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OT.DOC - Oaktree Documentation   Jan 1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supplied by IBM and compatible maker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EE.COM is a nearly unuseable program since i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n't tell you much about your directories.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deficiency, OT (OakTree, a more substantial tre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written.  It will give you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disk than you will ever need, but it is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to see just what i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3.PAS was written in TURBO Pascal 3.0 and was debu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PC-DOS 3.1, but should work on any DOS of 2.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ater.  OT4.PAS was rewritten in TURBO Pascal 4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many of the extensions added to version 4.0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se wil work with DOS 1.X since DOS 1.X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ized command format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OT [drive:] [filename.ext] [/n] [/p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no drive is specified, the default driv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ree, beginning at the current directory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ed.  If you are in the root directory,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ing of the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name.ext can be supplied with wildcards (* and 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a listing of certain typ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n - filenames will not be listed, only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p - will cause a listing to be sent to the prin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- will result in some extra disk statistics bein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ded in the listing following the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use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&gt;OT       The tree, starting at the current 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played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&gt;OT *.PAS  All files with extension PAS will be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urrent tree along with an indication of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&gt;OT WHERE.WHO  If this filename exists on the disk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listed along with what directory it is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useful for finding a lo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&gt;OT /p /s  The current tree will be listed on the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lso printed out.  The disk statist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in both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OT /n    Lists only the directories in the curren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OT A: /p  The information concerning disk drive 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&gt;OT /p /s  If started from the root directory, this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maximum amount of information.  The lis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useful in case of a disk crash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d you in restoring the disk to its precrash st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