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UT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explains how to get started in Mystic Pas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 the TUT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a backup copy of the entire Mystic Pascal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use the distribution disk to run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are using a non-standard video adapter, you must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IN installation program first.  The distribution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 Pascal is setup to run on a standard IBM PC with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ard or monochrome card or both.  MYSTICIN may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screen colors and video snow sup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o start Mystic, you need the files MYSTIC.EXE and MYSTIC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You are now in the Editor screen.  Now load the TUTOR.PA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2</w:t>
        <w:tab/>
        <w:tab/>
        <w:t>(Function Key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TOR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ystic Pascal has four screens that you can use.  Type F1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</w:t>
        <w:tab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2</w:t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3</w:t>
        <w:tab/>
        <w:t>System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4</w:t>
        <w:tab/>
        <w:t>Las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Go to the System Display screen by typing F1 to bring up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F3 to select System Display.  This screen is update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econd.  It shows a memory map and a table of the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now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Now go back to the Editor to compile the TUTOR program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then F1 to reach the Edi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o compile a program, type F2 then C.  If any errors are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rror message will be displayed on the Editor scree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ed at the point the error was first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To run the TUTOR program, go to the Direct Mode screen (F1-F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slash is the prompt character.  To run a main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Mode, just type the name of the program (as declar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served 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You can work through the several lessons of TUTOR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amiliar with Mystic Pascal and Direct Mode programm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To terminate Mystic Pascal and return to DOS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