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tic Pascal  User Manual                                    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 Mysticin Install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installation program is used to modify the Mystic Pas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 to  match  your particular computer  system  and 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s.   The characteristics of your video display are the  maj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ctors  to be adjusted.   When Mystic Pascal starts up,  it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ect  if  a monochrome or color video adapter  is  present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have appropriately.   If you have another type of adapter, su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,  an  Enhanced  Graphics Adapter,  you must run  the  Mystic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before using Mys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un the installation program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STIC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rogram  is  self-explanatory and will prompt  for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d   information.    Various  parameters  determining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of storage in Mystic Pascal may also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10:   Mysticin Install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