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Input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ystic  Pascal  supports all standard Pascal I/O  procedu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functions  and has extensions to support  random  disk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and to assign a DOS file name to a Pascal fil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ASSIGN         associate a file name with a file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    CLOSE          terminate processing on a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OF            Boolean function indicates end-of-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LN           Boolean function indicates end-o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dition for tex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GET            move file pointer to next compo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IORESULT       integer function status of I/O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          advance textfile output to new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PUT            append buffer variable to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          obtain input from console or dis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LN         obtain textfile input from new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         prepare an existing file for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WRITE        create a file f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SEEK           position the file pointer for random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         output data to console, printer, dis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       output textfile data and termin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9:   Input/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Fil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variables,  like other variables, are declared in a V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 They indicated the data type of the file's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FILE = FILE OF REA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: DATAFIL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: FILE OF ARRAY [0..63] OF CH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: 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xtfiles   are  declared  by  the  predefined  type   TEX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files consist of lines of characters separated by the end-o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byte sequence 0DH, 0AH (carriage return, line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 Standar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DOS operating system supports several standard  "files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logical devices which are always available.  These may be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ly  as  file variables in Read/ln and Write/ln.   They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 be  assigned  to  Pascal  file  variables  by  the   Assi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       standard console device  (input/outpu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D       keyboard device  (input without echo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X       auxiliary device  (input/outpu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T       printer  (outpu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N       printer  (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no file variable is specified as the first parameter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ead/ln or Write/ln procedures,  the default files INPU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respectively are used.  These are assigned to the stand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and keyboard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 How to Send Data to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route  output to your printer specify the Standard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ST or PRN in your WRITE or WRITELN stat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( PRN, 'This line will be printed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( PRN, 'X =',X,'   Y =',Y,'   Z =',Z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9:   Input/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 ASSIGN        (Non-Standard Fea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( Filvar, Str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( Filvar, Standard_fi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cedure  Assign is used to associate a file  vari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particular disk file or standa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bility  to  assign standard files to a  file  vari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 complete I/O redirection within a  Pascal  program. 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 a  program which creates reports could route its out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 disk file one time and to a printer or console another ti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is no need for separate WRITE statements for each typ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: WRITELN('Select output device for Report Listing'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LN('1 = Console   2 = Printer   3 = Diskfile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LN(X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X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: ASSIGN( REPORTFILE, CON 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: ASSIGN( REPORTFILE, PRN 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: ASSIGN( REPORTFILE, 'REPORT.LST' 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GOTO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9:   Input/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 CLOSE         (Non-Standard Fea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( Filva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 Close  procedure  must  be  called  after   comple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ing  on  a disk file to ensure that the disk directory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d.  Failure to Close a file after updating it may resul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osing  a file variable to which a standard file  has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is treated as a nul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( F1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( REPORT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( SORTFILE2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9:   Input/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( Filva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of  is  a Boolean function which indicates the  end-of-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.   Eof  is true only when the file pointer points  p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component of the file, otherwise i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 Copy F1 into F2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NOT EOF( F1 )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 F1, X 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 F2, X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9:   Input/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  EO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LN( Filva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oln  is a Boolean function which indicates the  end-of-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 of a textfile.   If no file variable is specified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assumes the file INPUT.   It is a compiler error i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variable is not a text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 Average N numbers from the console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 := 0;      N := 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NOT EOLN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 X 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 := SUM + X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:= N +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( 'The average is', SUM DIV 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9:   Input/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8  GET, PUT and Buffer Variables                  ** 1.6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ndard  Pascal supports Input/Output operations which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 primitive than Read and Write.   In fact Read and Writ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in terms of the procedures Get and Put,  which only  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etween a file and its buff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buffer variable is associated with each file.   Its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is  the  same  as the components of  the  file.   A  buf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 is accessed by using the file variable's name  follow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 up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( F, X )  is equivalent to    F^ := X;  PUT( 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( F, X )   is equivalent to    GET( F );  X := F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( Filva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Get  procedure advances the file pointer  to  the 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onent of the file.  The current component is availabl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's buff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( Filva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ut procedure appends the value in the buffer  vari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e file.   The condition EOF( Filvar ) must be true when 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9:   Input/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9  IO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nteger  function gives the return code from the 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/Output  operation.   It should be checked after each  RE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REWRITE to be sure that the operation completed successfull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ORESULT values are the same values return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 Successful comple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Invalid function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Path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Too many open files (no handles lef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Access den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 Invalid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   Memory control blocks destro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   Invalid memory block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     Invalid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     Invalid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      Invalid access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     Invalid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     (not us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     Invalid drive was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     Attempted to remove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     Not same de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     No mo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9:   Input/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0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( Filva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age procedure causes the textfile to begin printing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ew page if printed on a suitable device.   If no file vari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pecified, the file OUTPUT is assumed.  It is a compiler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ile variable is not a textfile.   If the file contain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line of text, an implicit Writeln is issu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always outputs a form feed character CHR(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( REPORT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9:   Input/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1 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 variable_lis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 Filvar, variable_lis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ead procedure is used to obtain input from a disk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standard  file  such  as the  console  keyboard.   The  in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is stored directly into one or more variables.   If no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is specified, the INPUT file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( X, Y, Z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( F1, CUSTOM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 := 1 TO 100 DO  READ( F2, X[I]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9:   Input/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2  READ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LN( variable_lis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LN( Filva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LN( Filvar, variable_lis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eadln procedure is similar to Read but may be  appl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to textfiles.  After the Readln has been processed,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  is  set  to the beginning of the  following  text  lin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ed data on the current line is skipp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LN;        {Skip to next line of keyboard inpu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LN( DATAFILE, PARM1, PARM2, PARM3 );  {ignore parm4,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9:   Input/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3 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( Filva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eset  procedure is used to open an existing disk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input or output operations.   An Assign procedure must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 used  before Reset to assign a disk file name  or  stand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with the file variable.  Reseting a file variable to whic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file has been assigned is treated as a nul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a  disk file is not found by  Reset,  a  run-time 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( F2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( DATA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( TEXT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9:   Input/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4  RE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RITE( Filva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ewrite procedure is used to create a new disk fil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and input.  If a disk file with the same file name al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, it is deleted before the new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Assign procedure must have been used before  Rewrit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  a disk file name or standard file to the  file  variab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riting  a  file  variable to which a standard  file  has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is treated as a nul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disk directory is full, a run-time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WRITE( F4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WRITE( REPORT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WRITE( DATAFIL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9:   Input/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5  SEEK         (Non-Standard Fea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( Filvar, 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eek  procedure positions the file pointer at  the  N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onent of the file.  The first component is number 0.  It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error if the file variable is a tex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k is used for random access fil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K( F1, INDEX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K( DOSSIER, AGENTNU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9:   Input/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6 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( variable_lis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( Filvar, variable_lis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Write  procedure  is used to output data  values  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file or non-textfile.   If no file variable is specified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file is assumed.  If the file is a textfile then integ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s and Booleans are automatically converted to tex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('Enter longitude, latitude of target : 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( REPORTFILE, CHR(9), 'SALES SUMMARY FOR ',MONTH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( MODEM, SIGNO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9:   Input/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ic Pascal  User Manual     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7  WRIT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 variable_lis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 Filva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 Filvar, variable_lis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Writeln  procedure is similar to Write but may only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ed to textfiles.   After the variables on the list have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,  a standard end-of-line byte sequence is output.  Thi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rriage_return, line_feed) 13,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SKIP ( X : INTEGER 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 I 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X &gt; 0) AND (X &lt;= 60)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I := 1 TO X DO WRITEL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( F1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( F1, X, Y, Z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9:   Input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