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section  of  the  manual  describes  procedur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   Procedures   and   functions  which  are  used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 processing  are described  in  section  9. 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ing procedures are describe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OSE         deallocate dynamic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INTR            interrup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            allocate dynamic vari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           unimplem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          un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    Return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TAN          arctan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             convert integer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             cos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             exponentia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FLOAT           convert integer to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FRACTION        fractional part of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.6    INTSTR          convert integer to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N     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D             test for od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OFFSET          offset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             convert ordinal to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            preceding ord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.6    REALSTR         convert real number to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           convert real number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SEGMENT         segment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             s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R             squ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RT            squar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.6    STRINT          convert string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.6    STRREAL         convert string to rea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            succeeding ordi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           convert real number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.6    UPCASE          convert char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( expression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BS standard function returns the absolute value o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 or real expression.   The result is of the same typ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ABS( 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'ABSOLUTE VALUE IS',ABS( COS( Y 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:= ABS( X + Y / Z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ARC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TAN( 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tandard function returns the arctangent of a real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expression.   The result type is real and is expres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ARCTAN( A + 3.14159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.VALUE := OLDNODE.VALUE + ARCTAN( V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R( integer_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HR  standard function converts an  integer 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a  character.   The result type is char.   If  the 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is  less than zero or greater than  255,  a  run-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R  is often used for sending control characters to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 CHR( 12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:= CHR( 9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RETURN := CHR(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FEED := CHR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( 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S standard function returns the cosine of a  real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expression whose value is given in radians.   The 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COS( ANGLE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.COSINE := COS( 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COS( VELOCITY / CHARGE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OSE( pointer_variabl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DISPOSE  procedure  is  used  to  deallocate   dynam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.  The  pointer_variable addresses a dynamic variab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  storage.   After  execution of the procedure  the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is available for other u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 Pascal  supports  true dynamic  storage  with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.   When  blocks are freed up,  storage  frag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s -- unused blocks tend to accumulate.   Because many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d to be small,  they cannot be immediately reused for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  When  storage  becomes  short an  auto-compress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ted by the Pascal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DISPOSEDEM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VAR = ARRAY [1..200]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: ^DYNV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( POINTER );  (* ALLOCATE A DYNAMIC V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DO SOME PROCESSING WITH THE DYNAMIC V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OSE( POINTER ); (* FREE UP THE 200 BYTES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( 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ponential function computes e to the x power,  where x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or integer expression.  The result type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EXP(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VELOCITY := EXP( WARPFACTO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FLOAT         (Non-Standar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( integer_express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loat function converts integers to real  number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type is r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FRACTION      (Non-Standar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( real_express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raction function returns the fractional part of a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result type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INTR          (Non-Standar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( interrupt, registe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R procedure permits access to DOS and BIOS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directly  calling  interrupt  routines.    The  standard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is number 33.   The interrupt number must be an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.   The  registers  variable is used to  set  the  808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  on  entry  and they are stored into  the  variabl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rom the interru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is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,BX,CX,DX,BP,SI,DI,DS,ES,FLAGS :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 INTSTR       (Non-Standard Feature)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STR( integ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str function converts an integer to a  string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typ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ARRAY [1..6] OF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are right align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.XAXIS[I] := INTSTR( I * DELTA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YEAR1 := INTSTR( Y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N( 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N function computes the natural logarithm of a re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expression.   If the expression is less than or equa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a run-time error occurs.  The result type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LN(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LN( X + SQR(Y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N( FACTORBETA ) &lt; 0.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LN(FACTORBE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SQRT( LN(Z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( pointer_variabl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( pointer_variable, tag1,..., tag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procedure allocates new dynamic variables.   A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ynamic storage of the required size is obtained.  The bloc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 address, not its actual address is stored in the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NEW  has been executed,  the dynamic variable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.   Dynamic variables remain allocated until speci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llocated by the DISPOSE procedure.  If a procedure uses NE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  a dynamic variable,   that variable  remains  al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cedure 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2 contains 1 to n tag fields.   These are the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ASE clause of varia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* PROGRAM FRAGMENT TO ALLOCATE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KED LIST OF VARIABLE LENGTH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OOT OF THE LIST IS A GLOBAL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RIABLE.  NODES AFTER THE FIRS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INSERTED BETWEEN THE ROOT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NODE.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=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: RE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: ^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LINKEDLIST ( COUNT : INTEGER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 : ^N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ALLOCATE FIRST NODE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( ROO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SET END_OF_LIST INDICATOR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^.NEXT :=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ALLOCATE LINKED LIST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 := 1 TO COUN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( TEM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^.NEXT := ROO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OT := TEM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 (* LINKEDLI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 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( integer_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DD  is a Boolean function which returns the value  true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er_expression is odd otherwise 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ression X is odd if (abs(X) mod 2) equal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DD(X) THEN  TESTFORPRIME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DD(I) THEN I:=I+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ODD(Y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  OFFSET       (Non-Standar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( vari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ffset function returns the offset of a variable. 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egment function, this allows passing parameter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of characters to DOS with the INTR procedure.  The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s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5  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( ordinal_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RD  function converts an ordinal value to  an  ord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For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DAYS = (SUN,MON,TUE,WED,THU,FRI,S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RD(TUE) is equal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( CH 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ORD(CH) = 26;     (* EOF CHAR DETECTIO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ASCII DISPLAY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H := ' ' TO 'z'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LN( CH, ' = ',ORD(CH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6  PACK and 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 and UNPACK Pascal standard procedures are no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ystic Pascal.   A Pascal program may contain these proced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y will be treated as nul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  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( ordinal_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ED function is the inverse of the SUCC function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ecessor  function returns the ordinal value that is one 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input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ED of 8 is 7.  The PRED of 'T' is '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A, PRED(A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CH, PRED(CH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8  REALSTR      (Non-Standard Feature)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STR( real_expression, mode, width, fra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alstr function converts real numbers to strings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parameters must always be present.  The mode, width and fra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are all integer expressions.   Three conversion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=0   Simple mode  -   no leading blanks,  no trailing  zero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nent field is displayed only if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=1   Floating Point mode -  width parameter specifies 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=2   Fixed Point mode - width parameter specifies result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ac parameter specifies number of fraction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AREA := REALSTR( AMOUNT, 2, 10, 4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4 := REALSTR( TOTAL, 0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9 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ND( real_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ND   is  a  standard  function  which  converts  a  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to  an  integer value.   If X &gt;= 0 then  ROUND(X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(X + 0.5).  If X &lt; 0 then ROUND(X) is TRUNC(X - 0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ND( 2.5 ) is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ND( -2.5 ) is 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real value is too large to be converted  to 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run-tim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:= ROUND( X +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:= ROUND( THERMOMETERREADING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X := ROUND( X / SCALINGFACTO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0  SEGMENT      (Non-Standar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( vari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gment  function  returns  the segment  address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 For  global  variables this is the same as 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 For local variables this will be a value inside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  Used  with  the  Offset  function  this  allows  pa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such  as strings of characters to DOS with  the  IN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The result type is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1  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( 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IN  standard  function returns the sine of a  real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expression whose value is given in radians.   The 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SIN( ANGLE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.SINE := SIN( 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SIN( VELOCITY / CHARGE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2 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( 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QR standard function computes the square of a real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 expression.   The result type is of the same typ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'SQUARE OF X IS ', SQR(X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:= SQR( SI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LEAREA := PI * SQR( RADIU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RGY := MASS * SQR( LIGHTSPEE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3  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( 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tandard function returns the square root of a real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 expression.   The  result type is real and is  alway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value.   A run-time error occurs if the input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SQRT( A + 3.14159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.VALUE := OLDNODE.VALUE + SQRT( V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4  STRINT       (Non-Standard Feature)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T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rint function converts a string to an integer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does  not contain a valid integer as its first  non-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a value of -32768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STRINT( INPUT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STRINT( GETN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  STRREAL      (Non-Standard Feature)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EAL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rreal function converts a string to a real numbe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does not contain a valid real number as its first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haracters, a value of -9.999E-3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:= STRREAL( TEXT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STRREAL( VECTOR[ J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6  SU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( ordinal_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uccessor function is the inverse of the PRED fun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CC function takes an ordinal value and returns the  ord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ne gre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CC of 7 is 8.  The SUCC of 'S' is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A, SUCC(A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 CH, SUCC(CH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7  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NC( real_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UNC   is  a  standard  function  which  converts  a  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to an integer value.   The fractional portion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expression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(2.5) is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(-2.5) is 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real value is too large to be converted  to 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run-tim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:= TRUNC( X +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:= TRUNC( THERMOMETERREAD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X := TRUNC( X / SCALINGFACTO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8  UPCASE       (Non-Standard Feature)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CASE( expression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PCASE  function  is a Mystic  Pascal  extension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s  a char or string expression to upper case.   The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is the same as the input expression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 COMMAND ) = 'X'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D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 F1, UPCASE(NAME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 OPTION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 OPTION ) = 'EXIT' THEN GOTO 9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: 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