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ystic Pascal  User Manual                                      1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5.  System Displa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he  System  Display screen contains  technical  information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bout  the  current  state of the  Mystic  Pascal  system.   Thi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nformation is useful in storage allocation with the installation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gram and when working with multi-tasking progra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his  screen  displays  the current  time-of-day  (The  PC'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onboard  clock  should  be correctly set.) and the  elapsed  tim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ince  Pascal  was started.   A storage map and a  table  of 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urrently  active  processes  are also  displayed.   The  Display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creen  is  updated approximately once every second  when  it  i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being displayed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5.1  Storage Ma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he storage map shows the several main storage areas used by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Mystic Pascal.   The starting address of each area is shown as an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bsolute  20 bit (5 hex digit) number.   This information can  b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useful  when  using  the Install program to  modify  the  storag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onfiguration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r Are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he  user  area is reserved for variables  declared  in 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user's  program.   Both  global variables and  procedures'  local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variables  are  allocated  in  this  region.   Pointer  variable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llocated  with the NEW procedure are placed in Dynamic  Storage,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 h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as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he  large  area code-named "Laser"  contains  the  internal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ymbolic  representation of the Pascal program.   Compiled objec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ode  and dynamic variables allocated with the NEW procedure  ar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lso  stored here.   The Laser may be up to a maximum of 640K  in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ize.   The percent of this area which is currently allocated  i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play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ynamic Stor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Queue  messages and various system control blocks are stored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n  this area.   Dynamic storage may be up to 60K in  size.  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ercent of this area which is currently allocated is display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ction 5:   System Display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ystic Pascal  User Manual                                      1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eature Buff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buffer is used by the advanced feature supp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creen Buff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he  non-displayed  CRT  screens are stored in  this  buffer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re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ptimizer Buff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he  optimizer  stores object code in this area  during  it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cess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ystem Stac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his  is the 8086 stack segment.   A separate stack area  i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intained for each concurrently executing proc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ystem Dat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his is the main 8086 data segment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ystem Co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his  is  the 8086 code segment containing the  nucleus  and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piler assembly c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gram Segment Prefi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his  100H byte area is setup by DOS when Mystic  Pascal  i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tarted.   It  contains DOS system data areas and is not directly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d by Mystic Pasc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ction 5:   System Display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ystic Pascal  User Manual                                      2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5.2  Process Control Tab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his  is a display of the process control blocks  (PCB)  for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each   process  currently  allocated.    Seven  data  fields  ar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play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he  nucleus'  process manager maintains  a  "pseudo-timer".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is  is  a  16 bit counter which  is  incremented  whenever 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ispatcher  transfers control to another process.   The value  of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 pseudo-timer is stored in a process control block when  tha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rocess  is  dispatched.   This  provides a very fast  method  of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keeping  track of how recently each process has been  dispatched.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When the pseudo-timer wraps around to 0, all PCB timer fields ar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so reset to 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he  dispatcher can use this information to give  preferenc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o  those processes that have been waiting a relatively long tim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or  a  chance to execute.   Each process is  assigned  a  static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riority  which is also considered by the dispatcher in selecting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ready proc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ces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ame of the proc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ocess current stat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P = Pascal process STARTed by user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R = ready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W = waiting for queue mess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un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number of times the process has been dispatch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P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process's stack poi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im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pseudo-timer value when the process was last dispatch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he  static priority of the process.   This value determine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what proportion of the processor time this process receives if i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s ready to execu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y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he  dynamic priority of the process.   This value  actually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etermines  which ready process will be  next  dispatched.   Thi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value is equal to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tatic_priority + (current_pseudo_timer - tim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ction 5:   System Display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ystic Pascal  User Manual                                      2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6.  Help Window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he  Help  facility  is included in Mystic  Pascal  to  mak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learning easier for students and to provide a very fast referenc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ource for experienced Pascal users.  The Help facility is alway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vailable from any screen.  Four function keys are used for help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7   Pascal Language Help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8   Standard Procedures &amp; Functions Help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9   Editor Help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10  Function Key Hel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7  Pascal Language Hel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Function  key F7 will display a menu window showing the Help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windows available.   Enter the letter or number key to select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opic you want to se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Enter  any character to leave a topic window and  enter  any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non menu character to leave the menu and return to the underlying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8  Standard Procedures &amp; Functions Hel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Function  key F8 displays a menu window showing all  builtin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rocedures  and functions.   Enter the letter or number to selec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topic you want to se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9   Editor Hel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Function key F9 displays a list of editor commands directly.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itting any key will remove the displ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10  Function Key Hel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Function  key  F10  displays  a list  of  all  function  key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ssignments.   This is only a reminder list.   The other function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eys may not be invoked directly from this display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ction 6:   Help Window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