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VP-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en B. Hay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429 Star Rou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 Honda, CA 94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NTAIN VIEW PRES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ntain View, CA 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15) 961-4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P-FORTH is a well documented public domain implementation of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remained stable since early 1982.  The run time file, FORTH.COM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ndard 8088/8086 assembler source code for the kernel, and th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creens which have been compiled on top of the MVP-FORTH kern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ed file MVPFORTH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are what Mountain View Press includes in the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VP-FORTH Programmer's Kit.  I will provide support for those wh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from them or make a contribution to me which will register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r.  Otherwise you are on your own.  All of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ut you have to know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hat you get the following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bout FORTH, 2nd Edition, by Glen B. Haydon   -- A glossa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function including other dialects which were in common usag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P-FORTH Assembly Source Code, by Glen B. Haydon and Robert Kuntz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y source listing for the MVP-FORTH kernel in 8080, 8088/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 language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 GUIDE, by Glen B. Haydon  -- A guide for novice begin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users based on two years of teaching a weekly seminai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may even pick up a few pea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FORTH, by Leo Brodie  -- The first and one of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for FORTH.  MVP-FORTH has added supplemental function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d in this book.  There are only a couple of slight differ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implemented - see All Abou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FORTH, by Allan Winfield  -- A second complet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H.  It too goes well with MVP-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se books, a series of nine Volumes includ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quad precision and floating point implementation, an expert syste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file management system, a full word processor, and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evelopment System known as PADS.  These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on FORTH are available from THE FORTH SOURCE,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  Contact them for mor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th all versions of MVP-FORTH on BBS systems, th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efined two words FILE&gt;SCREENS and SCREENS&gt;FILE, along with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.  These make it possible to ARC the source scree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to reconstitute a FORTH SCREENS disk a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View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, SCREENS.MVP, when deARCed, yields a file of 140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SCREENS.  They can be decompressed and loaded onto a fresh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 You are prompted for the necessary informatio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power of FORTH, you can easily crash you system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apair.  At first, use a single floppy drive to get familia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ot need the FORTH SCREENS containing the source c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 been compiled in to FORTH.COM.  I suggest that you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FORTH SCREENS disk in Drive A, known to FORTH as DR0.  Keep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SCREENS disk and FORTH FILES disk.  When you use SAVE-FORTH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FILES disk in Drive A.  Otherwise, keep the FORTH SCREENS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very beginning deARC MVP-FORTH to a floppy disk o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rogram FORTH.COM.  (You can return to the system with BYE -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)  Enter the function FILE&gt;SCREENS.  The file you want at the prompt is: A:SCREENS.MVP.  Then before entering the beginning screen number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sk from Drive A, and insert a freshly formatted and labele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disk.  Now enter the beginning screen number as 10.  The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the FORTH SCREENS disk.  The new code with which this is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Screens 130 through 138.  After you learn some FORTH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eeing how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are familiar with what you are doing, you can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COM to any location you wish.  I would still keep my FORTH Scree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n Drive A, until you are further along.  Then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using the system will becom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ways you can use FORTH and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out getting into trouble.  I partition the top 2 megaby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eg hard disk for FORTH SCREENS.  My only concern is that I do no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files get larger that 8 megs of space.  In another syste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artition of a hard disk exclusively for FORTH SCREENS.  I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, I can access FORTH SCREENS as random records in DOS fil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chniques are more advanced.  I will try to clean up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I use and put them on BBSs as tim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 is the most powerful programming language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s responsible for the use of all of tha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 originated as a simplifie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 grew to emulate a simple necessary and sufficien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FORTH, master the few kerne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