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 �  �������������������                  ���������������  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 �����  �������������      </w:t>
      </w:r>
      <w:r>
        <w:rPr/>
        <w:t>M O D E M !     ������������� 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���������������                  ����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�ݺۺݺ޺�ݺۺݺ޺�ݺۺݺ޺�ݺۺݺ�ۺ�ݺۺݺ޺�ݺۺݺ޺�ݺۺݺ޺�ݺۺݺ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MODEM is a handy modem utility that can be used in a batch fi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������</w:t>
      </w:r>
      <w:r>
        <w:rPr/>
        <w:t>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or  quick-start  help,  enter   � MODEM �   at  the DOS promp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�ݺۺݺ޺�ݺۺݺ޺�ݺۺݺ޺�ݺۺݺ�ۺ�ݺۺݺ޺�ݺۺݺ޺�ݺۺݺ޺�ݺۺݺ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       �        �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 ���� ����     ��  ����    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� ����  �        �   �       �  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 ����  ���     ���  ���    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enables you to perform basic modem operations within a batch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sults using DOS ERRORLEVE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notes  on this subject,  see your  DOS  manual.  On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s that an "IF ERRORLEVEL" statement is considered TRUE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the specified value or higher.  So always test 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 �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� � � � � � � ���� 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  � �   � ���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DEM works on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SETBAU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2 SET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Initializes modem port and sets it to the specified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before any of th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a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1 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Sends AT command to the modem and waits fo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 if OK; 200 for any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WAIT at-command [greeting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2 WAIT 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Sends AT command to the modem and waits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1 =  300 baud; 12 = 1200 baud; 13 = 2400 baud; 14 = 4800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= 9600 baud; 16 = 19200 baud; 255 if user pressed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19200 baud does not function reliably on 4.77 Mhz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eting-string, if specified, is transmitted at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DIAL a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1 DIAL ATDT1-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Sends AT command to modem and waits for connection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11 =  300 baud; 12 = 1200 baud; 13 = 2400 baud; 14 = 4800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= 9600 baud; 16 = 19200 baud; 255 if user pressed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RAMDIAL a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1 RAMDIAL ATDT1-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Same as DIAL, but dials until connection, or until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2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Checks for presence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 if carrier present; 1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1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Checks for presence of dataset ready (modem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 if ready; 1 if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DRO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1 DRO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Lowers Data Terminal Ready.  This hangs up most brands of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PAUSE time-in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2 PAUS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Monitors the modem for incoming characters, which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time is up or the user presses spacebar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 for time-out; 254 if user hit spacebar; 255 if user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M p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ODEM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A simple terminal program for checking and setting mod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 MODEM  to be of value,  you can obtain  MORE  excell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nacle Software -- Canada's most  PROLIFIC  creators  of share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 communications-oriented  products that you will find  VERY 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xceptionally fine assortment  of utilities, business tools and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</w:t>
      </w:r>
      <w:r>
        <w:rPr/>
        <w:t>W O W !                  ��            ����  ��  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 �  �     �            �  �  �   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��� ��� ���� ���� ��  ����  �  ����      �  � ��� ��� ����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�   �   ���� �  �  �  �  �  �  ����      �  �  �   �  ����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 ��� �   ���� ���� ��� ���� ��� ����      ����  �   �  ����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something that  no other  major shareware company has ever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 and  MODIFICATION/REMARKETING LICENSES  for MAJOR PRODUC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than $60!   What better way to celebrate the generosity of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VALUE-PACKED GRAB-BAG of Pinnacle's high-quality shareware and super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domain  goodies  is a sizzling  software super-bargain -- ONLY $15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�� </w:t>
      </w:r>
      <w:r>
        <w:rPr/>
        <w:t>MONEY REFUNDED IF YOU ARE NOT 100% DELIGHTED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 is one of North America's FOREMOST SOURCES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programs, with  COUNTLESS SATISFIED CUSTOMERS  around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�۰ �۰     �۰ �۰ 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۰��۰�    �۰ �۰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�����۰�    �۰ �۰�    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۰������������  �����۰����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���  ������� �������        </w:t>
      </w:r>
      <w:r>
        <w:rPr/>
        <w:t>A TRULY AMAZING 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your power-packed software sampler (just $15!) before October '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nd you Pinnacle Software's exclusive DOLLARWARE package, which le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ke YOU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 ���� ���� �      ���� ����� �  � ���� ����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  � �� ���� �      ����   �   �  � ���  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  � ����   ����   �   ���� �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is COPYRIGHT (C) 1990 Pinnacle Software of Ville Mont Royal Quebe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ay give/sell this program as long as you do not alter or exclude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the original files (MODEM.EXE, MODEM.DOC and PRINTORD.BAT)  and do 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ge more than U.S. $9 for each copy you sell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</w:t>
      </w:r>
      <w:r>
        <w:rPr/>
        <w:t>CANADIAN ORDERS (Canadian funds at par):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Pinnacle Software, CP 386 Mont Royal H3P 3C6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���   �     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��� �� �� �    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� ��  ����         ��    </w:t>
      </w:r>
      <w:r>
        <w:rPr/>
        <w:t>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��              ��      </w:t>
      </w:r>
      <w:r>
        <w:rPr/>
        <w:t>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</w:t>
      </w:r>
      <w:r>
        <w:rPr/>
        <w:t>U.S. ORDERS:                       ��        1250 Laird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Pinnacle Software                 �         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</w:t>
      </w:r>
      <w:r>
        <w:rPr/>
        <w:t>Box 714 Airport Road             ��         H3P 2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</w:t>
      </w:r>
      <w:r>
        <w:rPr/>
        <w:t>Swanton, Vermon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</w:t>
      </w:r>
      <w:r>
        <w:rPr/>
        <w:t>05488                     ��            Remi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                     ��              </w:t>
      </w:r>
      <w:r>
        <w:rPr/>
        <w:t>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         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��������� 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y        ��      �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RD command       ��   �    Just $15!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your    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order form!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