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VB-INT.SHR - Get Video Buffer Interrupt Handler - 1988 by Simon K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SQview 'Shared Program' provides a means to allow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rites directly to the screen to use the DV-supplie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buffer without making major changes or requiring a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rograms that write directly to the screen determine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(CGA or Mono) to use by issuing an INT 10 w/ AH=0F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either B800h (CGA) or B000h (Mono) somewhere. Typic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such as 'MOV reg,B800h' (for CGA) will be fou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won't always be AX). Once these instructions (Us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two - one for each of CGA and Mono) have been fou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 or a similar tool, installation is easy. Some progra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'MOV mem,B800h' instruction (op code C7h) instead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gment value to a register. It's possibl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doing something so strange that this program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moving just the high order byte of the segment whi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value in the other byte of the register - which is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practice!). If so, I'd like to hear about it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ed via the DESQview support bulletin board. There is a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hat the instruction to be replaced is shorter than 3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, a register had to be set to point to a constant of B800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00h. If you're lucky (and know some assembler!),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some instructions around and still make this work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that requires this level of hacking, and you do it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bably appreciate the details - please pu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support bulletin board - after all that's where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in the first place (even if you found it somewhere el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DEBUG (or the like) to replace the instructions fou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ppropriate INT and operand code - NOP any unused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'Change a Program' Advanced Options to invoke GVB-INT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rand code (that follows the INT 67) is constructed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76543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00rrr   Output to General Register rrr: 0=AX, 1=CX, 2=D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=BX, 5=BP, 6=SI, 7=DI (4 is invalid -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, but we can't use that and expect to retur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010ss   Output to Segment Register ss: 0=ES, 3=DS (1 and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valid - they would be CS &amp; SS, but see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.....   Output to memory operand with 16-bit dis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......   Output to memory operand with 8-bit dis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......   Output to memory operand with no dis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mory operands are not yet implemented - and may never b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program has been found to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AH,0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1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AL,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  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AL,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  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AX,B8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GO_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:  MOV   AX,B000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_ON: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terrupt number to be used is 6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the 'MOV  AX,B800h' (xB800B8) with INT 67; NOP (xCD67C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the 'MOV  AX,B000h' (xB800B0) with INT 67; NOP (xCD67C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name of this program in the Shared Program path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NT 67h is already in use on your system, simply change th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ed USER_INT to reflect the desired interrupt number, reassem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link GVB-INT, and put that number into the INT instru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nal word of 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ified application program will no longer run without DESQ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commend that you keep 2 copies of the program under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- the original and the DESQview-only version. Any name will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DV version - just enter that name into the PIF or 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nvokes it. If you use a BAT file, either keep two of them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parameter to tell it which version to u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