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for Fortran v2.0 :  Graph plotting on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collection of Fortran subroutines provides a simp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high quality scientific and engineering graphs on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printer used must have graphics printing capability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BM Proprinter and most Epson and Star dot matrix printer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can easily be incorporated into your own Fortra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print graphs as part of the program output. A samp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upplied to demonstrate the use of the subroutin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 can be used as a stand-alone graph plott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s from an ASCII data file. Several data files ar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use and capabilities of th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resolution options (the highest resolutio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rows for 120 dots per inch horizontal by 144 dpi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r landscape modes, linear or logarithmic axes, lab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, overlaying grid lines on the graph, automatic generation of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joining points with straight lines or a cubic spline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unctions, passing a list of parameters to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clearing rectangular areas of the graph with optional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ing text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rtra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Fortran 77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t matrix printer with 8 pi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.exe    Program for browsing through document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.hlp    Help file used by brow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doc    User's manual for the GRAPH programs an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for    Sample main program for plotting graphs fro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tran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001    Graph data file - General graph demo (vertical and Hi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002    Graph data file - Same as .001, but horizontal and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003    Graph data file - Graph of several continu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.004    Graph data file - Demo of text, graph symbols an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FNS.for    Function segment containing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tran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LIB.for    Subroutine library of graph plotting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ting on dot matrix printers (Fortran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     .bat    Sample batch file for executing GRAPH with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Brief description of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