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or Fortran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 plotting on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NOTICE            Copyright (C) D.I. Hoy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se Fortran subroutines useful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nding US$30-00 or Aus$40-00 to the address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I H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Rossi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rrybrook  NSW 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routine library is a shareware product.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unmodified programs and manual on disk may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, as long as they are not charged fo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modify the source code or manual except for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Registrants will receive a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responsibility is accepted for any errors in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for any loss or damage resulting from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   .  .  .  .  .  .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 .  .  .  .  .  .  .  .  .  .  .  .  .  .  . 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escription of disk contents   .  .  .  .  .  .  .  .  . 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ome quick demonstrations   .  .  .  .  .  .  .  .  .  . 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GRAPH to plot graphs from a data file   .  .  .  . 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Plotting the demo graphs supplied .  .  .  .  .  . 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 Plotting your own graphs  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 Data file specifications for GRAPH.for  .  .  .  . 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ing the GRAPHLIB subroutines to get your own   .  .  . 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to plot grap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Limitations  .  . 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Graph size &amp; Memory 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 Function parameters   .  .  .  .  .  .  .  .  .  . 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Definition of Fortran names used  .  .  .  .  . 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Symbols and line types.  .  .  .  .  .  .  .  . 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Sample list of standard user-defined functions  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A sample data file for use with GRAPH   .  .  . 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 plotting on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this manual by typ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graph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llection of Fortran subroutines will make it simp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plot high quality scientific and engineering graph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 matrix printers which have the ability to print graphi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ubroutines can easily be incorporated into any Fortr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so that your own programs can automatically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resolution graphs as part of the program output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s a sample main program to illustrate the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routines. This sample program works as a stand-alone grap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 for plotting graphs from a data file. So, a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  to incorporating the graph plotting subrout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your own programs, you could instead get your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write a suitable data file to disk for plotting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using the sample main program supplied (GRAPH.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eatures availabl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gh or low resolution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raph can be plotted vertically or horizontally on th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near or logarithmic axes, with labelling of a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verlaying grid lines on the graph, in various line sty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awing lines in different styles (solid, dotted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lotting points, with a large range of symbols to choose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joining points with straight lines or a cubic sp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lotting user-defined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ssing a list of parameters to the user-defined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lacing text of different sizes and orientations on the grap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learing an area of the graph, with optional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generation of legend tables to describe each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rough this manual and print out all the demon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s before using the programs for your own appl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y you will be more familiar with the capabilit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escription of disk conten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should contain the following file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.exe    Program for browsing through documents &amp;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.hlp    Help file used by brows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 .doc    Text document with a description of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 the programs, plus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F     .bat    Sample batch file for executing GRAPH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  .doc   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  .for    Sample main program for plotting graphs on d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rix printers, fro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LIB.for    Subroutine library of graph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dures for plotting on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FNS.for    Function segment containing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  .nnn    Sample data files to use with GRF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nn is a number 001 to 999)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.001  General graph demo (vertical and Hi-r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.002  Same as .001, but horizontal and Lo-res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.003  Graph of several standar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.004  Demo of text, graph symbols and line sty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ome quick demonstra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quick and easy demonstration of some of the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capabilities of the programs follow the step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You need a Fortran 77 compiler to compile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programs should be usable on any compu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Fortran 77 compiler and a suitable dot matrix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is section assumes you are using an MS-Dos or 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(for the GRF.bat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s should print correctly on printers such as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nter, and most Epson and Star dot matrix printer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different printer, try this procedure firs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does not print correctly then you will have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PRTGRF in disk file GRAPHLIB.for. If you hav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310 kBytes of available RAM, you may hav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statement in the sample main program GRAPH.for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have enough memory to print some the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ut GRAPH.00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 Insert the disk containing the GRAPH programs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disk drive, or if you have a hard disk then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 Compile the program GRAPH.for using your Fortran 7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iler. An executable file called GRAPH.exe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  Make sure the dot matrix printer is connect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 At the Dos command line typ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f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)   Wait a minute or two while the graph is 'plotted'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's memory, after which it will be direc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printed in high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ocedure uses the supplied batch file GRF.b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the graph defined in the demonst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001. Several other graph demonstration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on disk; these are named GRAPH.nnn, where nn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Just type   grf nnn   to print graph GRAPH.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that you have already compiled the sampl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RAPH.f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GRAPH to plot graphs from a data fi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to plot graphs on a dot matrix printer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ata file, and use the GRF.bat batch file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Remember to compile the GRAPH.for program before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it, using a Fortran 77 compiler (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can be created using a word processor i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mode, or it can be written by one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simple ASCII data file. If you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Fortran it should be a simple matter to tai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for to your own requirement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 data file is created for input to the progra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en 'plots' the graph in memory, as a matri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, before directing it to the printer. The maximum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which can be plotted from the program GRAPH.for is 20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cm, but this can easily be changed by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statement in GRAPH.for. The program is rath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ve - for example the 20 x 25 cm size requires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 kBytes of RAM for Hi-res plotting (though only about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ytes for Lo-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Plotting the demo graph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, try plotting some or all of the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supplied with the programs after you have compi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RAPH.for with your Fortran 77 compiler.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are named GRAPH.nnn, where the nnn refers to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00 to 999. For example, to plot the graph describ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RAPH.001,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f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printer is switched on. The grap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lotted' in memory first, which could take a minute or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ing directed to the printer. Repeat this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demos, so that you will have an idea of the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Plotting your own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ot you own graphs from program GRAPH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ata files similar to the demo file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ook at some of the demo files, and you will s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simply lists of numbers and text. These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information on the size and style of the grap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ata to be plotted. The program GRAPH.for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and passes the appropriate parame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which do the plotting. It has been written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, to make it easy for you to re-write to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if you need to. As a result,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expected to be in a rigid format, so if you ar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original GRAPH.for program, your data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to the specifications given in (c)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Data file specifications for GRAPH.for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to be read by the supplied sampl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for must conform to the specifications listed below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discussion of the demonstration data file GRAPH.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in Appendix D. You can always re-write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put the data entry into a more convenient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applications. If you plan to use GRAPH.f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your own graphs then the data file you writ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 to the following specific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80 characters per line (standard Fortran inpu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l numbers must be within fields of width 10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xt occupies rest of line to column 8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f more than 8 numbers are required, use as many lin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(eg. for entering more than 8 function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used are defined in Appendix A. Once you hav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m, most of them will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: igrprt, xl, yl, glabel.       {print axes, x &amp; y-axis leng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ad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: xmin, xmax, ymin, ymax.       {min &amp; max values for plot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: ndivx, nsdivx, ndpx, xlabel.  {x-axis specs, divisions &amp; labe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divx = 0 for log. sc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: ndivy, nsdivy, ndpy, ylabel.  {y-axis specs, divisions &amp; labe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divy = 0 for log. sc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: ivh, lohi, ioff, igrid, nsets, legpos.  {graph style &amp; data se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 NSETS sets of data add the following 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a : npts, ltyp, mark, msize, leg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b : if npts&gt;0     [Plot a series of npts data points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--- x, y     (1 line for each data pa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pts=0     [Plot user-defined function number if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--- 1st line:  ifn, nparms, x1, 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nd line:  p(i) for i=1 to n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pts=-1    [ Write a text string starting at (x,y)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(x,y) defines the centre of upper case X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--- 1st line:  iori, itxsiz, x,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nd line:  str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pts=-2    [ Clear a rectangular area of the graph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(x1,y1)=top left, (x2,y2)=bottom right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--- 1st line:  x1, y1, x2, y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ing the GRAPHLIB subroutines to plot graphs from your own program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simple matter to get your own Fortran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graphs on dot matrix printers which have plo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. Read through sections 3 and 4 first to get an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the sample main program works. For you own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need to assign values to the variable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section (ie. the variables which are read from a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 the sample main program supplied). You also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 the arrays IGRAPH and P in your mai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maximum size graph you will be printing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aximum number of parameters to be passed to the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functions. Details are in the source cod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.for. If you want to add your own user-defined func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o this by modifying the file GRAPHFNS.for. The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s the following subrout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P(... to prepare axis sizes, scaling factors, and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(... to plot axes for the graph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D(...for each set of data to be plotted. A 'set of dat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defined as a string of text, a user-defi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lotted between specified values on the 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xis, or a set of data points (which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by a line or smooth cur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program is to plot more than one graph, rememb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the previous graph before starting to plot the next 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GRF(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you will also need to include the subroutine libr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 segment with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GRAPHLIB.fo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GRAPHFNS.f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advanced programming or plotting, you ma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some of the other subroutines in the library, or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odify them for your personal use. Th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have sufficient comment lines to enable you to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sonably familiar with programming in Fortr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Limitation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Graph size &amp; Memory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graph which you can plot is limited only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size on your printer, and the amount of memory (RA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 your computer. The maximum size is set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 statement for array IGRAPH in the main program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aph of 20 x 25 cm (8" x 10"), about 310 kBytes of 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Hi-res, and about 80 kB for Lo-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x- or y-axis lengths specified are too long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'ed size of IGRAPH, the program will terminat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Function paramete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ximum number of parameters which can be pass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defined functions in FUNCTION FGRAPH is specifi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array P() in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Definition of Fortran names used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bel = Graph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rprt = 1 to print ax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to suppress printing of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    = Function number (pre-compiled in GRAPHFNS.for) to plot if npts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rid  = 0 to print axes without grid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n for grid lines of type ltyp (try igrid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ff   = Offset. This is the number of blank spaces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he left margin and the graph on the page,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horizontal position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ri   = Orientation for text plott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=normal, 2=vertical bott-top, 3=upside down, 4=top-b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xsiz = Size of text to be plotted (2 =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h    = 1 for vertical (portrait) printou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 horizontal (l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gend = Text to describe each data set in the legend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to omit this data set from the lege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pos = Position of legend table. [default = 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=top left,     to 4=top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=bottom left,  to 8=bottom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hi   = 1 for low-resolution plot (plots at 4x speed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 hi-res (much higher qualit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-res is 120 dots per inch (dpi) across, by 144 dpi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as interleaved rows 1/144" apar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-res is 60 by 72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typ   = Line type for joining points, 1-5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able in Appendix 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  = Symbol to be plotted at each po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12 for special symbols, 32 to 126 for ASCII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able in 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ize  = Size of mark (1,2,3,...). Try 2 or 3 to 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divx  = Number of main divisions along x-axis. Axis valu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between main div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ivx = 0 to specify logarithmic x-axi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divy  = Number of main divisions along y-axis. Axis valu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between main div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ivy = 0 to specify logarithmic y-axi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px   = Number of decimal places to be printed after decimal 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x-axis values. Ignored for log. sc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py   = Number of decimal places to be printed after decimal 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-axis values. Ignored for log.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rms = Number of parameters to be passed to function i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ts   = Number of data points for this pl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pts = 0 to plot a function cur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-1 to indicate plotting a string of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-2 to indicate clearing an area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divx = Number of secondary divisions along x-axis (between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s). Set nsdivx = 1 or 9 for log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divy = Number of secondary divisions along y-axis (betwee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s). Set nsdivy = 1 or 9 for log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ets  = Number of sets of data to be plotted. A set of data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d here as a string of text, a user-def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or a set of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(i)   = Up to 20 parameters to be passed to function ifn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number of parameters can be changed by modif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MENSION statement for P() in the main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ng  = A string of text to be printed o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,x2  = Start and end values of x for plotting function i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     = Length of x-axis,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abel = x-axis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min,xmax = Minimum &amp; maximum x values to define edges of plo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l     = Length of y-axis,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label = y-axis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min,ymax = Minimum &amp; maximum y values to define edges of plo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Symbols and line type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et of data points is to be plotted, a symbol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B1 is plotted at the position of each point. When poi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o be joined with lines, the type of line specifi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typ is shown below in Table B2. The symbols and line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be seen by printing out the demonstration graph GRAPH.00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s 3 and 4 for how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B1 : Symbols           Table B2 : Line Types (approx)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     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:-                       ltyp: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oint                    1 =  continuo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open octagon             2 =  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filled  "                3 =  . . . . . .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open square              4 =  -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filled  "                5 =  -- . -- . -- .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open tri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filled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=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=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= 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= open diam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= filled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to 126 = point plus ASCII character,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 2       70  F       90  Z       110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  3       71  G       91  [       111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52  4       72  H       92  \       112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!       53  5       73  I       93  ]       113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"       54  6       74  J       94  ^       114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#       55  7       75  K       95  _       115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$       56  8       76  L       96  `       116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%       57  9       77  M       97  a       117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&amp;       58  :       78  N       98  b       118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'       59  ;       79  O       99  c       119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(       60  &lt;       80  P      100  d       120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)       61  =       81  Q      101  e       121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*       62  &gt;       82  R      102  f       122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+       63  ?       83  S      103  g       123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,       64  @       84  T      104  h       124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-       65  A       85  U      105  i       125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.       66  B       86  V      106  j       126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/       67  C       87  W      107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0       68  D       88  X      108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 1       69  E       89  Y      109 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Sample list of standard user-defined func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plot any continuous function f(x) by calling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s defined in FUNCTION FGRAPH(..., supplied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file GRAPHFNS.for.  A number of standard function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supplied in this file to get you started. If you need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, just program them in the same manner, and re-com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gram. The maximum number of parameters which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 is specified in the DIMENSION of the array P()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rogram segment (set at 20 in the sample mai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s are called with a function number (to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function you want to evaluate), a list of paramet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n x-value. It then returns the corresponding y-value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you want to plot the parabola  f(x) = 1.2 + 2*x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*x^2,  you would specif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N  = 1      (function number 1 = polynomi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(1) = 2      (polynomial of order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(2) = 1.2    (1st coefficient of the polynomi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(3) = 2      (2nd     "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(4) = 3.4    (3rd     "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GRAPHFNS.for is printed out below for conveni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functions available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olynomial of any order   f(x) = a0 + a1.x + a2.x^2 + ... + an.x^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xponential               f(x) = a + b.exp(c.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ower function            f(x) = a + b*x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ogarithmic (natural)     f(x) = a + b.ln(c.x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Logarithmic (base 10)     f(x) = a + b.log(c.x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verse function          f(x) = a + b/(c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ircle (top or bottom ha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Ellipse (top or bottom hal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listing of the source code for the sample user-defined </w:t>
      </w:r>
    </w:p>
    <w:p>
      <w:pPr>
        <w:pStyle w:val="PreformattedText"/>
        <w:bidi w:val="0"/>
        <w:jc w:val="left"/>
        <w:rPr/>
      </w:pPr>
      <w:r>
        <w:rPr/>
        <w:t>functions supplied with the program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FGRAPH(IFN,P,X)</w:t>
      </w:r>
    </w:p>
    <w:p>
      <w:pPr>
        <w:pStyle w:val="PreformattedText"/>
        <w:bidi w:val="0"/>
        <w:jc w:val="left"/>
        <w:rPr/>
      </w:pP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>* The list of functions for plotting on IGRAPH.</w:t>
      </w:r>
    </w:p>
    <w:p>
      <w:pPr>
        <w:pStyle w:val="PreformattedText"/>
        <w:bidi w:val="0"/>
        <w:jc w:val="left"/>
        <w:rPr/>
      </w:pPr>
      <w:r>
        <w:rPr/>
        <w:t>* This list can be added to as required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FNUM = Function number</w:t>
      </w:r>
    </w:p>
    <w:p>
      <w:pPr>
        <w:pStyle w:val="PreformattedText"/>
        <w:bidi w:val="0"/>
        <w:jc w:val="left"/>
        <w:rPr/>
      </w:pPr>
      <w:r>
        <w:rPr/>
        <w:t>* P    = Array of parameters to be passed to the selected function</w:t>
      </w:r>
    </w:p>
    <w:p>
      <w:pPr>
        <w:pStyle w:val="PreformattedText"/>
        <w:bidi w:val="0"/>
        <w:jc w:val="left"/>
        <w:rPr/>
      </w:pPr>
      <w:r>
        <w:rPr/>
        <w:t>* X    = X-value at which the function is to be evaluated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P(*)</w:t>
      </w:r>
    </w:p>
    <w:p>
      <w:pPr>
        <w:pStyle w:val="PreformattedText"/>
        <w:bidi w:val="0"/>
        <w:jc w:val="left"/>
        <w:rPr/>
      </w:pPr>
      <w:r>
        <w:rPr/>
        <w:t>* To add more functions, add labels to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TO (1,2,3,4,5,6,7,8) IFN 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Function 1. Polynomial (to n-th order). n+2 parameters.</w:t>
      </w:r>
    </w:p>
    <w:p>
      <w:pPr>
        <w:pStyle w:val="PreformattedText"/>
        <w:bidi w:val="0"/>
        <w:jc w:val="left"/>
        <w:rPr/>
      </w:pPr>
      <w:r>
        <w:rPr/>
        <w:t>*             P(1)=n,  P(2) to P(n+2) = coeffecients a0, a1, a2, ... an.</w:t>
      </w:r>
    </w:p>
    <w:p>
      <w:pPr>
        <w:pStyle w:val="PreformattedText"/>
        <w:bidi w:val="0"/>
        <w:jc w:val="left"/>
        <w:rPr/>
      </w:pPr>
      <w:r>
        <w:rPr/>
        <w:t>*                      [ f(x) = a0 + a1.x + a2.x^2 + ... + an.x^n ]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N = INT(P(1)+0.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 = P(N+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0 I=N+1, 2,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 = X*POLY + P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RAPH = PO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Function 2. Exponential, 3 parameters.</w:t>
      </w:r>
    </w:p>
    <w:p>
      <w:pPr>
        <w:pStyle w:val="PreformattedText"/>
        <w:bidi w:val="0"/>
        <w:jc w:val="left"/>
        <w:rPr/>
      </w:pPr>
      <w:r>
        <w:rPr/>
        <w:t>*              f(x) = a + b.exp(c.x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FGRAPH = P(1) + P(2)*EXP(P(3)*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Function 3. Power function, 3 parameters.</w:t>
      </w:r>
    </w:p>
    <w:p>
      <w:pPr>
        <w:pStyle w:val="PreformattedText"/>
        <w:bidi w:val="0"/>
        <w:jc w:val="left"/>
        <w:rPr/>
      </w:pPr>
      <w:r>
        <w:rPr/>
        <w:t>*              f(x) = a + b.x^c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FGRAPH = P(1) + P(2)*X**P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Function 4. Logarithmic, 4 parameters.</w:t>
      </w:r>
    </w:p>
    <w:p>
      <w:pPr>
        <w:pStyle w:val="PreformattedText"/>
        <w:bidi w:val="0"/>
        <w:jc w:val="left"/>
        <w:rPr/>
      </w:pPr>
      <w:r>
        <w:rPr/>
        <w:t>*              f(x) = a + b.ln(c.x+d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FGRAPH = P(1) + P(2)*ALOG(P(3)*X + P(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Function 5. Base 10 Logarithmic, 4 parameters.</w:t>
      </w:r>
    </w:p>
    <w:p>
      <w:pPr>
        <w:pStyle w:val="PreformattedText"/>
        <w:bidi w:val="0"/>
        <w:jc w:val="left"/>
        <w:rPr/>
      </w:pPr>
      <w:r>
        <w:rPr/>
        <w:t>*              f(x) = a + b.log(c.x+d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FGRAPH = P(1) + P(2)*ALOG10(P(3)*X + P(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Function 6. Inverse function, 3 parameters.</w:t>
      </w:r>
    </w:p>
    <w:p>
      <w:pPr>
        <w:pStyle w:val="PreformattedText"/>
        <w:bidi w:val="0"/>
        <w:jc w:val="left"/>
        <w:rPr/>
      </w:pPr>
      <w:r>
        <w:rPr/>
        <w:t>*              f(x) = a + b/(c+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FGRAPH = P(1) + P(2)/(P(3)+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Function 7. Circle.    4 Parameters.</w:t>
      </w:r>
    </w:p>
    <w:p>
      <w:pPr>
        <w:pStyle w:val="PreformattedText"/>
        <w:bidi w:val="0"/>
        <w:jc w:val="left"/>
        <w:rPr/>
      </w:pPr>
      <w:r>
        <w:rPr/>
        <w:t>*              P(1) = 1 for top half of circle, -1 for bottom half.</w:t>
      </w:r>
    </w:p>
    <w:p>
      <w:pPr>
        <w:pStyle w:val="PreformattedText"/>
        <w:bidi w:val="0"/>
        <w:jc w:val="left"/>
        <w:rPr/>
      </w:pPr>
      <w:r>
        <w:rPr/>
        <w:t>*              P(2) = radius.</w:t>
      </w:r>
    </w:p>
    <w:p>
      <w:pPr>
        <w:pStyle w:val="PreformattedText"/>
        <w:bidi w:val="0"/>
        <w:jc w:val="left"/>
        <w:rPr/>
      </w:pPr>
      <w:r>
        <w:rPr/>
        <w:t>*              P(3) = x coordinate of centre of circle.</w:t>
      </w:r>
    </w:p>
    <w:p>
      <w:pPr>
        <w:pStyle w:val="PreformattedText"/>
        <w:bidi w:val="0"/>
        <w:jc w:val="left"/>
        <w:rPr/>
      </w:pPr>
      <w:r>
        <w:rPr/>
        <w:t>*              P(4) = y coordinate of centre of circl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XXX = P(2)*P(2) - (X-P(3))**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XXX.LT.0) XXX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RAPH = P(1)*SQRT(XXX) + P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Function 8. Ellipse.    5 Parameters.</w:t>
      </w:r>
    </w:p>
    <w:p>
      <w:pPr>
        <w:pStyle w:val="PreformattedText"/>
        <w:bidi w:val="0"/>
        <w:jc w:val="left"/>
        <w:rPr/>
      </w:pPr>
      <w:r>
        <w:rPr/>
        <w:t>*              P(1) = 1 for top half of ellipse, -1 for bottom half.</w:t>
      </w:r>
    </w:p>
    <w:p>
      <w:pPr>
        <w:pStyle w:val="PreformattedText"/>
        <w:bidi w:val="0"/>
        <w:jc w:val="left"/>
        <w:rPr/>
      </w:pPr>
      <w:r>
        <w:rPr/>
        <w:t>*              P(2) = max radius in x direction.</w:t>
      </w:r>
    </w:p>
    <w:p>
      <w:pPr>
        <w:pStyle w:val="PreformattedText"/>
        <w:bidi w:val="0"/>
        <w:jc w:val="left"/>
        <w:rPr/>
      </w:pPr>
      <w:r>
        <w:rPr/>
        <w:t>*              P(3) = max radius in y direction.</w:t>
      </w:r>
    </w:p>
    <w:p>
      <w:pPr>
        <w:pStyle w:val="PreformattedText"/>
        <w:bidi w:val="0"/>
        <w:jc w:val="left"/>
        <w:rPr/>
      </w:pPr>
      <w:r>
        <w:rPr/>
        <w:t>*              P(4) = x coordinate of centre of ellipse.</w:t>
      </w:r>
    </w:p>
    <w:p>
      <w:pPr>
        <w:pStyle w:val="PreformattedText"/>
        <w:bidi w:val="0"/>
        <w:jc w:val="left"/>
        <w:rPr/>
      </w:pPr>
      <w:r>
        <w:rPr/>
        <w:t>*              P(5) = y coordinate of centre of ellips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XXX = 1.- ((X-P(4))/P(2))**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XXX.LT.0) XXX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RAPH = P(1)*P(3)*SQRT(XXX) + P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A sample data file for use with GRAP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emonstration graph files are supplied with the programs.</w:t>
      </w:r>
    </w:p>
    <w:p>
      <w:pPr>
        <w:pStyle w:val="PreformattedText"/>
        <w:bidi w:val="0"/>
        <w:jc w:val="left"/>
        <w:rPr/>
      </w:pPr>
      <w:r>
        <w:rPr/>
        <w:t>The first one, GRAPH.001, is discussed in detail in this section</w:t>
      </w:r>
    </w:p>
    <w:p>
      <w:pPr>
        <w:pStyle w:val="PreformattedText"/>
        <w:bidi w:val="0"/>
        <w:jc w:val="left"/>
        <w:rPr/>
      </w:pPr>
      <w:r>
        <w:rPr/>
        <w:t>to make it easier to understand how to set up your own graph data</w:t>
      </w:r>
    </w:p>
    <w:p>
      <w:pPr>
        <w:pStyle w:val="PreformattedText"/>
        <w:bidi w:val="0"/>
        <w:jc w:val="left"/>
        <w:rPr/>
      </w:pPr>
      <w:r>
        <w:rPr/>
        <w:t>files for use with the sample main program GRAPH.for. The actual</w:t>
      </w:r>
    </w:p>
    <w:p>
      <w:pPr>
        <w:pStyle w:val="PreformattedText"/>
        <w:bidi w:val="0"/>
        <w:jc w:val="left"/>
        <w:rPr/>
      </w:pPr>
      <w:r>
        <w:rPr/>
        <w:t>data file i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16.       12.       Demonstration Graph 1</w:t>
      </w:r>
    </w:p>
    <w:p>
      <w:pPr>
        <w:pStyle w:val="PreformattedText"/>
        <w:bidi w:val="0"/>
        <w:jc w:val="left"/>
        <w:rPr/>
      </w:pPr>
      <w:r>
        <w:rPr/>
        <w:t>1         100       0.        10.</w:t>
      </w:r>
    </w:p>
    <w:p>
      <w:pPr>
        <w:pStyle w:val="PreformattedText"/>
        <w:bidi w:val="0"/>
        <w:jc w:val="left"/>
        <w:rPr/>
      </w:pPr>
      <w:r>
        <w:rPr/>
        <w:t>0         9         0         x-axis, log scale</w:t>
      </w:r>
    </w:p>
    <w:p>
      <w:pPr>
        <w:pStyle w:val="PreformattedText"/>
        <w:bidi w:val="0"/>
        <w:jc w:val="left"/>
        <w:rPr/>
      </w:pPr>
      <w:r>
        <w:rPr/>
        <w:t>10        4         0         y-axis, linear scale</w:t>
      </w:r>
    </w:p>
    <w:p>
      <w:pPr>
        <w:pStyle w:val="PreformattedText"/>
        <w:bidi w:val="0"/>
        <w:jc w:val="left"/>
        <w:rPr/>
      </w:pPr>
      <w:r>
        <w:rPr/>
        <w:t>1         2         5         2         5         1</w:t>
      </w:r>
    </w:p>
    <w:p>
      <w:pPr>
        <w:pStyle w:val="PreformattedText"/>
        <w:bidi w:val="0"/>
        <w:jc w:val="left"/>
        <w:rPr/>
      </w:pPr>
      <w:r>
        <w:rPr/>
        <w:t>-2        1         0         0          {clear a box for legend table}</w:t>
      </w:r>
    </w:p>
    <w:p>
      <w:pPr>
        <w:pStyle w:val="PreformattedText"/>
        <w:bidi w:val="0"/>
        <w:jc w:val="left"/>
        <w:rPr/>
      </w:pPr>
      <w:r>
        <w:rPr/>
        <w:t>1.03      9.8       11.       8.2</w:t>
      </w:r>
    </w:p>
    <w:p>
      <w:pPr>
        <w:pStyle w:val="PreformattedText"/>
        <w:bidi w:val="0"/>
        <w:jc w:val="left"/>
        <w:rPr/>
      </w:pPr>
      <w:r>
        <w:rPr/>
        <w:t>6         -1        2         2         Data 1, fitted with spline</w:t>
      </w:r>
    </w:p>
    <w:p>
      <w:pPr>
        <w:pStyle w:val="PreformattedText"/>
        <w:bidi w:val="0"/>
        <w:jc w:val="left"/>
        <w:rPr/>
      </w:pPr>
      <w:r>
        <w:rPr/>
        <w:t>1.33      2.1</w:t>
      </w:r>
    </w:p>
    <w:p>
      <w:pPr>
        <w:pStyle w:val="PreformattedText"/>
        <w:bidi w:val="0"/>
        <w:jc w:val="left"/>
        <w:rPr/>
      </w:pPr>
      <w:r>
        <w:rPr/>
        <w:t>1.67      4.4</w:t>
      </w:r>
    </w:p>
    <w:p>
      <w:pPr>
        <w:pStyle w:val="PreformattedText"/>
        <w:bidi w:val="0"/>
        <w:jc w:val="left"/>
        <w:rPr/>
      </w:pPr>
      <w:r>
        <w:rPr/>
        <w:t>2.67      6.3</w:t>
      </w:r>
    </w:p>
    <w:p>
      <w:pPr>
        <w:pStyle w:val="PreformattedText"/>
        <w:bidi w:val="0"/>
        <w:jc w:val="left"/>
        <w:rPr/>
      </w:pPr>
      <w:r>
        <w:rPr/>
        <w:t>10.       7.4</w:t>
      </w:r>
    </w:p>
    <w:p>
      <w:pPr>
        <w:pStyle w:val="PreformattedText"/>
        <w:bidi w:val="0"/>
        <w:jc w:val="left"/>
        <w:rPr/>
      </w:pPr>
      <w:r>
        <w:rPr/>
        <w:t>30.       8.</w:t>
      </w:r>
    </w:p>
    <w:p>
      <w:pPr>
        <w:pStyle w:val="PreformattedText"/>
        <w:bidi w:val="0"/>
        <w:jc w:val="left"/>
        <w:rPr/>
      </w:pPr>
      <w:r>
        <w:rPr/>
        <w:t>60.       9.2</w:t>
      </w:r>
    </w:p>
    <w:p>
      <w:pPr>
        <w:pStyle w:val="PreformattedText"/>
        <w:bidi w:val="0"/>
        <w:jc w:val="left"/>
        <w:rPr/>
      </w:pPr>
      <w:r>
        <w:rPr/>
        <w:t>6         1         3         2         Data 2, with straight lines</w:t>
      </w:r>
    </w:p>
    <w:p>
      <w:pPr>
        <w:pStyle w:val="PreformattedText"/>
        <w:bidi w:val="0"/>
        <w:jc w:val="left"/>
        <w:rPr/>
      </w:pPr>
      <w:r>
        <w:rPr/>
        <w:t>3.        .3</w:t>
      </w:r>
    </w:p>
    <w:p>
      <w:pPr>
        <w:pStyle w:val="PreformattedText"/>
        <w:bidi w:val="0"/>
        <w:jc w:val="left"/>
        <w:rPr/>
      </w:pPr>
      <w:r>
        <w:rPr/>
        <w:t>8.        1.</w:t>
      </w:r>
    </w:p>
    <w:p>
      <w:pPr>
        <w:pStyle w:val="PreformattedText"/>
        <w:bidi w:val="0"/>
        <w:jc w:val="left"/>
        <w:rPr/>
      </w:pPr>
      <w:r>
        <w:rPr/>
        <w:t>15.       .5</w:t>
      </w:r>
    </w:p>
    <w:p>
      <w:pPr>
        <w:pStyle w:val="PreformattedText"/>
        <w:bidi w:val="0"/>
        <w:jc w:val="left"/>
        <w:rPr/>
      </w:pPr>
      <w:r>
        <w:rPr/>
        <w:t>25.       1.5</w:t>
      </w:r>
    </w:p>
    <w:p>
      <w:pPr>
        <w:pStyle w:val="PreformattedText"/>
        <w:bidi w:val="0"/>
        <w:jc w:val="left"/>
        <w:rPr/>
      </w:pPr>
      <w:r>
        <w:rPr/>
        <w:t>50.       1.5</w:t>
      </w:r>
    </w:p>
    <w:p>
      <w:pPr>
        <w:pStyle w:val="PreformattedText"/>
        <w:bidi w:val="0"/>
        <w:jc w:val="left"/>
        <w:rPr/>
      </w:pPr>
      <w:r>
        <w:rPr/>
        <w:t>90.       4.</w:t>
      </w:r>
    </w:p>
    <w:p>
      <w:pPr>
        <w:pStyle w:val="PreformattedText"/>
        <w:bidi w:val="0"/>
        <w:jc w:val="left"/>
        <w:rPr/>
      </w:pPr>
      <w:r>
        <w:rPr/>
        <w:t>6         0         6         3         Data 3, points only</w:t>
      </w:r>
    </w:p>
    <w:p>
      <w:pPr>
        <w:pStyle w:val="PreformattedText"/>
        <w:bidi w:val="0"/>
        <w:jc w:val="left"/>
        <w:rPr/>
      </w:pPr>
      <w:r>
        <w:rPr/>
        <w:t>2.        1.5</w:t>
      </w:r>
    </w:p>
    <w:p>
      <w:pPr>
        <w:pStyle w:val="PreformattedText"/>
        <w:bidi w:val="0"/>
        <w:jc w:val="left"/>
        <w:rPr/>
      </w:pPr>
      <w:r>
        <w:rPr/>
        <w:t>6.        2.</w:t>
      </w:r>
    </w:p>
    <w:p>
      <w:pPr>
        <w:pStyle w:val="PreformattedText"/>
        <w:bidi w:val="0"/>
        <w:jc w:val="left"/>
        <w:rPr/>
      </w:pPr>
      <w:r>
        <w:rPr/>
        <w:t>10.       2.6</w:t>
      </w:r>
    </w:p>
    <w:p>
      <w:pPr>
        <w:pStyle w:val="PreformattedText"/>
        <w:bidi w:val="0"/>
        <w:jc w:val="left"/>
        <w:rPr/>
      </w:pPr>
      <w:r>
        <w:rPr/>
        <w:t>20.       3.7</w:t>
      </w:r>
    </w:p>
    <w:p>
      <w:pPr>
        <w:pStyle w:val="PreformattedText"/>
        <w:bidi w:val="0"/>
        <w:jc w:val="left"/>
        <w:rPr/>
      </w:pPr>
      <w:r>
        <w:rPr/>
        <w:t>45.       5.5</w:t>
      </w:r>
    </w:p>
    <w:p>
      <w:pPr>
        <w:pStyle w:val="PreformattedText"/>
        <w:bidi w:val="0"/>
        <w:jc w:val="left"/>
        <w:rPr/>
      </w:pPr>
      <w:r>
        <w:rPr/>
        <w:t>80.       9.3</w:t>
      </w:r>
    </w:p>
    <w:p>
      <w:pPr>
        <w:pStyle w:val="PreformattedText"/>
        <w:bidi w:val="0"/>
        <w:jc w:val="left"/>
        <w:rPr/>
      </w:pPr>
      <w:r>
        <w:rPr/>
        <w:t>0         4         1         1         y = x/10 + 1.5</w:t>
      </w:r>
    </w:p>
    <w:p>
      <w:pPr>
        <w:pStyle w:val="PreformattedText"/>
        <w:bidi w:val="0"/>
        <w:jc w:val="left"/>
        <w:rPr/>
      </w:pPr>
      <w:r>
        <w:rPr/>
        <w:t>1         3         1.5       90.       {function 1. Polynomial}</w:t>
      </w:r>
    </w:p>
    <w:p>
      <w:pPr>
        <w:pStyle w:val="PreformattedText"/>
        <w:bidi w:val="0"/>
        <w:jc w:val="left"/>
        <w:rPr/>
      </w:pPr>
      <w:r>
        <w:rPr/>
        <w:t>1         1.5      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 is described below on a line-by-line bas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16.       12.       Demonstration Graph 1</w:t>
      </w:r>
    </w:p>
    <w:p>
      <w:pPr>
        <w:pStyle w:val="PreformattedText"/>
        <w:bidi w:val="0"/>
        <w:jc w:val="left"/>
        <w:rPr/>
      </w:pPr>
      <w:r>
        <w:rPr/>
        <w:t>--&gt; igrprt=1, xl=16, yl=12, glabel='Demo....</w:t>
      </w:r>
    </w:p>
    <w:p>
      <w:pPr>
        <w:pStyle w:val="PreformattedText"/>
        <w:bidi w:val="0"/>
        <w:jc w:val="left"/>
        <w:rPr/>
      </w:pPr>
      <w:r>
        <w:rPr/>
        <w:t>--&gt; Print axes, x-axis 16 cm wide, y-axis 12 cm high, graph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100       0.        10.</w:t>
      </w:r>
    </w:p>
    <w:p>
      <w:pPr>
        <w:pStyle w:val="PreformattedText"/>
        <w:bidi w:val="0"/>
        <w:jc w:val="left"/>
        <w:rPr/>
      </w:pPr>
      <w:r>
        <w:rPr/>
        <w:t>--&gt; xmin=1, xmax=100, ymin=0, ymax=10</w:t>
      </w:r>
    </w:p>
    <w:p>
      <w:pPr>
        <w:pStyle w:val="PreformattedText"/>
        <w:bidi w:val="0"/>
        <w:jc w:val="left"/>
        <w:rPr/>
      </w:pPr>
      <w:r>
        <w:rPr/>
        <w:t>--&gt; x = 1 to 100,  y = 0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9         0         x-axis, log scale</w:t>
      </w:r>
    </w:p>
    <w:p>
      <w:pPr>
        <w:pStyle w:val="PreformattedText"/>
        <w:bidi w:val="0"/>
        <w:jc w:val="left"/>
        <w:rPr/>
      </w:pPr>
      <w:r>
        <w:rPr/>
        <w:t>--&gt; ndivx=0, nsdivx=9, ndpx=0, xlabel='x-axis....</w:t>
      </w:r>
    </w:p>
    <w:p>
      <w:pPr>
        <w:pStyle w:val="PreformattedText"/>
        <w:bidi w:val="0"/>
        <w:jc w:val="left"/>
        <w:rPr/>
      </w:pPr>
      <w:r>
        <w:rPr/>
        <w:t>--&gt; Log scale, 9 sub-divisions per decade, ignored, x-axis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4         0         y-axis, linear scale</w:t>
      </w:r>
    </w:p>
    <w:p>
      <w:pPr>
        <w:pStyle w:val="PreformattedText"/>
        <w:bidi w:val="0"/>
        <w:jc w:val="left"/>
        <w:rPr/>
      </w:pPr>
      <w:r>
        <w:rPr/>
        <w:t>--&gt; ndivy=10, nsdivy=4, ndpy=0, ylabel='y-axis....</w:t>
      </w:r>
    </w:p>
    <w:p>
      <w:pPr>
        <w:pStyle w:val="PreformattedText"/>
        <w:bidi w:val="0"/>
        <w:jc w:val="left"/>
        <w:rPr/>
      </w:pPr>
      <w:r>
        <w:rPr/>
        <w:t>--&gt; 10 labelled divisions, 4 subdivisions between each labelled divi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decimal places (ie print integers along y-axis), y-axis h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2         5         2         5         1</w:t>
      </w:r>
    </w:p>
    <w:p>
      <w:pPr>
        <w:pStyle w:val="PreformattedText"/>
        <w:bidi w:val="0"/>
        <w:jc w:val="left"/>
        <w:rPr/>
      </w:pPr>
      <w:r>
        <w:rPr/>
        <w:t>--&gt; ivh=1, lohi=2, ioff=5, igrid=2, nsets=5, legpos=1</w:t>
      </w:r>
    </w:p>
    <w:p>
      <w:pPr>
        <w:pStyle w:val="PreformattedText"/>
        <w:bidi w:val="0"/>
        <w:jc w:val="left"/>
        <w:rPr/>
      </w:pPr>
      <w:r>
        <w:rPr/>
        <w:t>--&gt; vertical (portrait) format, Hi-res, Print 5 blank spaces (1/2"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graph, line style 2 for the grid, 5 sets of data, legend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osition 1 (top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art the sets of data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t number 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        1         0         0          {clear a box for legend table}</w:t>
      </w:r>
    </w:p>
    <w:p>
      <w:pPr>
        <w:pStyle w:val="PreformattedText"/>
        <w:bidi w:val="0"/>
        <w:jc w:val="left"/>
        <w:rPr/>
      </w:pPr>
      <w:r>
        <w:rPr/>
        <w:t>--&gt; npts=-2, ltyp=1, (0,  0,  ignored)</w:t>
      </w:r>
    </w:p>
    <w:p>
      <w:pPr>
        <w:pStyle w:val="PreformattedText"/>
        <w:bidi w:val="0"/>
        <w:jc w:val="left"/>
        <w:rPr/>
      </w:pPr>
      <w:r>
        <w:rPr/>
        <w:t>--&gt; npts=-2 means clear a rectangular area. ltyp=1 means draw a box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ed area in line style 1 (soli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3      9.8       11.       8.2</w:t>
      </w:r>
    </w:p>
    <w:p>
      <w:pPr>
        <w:pStyle w:val="PreformattedText"/>
        <w:bidi w:val="0"/>
        <w:jc w:val="left"/>
        <w:rPr/>
      </w:pPr>
      <w:r>
        <w:rPr/>
        <w:t>--&gt; x1=1.03, y1=9.8, x2=11, y2=8.2</w:t>
      </w:r>
    </w:p>
    <w:p>
      <w:pPr>
        <w:pStyle w:val="PreformattedText"/>
        <w:bidi w:val="0"/>
        <w:jc w:val="left"/>
        <w:rPr/>
      </w:pPr>
      <w:r>
        <w:rPr/>
        <w:t>--&gt; Coordinates of top left and bottom right of box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t number 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-1        2         2         Data 1, fitted with spline</w:t>
      </w:r>
    </w:p>
    <w:p>
      <w:pPr>
        <w:pStyle w:val="PreformattedText"/>
        <w:bidi w:val="0"/>
        <w:jc w:val="left"/>
        <w:rPr/>
      </w:pPr>
      <w:r>
        <w:rPr/>
        <w:t>--&gt; npts=6, ltyp=-1, mark=2, msize=2, legend='Data 1....</w:t>
      </w:r>
    </w:p>
    <w:p>
      <w:pPr>
        <w:pStyle w:val="PreformattedText"/>
        <w:bidi w:val="0"/>
        <w:jc w:val="left"/>
        <w:rPr/>
      </w:pPr>
      <w:r>
        <w:rPr/>
        <w:t>--&gt; 6 points for data set 1, join points with a cubic spline (smooth curv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ymbol 2 at each point (open octagon), size 2 for the symb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data set 1 for the lege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3      2.1</w:t>
      </w:r>
    </w:p>
    <w:p>
      <w:pPr>
        <w:pStyle w:val="PreformattedText"/>
        <w:bidi w:val="0"/>
        <w:jc w:val="left"/>
        <w:rPr/>
      </w:pPr>
      <w:r>
        <w:rPr/>
        <w:t>1.67      4.4</w:t>
      </w:r>
    </w:p>
    <w:p>
      <w:pPr>
        <w:pStyle w:val="PreformattedText"/>
        <w:bidi w:val="0"/>
        <w:jc w:val="left"/>
        <w:rPr/>
      </w:pPr>
      <w:r>
        <w:rPr/>
        <w:t>2.67      6.3</w:t>
      </w:r>
    </w:p>
    <w:p>
      <w:pPr>
        <w:pStyle w:val="PreformattedText"/>
        <w:bidi w:val="0"/>
        <w:jc w:val="left"/>
        <w:rPr/>
      </w:pPr>
      <w:r>
        <w:rPr/>
        <w:t>10.       7.4</w:t>
      </w:r>
    </w:p>
    <w:p>
      <w:pPr>
        <w:pStyle w:val="PreformattedText"/>
        <w:bidi w:val="0"/>
        <w:jc w:val="left"/>
        <w:rPr/>
      </w:pPr>
      <w:r>
        <w:rPr/>
        <w:t>30.       8.</w:t>
      </w:r>
    </w:p>
    <w:p>
      <w:pPr>
        <w:pStyle w:val="PreformattedText"/>
        <w:bidi w:val="0"/>
        <w:jc w:val="left"/>
        <w:rPr/>
      </w:pPr>
      <w:r>
        <w:rPr/>
        <w:t>60.       9.2</w:t>
      </w:r>
    </w:p>
    <w:p>
      <w:pPr>
        <w:pStyle w:val="PreformattedText"/>
        <w:bidi w:val="0"/>
        <w:jc w:val="left"/>
        <w:rPr/>
      </w:pPr>
      <w:r>
        <w:rPr/>
        <w:t>--&gt; The 6 data points for set 1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t number 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1         3         2         Data 2, fitted with straight lines</w:t>
      </w:r>
    </w:p>
    <w:p>
      <w:pPr>
        <w:pStyle w:val="PreformattedText"/>
        <w:bidi w:val="0"/>
        <w:jc w:val="left"/>
        <w:rPr/>
      </w:pPr>
      <w:r>
        <w:rPr/>
        <w:t>--&gt; 6 points for data set 2, join points with straight lines,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3 at each point (filled octagon), size 2 for the symb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data set 2 for the lege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.3</w:t>
      </w:r>
    </w:p>
    <w:p>
      <w:pPr>
        <w:pStyle w:val="PreformattedText"/>
        <w:bidi w:val="0"/>
        <w:jc w:val="left"/>
        <w:rPr/>
      </w:pPr>
      <w:r>
        <w:rPr/>
        <w:t>8.        1.</w:t>
      </w:r>
    </w:p>
    <w:p>
      <w:pPr>
        <w:pStyle w:val="PreformattedText"/>
        <w:bidi w:val="0"/>
        <w:jc w:val="left"/>
        <w:rPr/>
      </w:pPr>
      <w:r>
        <w:rPr/>
        <w:t>15.       .5</w:t>
      </w:r>
    </w:p>
    <w:p>
      <w:pPr>
        <w:pStyle w:val="PreformattedText"/>
        <w:bidi w:val="0"/>
        <w:jc w:val="left"/>
        <w:rPr/>
      </w:pPr>
      <w:r>
        <w:rPr/>
        <w:t>25.       1.5</w:t>
      </w:r>
    </w:p>
    <w:p>
      <w:pPr>
        <w:pStyle w:val="PreformattedText"/>
        <w:bidi w:val="0"/>
        <w:jc w:val="left"/>
        <w:rPr/>
      </w:pPr>
      <w:r>
        <w:rPr/>
        <w:t>50.       1.5</w:t>
      </w:r>
    </w:p>
    <w:p>
      <w:pPr>
        <w:pStyle w:val="PreformattedText"/>
        <w:bidi w:val="0"/>
        <w:jc w:val="left"/>
        <w:rPr/>
      </w:pPr>
      <w:r>
        <w:rPr/>
        <w:t>90.       4.</w:t>
      </w:r>
    </w:p>
    <w:p>
      <w:pPr>
        <w:pStyle w:val="PreformattedText"/>
        <w:bidi w:val="0"/>
        <w:jc w:val="left"/>
        <w:rPr/>
      </w:pPr>
      <w:r>
        <w:rPr/>
        <w:t>--&gt; the 6 data points for set 2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t number 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0         6         3         Data 3</w:t>
      </w:r>
    </w:p>
    <w:p>
      <w:pPr>
        <w:pStyle w:val="PreformattedText"/>
        <w:bidi w:val="0"/>
        <w:jc w:val="left"/>
        <w:rPr/>
      </w:pPr>
      <w:r>
        <w:rPr/>
        <w:t>--&gt; 6 points for data set 3, plot points only (do not join), place symbol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ach point (open triangle), size 3 for the symbol,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t 3 for the legen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  1.5</w:t>
      </w:r>
    </w:p>
    <w:p>
      <w:pPr>
        <w:pStyle w:val="PreformattedText"/>
        <w:bidi w:val="0"/>
        <w:jc w:val="left"/>
        <w:rPr/>
      </w:pPr>
      <w:r>
        <w:rPr/>
        <w:t>6.        2.</w:t>
      </w:r>
    </w:p>
    <w:p>
      <w:pPr>
        <w:pStyle w:val="PreformattedText"/>
        <w:bidi w:val="0"/>
        <w:jc w:val="left"/>
        <w:rPr/>
      </w:pPr>
      <w:r>
        <w:rPr/>
        <w:t>10.       2.6</w:t>
      </w:r>
    </w:p>
    <w:p>
      <w:pPr>
        <w:pStyle w:val="PreformattedText"/>
        <w:bidi w:val="0"/>
        <w:jc w:val="left"/>
        <w:rPr/>
      </w:pPr>
      <w:r>
        <w:rPr/>
        <w:t>20.       3.7</w:t>
      </w:r>
    </w:p>
    <w:p>
      <w:pPr>
        <w:pStyle w:val="PreformattedText"/>
        <w:bidi w:val="0"/>
        <w:jc w:val="left"/>
        <w:rPr/>
      </w:pPr>
      <w:r>
        <w:rPr/>
        <w:t>45.       5.5</w:t>
      </w:r>
    </w:p>
    <w:p>
      <w:pPr>
        <w:pStyle w:val="PreformattedText"/>
        <w:bidi w:val="0"/>
        <w:jc w:val="left"/>
        <w:rPr/>
      </w:pPr>
      <w:r>
        <w:rPr/>
        <w:t>80.       9.3</w:t>
      </w:r>
    </w:p>
    <w:p>
      <w:pPr>
        <w:pStyle w:val="PreformattedText"/>
        <w:bidi w:val="0"/>
        <w:jc w:val="left"/>
        <w:rPr/>
      </w:pPr>
      <w:r>
        <w:rPr/>
        <w:t>--&gt; the 6 data points for set 3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t number 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4         1         1         y = x/10 + 1.5</w:t>
      </w:r>
    </w:p>
    <w:p>
      <w:pPr>
        <w:pStyle w:val="PreformattedText"/>
        <w:bidi w:val="0"/>
        <w:jc w:val="left"/>
        <w:rPr/>
      </w:pPr>
      <w:r>
        <w:rPr/>
        <w:t>--&gt; npts=0, ltyp=4, mark=1, msize=1, legend='y = x/10....</w:t>
      </w:r>
    </w:p>
    <w:p>
      <w:pPr>
        <w:pStyle w:val="PreformattedText"/>
        <w:bidi w:val="0"/>
        <w:jc w:val="left"/>
        <w:rPr/>
      </w:pPr>
      <w:r>
        <w:rPr/>
        <w:t>--&gt; a user-defined function for set 4, line style 4 (dashed), igno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, description of data set 4 for the lege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3         1.5       90.       {function 1. Polynomial}</w:t>
      </w:r>
    </w:p>
    <w:p>
      <w:pPr>
        <w:pStyle w:val="PreformattedText"/>
        <w:bidi w:val="0"/>
        <w:jc w:val="left"/>
        <w:rPr/>
      </w:pPr>
      <w:r>
        <w:rPr/>
        <w:t>--&gt; ifn=1, nparms=3, x1=1.5, x2=90</w:t>
      </w:r>
    </w:p>
    <w:p>
      <w:pPr>
        <w:pStyle w:val="PreformattedText"/>
        <w:bidi w:val="0"/>
        <w:jc w:val="left"/>
        <w:rPr/>
      </w:pPr>
      <w:r>
        <w:rPr/>
        <w:t>--&gt; user-defined function number 1 = polynomial, 3 parameters to be pa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from x=1.5 to x=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1.5       0.1</w:t>
      </w:r>
    </w:p>
    <w:p>
      <w:pPr>
        <w:pStyle w:val="PreformattedText"/>
        <w:bidi w:val="0"/>
        <w:jc w:val="left"/>
        <w:rPr/>
      </w:pPr>
      <w:r>
        <w:rPr/>
        <w:t>--&gt; The 3 parameters (--&gt;  y = 1 + 1.5*x + 0.1*x^2 )</w:t>
      </w:r>
    </w:p>
    <w:p>
      <w:pPr>
        <w:pStyle w:val="PreformattedText"/>
        <w:bidi w:val="0"/>
        <w:jc w:val="left"/>
        <w:rPr/>
      </w:pPr>
      <w:r>
        <w:rPr/>
        <w:t>--&gt; END O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