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 GRAPHIC EXTENSION LIBRARY FOR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8, 1989 by Jim Farrell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X library  consists of over  50 routines, which  extend ANSI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77 to access the PC's video display graphics capabilities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 from  FORTRAN programs.  These routines are  used extensiv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engineering applica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RBITAL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E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PERATION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s on ease of use and rapid presentation of numerical data. The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 proven  to of  great  value  in visual  validation  of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gorithms and tools. Hardcopy paper plots can be made on 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invoking the DOS GRAPHICS  command, then using the SHIFT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s when a copy of the scree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 is EASY to use! If you use FORTRAN, you can take advantage of your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raphics capabilities. The top level  routines were designed to b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and  avoid  features  which  would  add  complexity.  No  train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 required  to use  GRAFX.  The library  and  included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verything you  need to  start using your  PC's graphic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X's simplicity  makes it  ideal for  research &amp;  development,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, teaching  of  numerical applications, or as  part of a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 is compact! While the  entire library is only  about 30K bytes,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raphic primitive routines take only about one kilobyte. Since GRAF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in  library  (.LIB)  format,  only  the  required  routin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linked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 is fast! Display memory is  directly manipulated, rather tha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OS and BIOS calls to  light pixels. Line and shape drawing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 to maximize graph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X design includes tri-level access to the PC's graphic displa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level, no knowledge of PC hardware or graphic techniques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ddle level, powerful routines  allow creation of custom display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vel, direct access to display hardware maximizes perform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describe each level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. At the highest level, the GRAFX library presently provide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producing plots.  These routines are  implemented in FORTR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ware independent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YPLT - Produces a x-y plot of data. The data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d and  displayed.  The  maximum  and  minimum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. X &amp; Y are passed as real arrays. Up to three plo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 on the screen by successive calls with iv=1..3.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display  type: ip=0, plots  points; ip=1,  p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gram like  lines  from  y=minimum  to  y(i);  ip=2,  p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gram like lines from y=0  to y(i); ip=3, plots from  (0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(x,y); ip=4, plots a connected line.  A WARNING is issu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range  seems inappropriate  for the  selected i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XYPLT(X,Y,N,IV,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LOT -  Produces plots  similar to  XYPLT for  equally  sp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Only the extreme values of the x range need be  provi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LOT is useful for time series data.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PLOT(XMIN,XMAX,Y,N,IV,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NTPLT -  Produces  plots  similar to  XYPLT  for  a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=fcn(x). Only the extreme values of the x range and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oints  required need  be provided.  FCNTPLT is  usefu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shape of special functions. The function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d intrinsic  or external  in  the calling 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CNPLT(XMIN,XMAX,FCN,N,IV,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INSIC 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PLT -  Sets a  problem space  window and  permits  over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 multiple data  sets through  successive call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all sets the plot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ULPLT0(XMIN,YMIN,XMAX,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nd successive calls pass the arrays to be  plot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points and specify the line style.  IP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type  ip=0, plot  a point; ip=1,  plot a  hist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line from y=minimum to  y(i); ip=2, plot a histogram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rom y=0 to  y(i); ip=3, plot from  (0,0) to (x,y);  ip=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a conn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ULPLT(X,Y,N,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 - Computes and displays  a histogram of the 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x. The n occurrences of x are counted in 100 equally  sp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s and the maximum occurrence is listed.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HIST(X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sequence for using these rout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SET                       !  enter graphics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XYPLT(X,Y,N,0,4)           !  draw the 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AUSE('MESSAGE')           !  review 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SET                       !  return to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illustrates, no knowledge of the inner workings and hidden  mechanisms</w:t>
      </w:r>
    </w:p>
    <w:p>
      <w:pPr>
        <w:pStyle w:val="PreformattedText"/>
        <w:bidi w:val="0"/>
        <w:jc w:val="left"/>
        <w:rPr/>
      </w:pPr>
      <w:r>
        <w:rPr/>
        <w:t>of PC graphic hardware is required. One loads data into arrays X &amp; Y, switches</w:t>
      </w:r>
    </w:p>
    <w:p>
      <w:pPr>
        <w:pStyle w:val="PreformattedText"/>
        <w:bidi w:val="0"/>
        <w:jc w:val="left"/>
        <w:rPr/>
      </w:pPr>
      <w:r>
        <w:rPr/>
        <w:t>to graphic mode and invokes the routine. The call to PAUSE puts the  'message'</w:t>
      </w:r>
    </w:p>
    <w:p>
      <w:pPr>
        <w:pStyle w:val="PreformattedText"/>
        <w:bidi w:val="0"/>
        <w:jc w:val="left"/>
        <w:rPr/>
      </w:pPr>
      <w:r>
        <w:rPr/>
        <w:t>on the  bottom  line of  the  display and  waits  until a  key  is  depressed,</w:t>
      </w:r>
    </w:p>
    <w:p>
      <w:pPr>
        <w:pStyle w:val="PreformattedText"/>
        <w:bidi w:val="0"/>
        <w:jc w:val="left"/>
        <w:rPr/>
      </w:pPr>
      <w:r>
        <w:rPr/>
        <w:t>permitting time to  review the  plot(s). Returning  to alpha  mode clears  the</w:t>
      </w:r>
    </w:p>
    <w:p>
      <w:pPr>
        <w:pStyle w:val="PreformattedText"/>
        <w:bidi w:val="0"/>
        <w:jc w:val="left"/>
        <w:rPr/>
      </w:pPr>
      <w:r>
        <w:rPr/>
        <w:t>screen. The example  programs included on  the installation diskette  contains</w:t>
      </w:r>
    </w:p>
    <w:p>
      <w:pPr>
        <w:pStyle w:val="PreformattedText"/>
        <w:bidi w:val="0"/>
        <w:jc w:val="left"/>
        <w:rPr/>
      </w:pPr>
      <w:r>
        <w:rPr/>
        <w:t>examples of the usage of each of the top leve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-LEVEL. The middle  level GRAFX  functions are  invoked by  the high  level</w:t>
      </w:r>
    </w:p>
    <w:p>
      <w:pPr>
        <w:pStyle w:val="PreformattedText"/>
        <w:bidi w:val="0"/>
        <w:jc w:val="left"/>
        <w:rPr/>
      </w:pPr>
      <w:r>
        <w:rPr/>
        <w:t>routines. After setting the problem  space window and display space  viewport,</w:t>
      </w:r>
    </w:p>
    <w:p>
      <w:pPr>
        <w:pStyle w:val="PreformattedText"/>
        <w:bidi w:val="0"/>
        <w:jc w:val="left"/>
        <w:rPr/>
      </w:pPr>
      <w:r>
        <w:rPr/>
        <w:t>the routines are called using problem  space units. Scaling and conversion  to</w:t>
      </w:r>
    </w:p>
    <w:p>
      <w:pPr>
        <w:pStyle w:val="PreformattedText"/>
        <w:bidi w:val="0"/>
        <w:jc w:val="left"/>
        <w:rPr/>
      </w:pPr>
      <w:r>
        <w:rPr/>
        <w:t>the display space viewport is automatic. The mid-level routines are written in</w:t>
      </w:r>
    </w:p>
    <w:p>
      <w:pPr>
        <w:pStyle w:val="PreformattedText"/>
        <w:bidi w:val="0"/>
        <w:jc w:val="left"/>
        <w:rPr/>
      </w:pPr>
      <w:r>
        <w:rPr/>
        <w:t>FORTRAN. Two key mid-level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WINDOW(XPMIN,YPMIN,XPMAX,YPMAX) -  Sets the problem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Units are the extremes of the problem at hand: altit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eet, time in seconds, etc. The origin is at the lower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range is 0.0 to 1.0 in both x and y. Another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e these limits is: CALL WINDOW(LEFT,BOTTOM,RIGHT,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VIEW((IXDMIN,IYDMIN,IXDMAX,IYDMAX) - set the display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. Units are pixels with  the origin at the lower 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are: x ordinate, 0 to 639; y ordinate, 0 to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 of WINDOW  and VIEW  to create  multiple displays  on the  screen  is</w:t>
      </w:r>
    </w:p>
    <w:p>
      <w:pPr>
        <w:pStyle w:val="PreformattedText"/>
        <w:bidi w:val="0"/>
        <w:jc w:val="left"/>
        <w:rPr/>
      </w:pPr>
      <w:r>
        <w:rPr/>
        <w:t>illustrated  by  the  example  program  VEIW9  included  on  the  distribution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 mid-level routines  convert from problem  units to  display</w:t>
      </w:r>
    </w:p>
    <w:p>
      <w:pPr>
        <w:pStyle w:val="PreformattedText"/>
        <w:bidi w:val="0"/>
        <w:jc w:val="left"/>
        <w:rPr/>
      </w:pPr>
      <w:r>
        <w:rPr/>
        <w:t>units and invoke low level routines to  light points and 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OINT(X,Y)                 !  DRAW 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INE(X1,Y1,X2,Y2)          !  DRAW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s called  in turn by  the following geometrical  shape generators  which</w:t>
      </w:r>
    </w:p>
    <w:p>
      <w:pPr>
        <w:pStyle w:val="PreformattedText"/>
        <w:bidi w:val="0"/>
        <w:jc w:val="left"/>
        <w:rPr/>
      </w:pPr>
      <w:r>
        <w:rPr/>
        <w:t>work in problem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IRCLE(X,Y,R)              !  DRAW A CIR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RC(X,Y,R,AB,AE)           !  DRAW AN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OX(X1,Y1,X2,Y2)           !  DRAW A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ELLIPSE(X,Y,A,B,ANGLE)     !  DRAW AN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auxiliary routines are included  to annotate and control the  display.</w:t>
      </w:r>
    </w:p>
    <w:p>
      <w:pPr>
        <w:pStyle w:val="PreformattedText"/>
        <w:bidi w:val="0"/>
        <w:jc w:val="left"/>
        <w:rPr/>
      </w:pPr>
      <w:r>
        <w:rPr/>
        <w:t>PAUSE, ERROR, and  WARN output a  message on the  bottom line and  wait for  a</w:t>
      </w:r>
    </w:p>
    <w:p>
      <w:pPr>
        <w:pStyle w:val="PreformattedText"/>
        <w:bidi w:val="0"/>
        <w:jc w:val="left"/>
        <w:rPr/>
      </w:pPr>
      <w:r>
        <w:rPr/>
        <w:t>keystroke. INFO outputs an advisory message on the bottom line and  continues.</w:t>
      </w:r>
    </w:p>
    <w:p>
      <w:pPr>
        <w:pStyle w:val="PreformattedText"/>
        <w:bidi w:val="0"/>
        <w:jc w:val="left"/>
        <w:rPr/>
      </w:pPr>
      <w:r>
        <w:rPr/>
        <w:t>The u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URSOR(ROW,COLUMN)         !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UTSTR(ROW,COLUMN,'TEXT')  ! OUTPUT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AUSE('MESSAGE')           ! WAITS FOR A KEYSTRO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ERROR('MESSAGE')           ! WAITS FOR A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ARN('MESSAGE')            ! WAITS FOR A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NFO('MESSAGE')            ! DOES NOT WAIT FOR A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level GRAFX routines provide  the tools to create custom plots  for</w:t>
      </w:r>
    </w:p>
    <w:p>
      <w:pPr>
        <w:pStyle w:val="PreformattedText"/>
        <w:bidi w:val="0"/>
        <w:jc w:val="left"/>
        <w:rPr/>
      </w:pPr>
      <w:r>
        <w:rPr/>
        <w:t>specific applications. Limit checking of points  and clipping of lines is  not</w:t>
      </w:r>
    </w:p>
    <w:p>
      <w:pPr>
        <w:pStyle w:val="PreformattedText"/>
        <w:bidi w:val="0"/>
        <w:jc w:val="left"/>
        <w:rPr/>
      </w:pPr>
      <w:r>
        <w:rPr/>
        <w:t>done. It  is assumed  that  the user  has  defined appropriate  problem  space</w:t>
      </w:r>
    </w:p>
    <w:p>
      <w:pPr>
        <w:pStyle w:val="PreformattedText"/>
        <w:bidi w:val="0"/>
        <w:jc w:val="left"/>
        <w:rPr/>
      </w:pPr>
      <w:r>
        <w:rPr/>
        <w:t>limits. A  clipping  routine  is  provided in  the  library  for  applications</w:t>
      </w:r>
    </w:p>
    <w:p>
      <w:pPr>
        <w:pStyle w:val="PreformattedText"/>
        <w:bidi w:val="0"/>
        <w:jc w:val="left"/>
        <w:rPr/>
      </w:pPr>
      <w:r>
        <w:rPr/>
        <w:t>requiring c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EVEL. At the  lowest level GRAFX consists  of subroutines implemented  in</w:t>
      </w:r>
    </w:p>
    <w:p>
      <w:pPr>
        <w:pStyle w:val="PreformattedText"/>
        <w:bidi w:val="0"/>
        <w:jc w:val="left"/>
        <w:rPr/>
      </w:pPr>
      <w:r>
        <w:rPr/>
        <w:t>INTEL 8086/88 assembly language.  These routines provide the  FORTRAN/assembly</w:t>
      </w:r>
    </w:p>
    <w:p>
      <w:pPr>
        <w:pStyle w:val="PreformattedText"/>
        <w:bidi w:val="0"/>
        <w:jc w:val="left"/>
        <w:rPr/>
      </w:pPr>
      <w:r>
        <w:rPr/>
        <w:t>language interface, invoke  DOS and  BIOS services, perform  vector to  raster</w:t>
      </w:r>
    </w:p>
    <w:p>
      <w:pPr>
        <w:pStyle w:val="PreformattedText"/>
        <w:bidi w:val="0"/>
        <w:jc w:val="left"/>
        <w:rPr/>
      </w:pPr>
      <w:r>
        <w:rPr/>
        <w:t>conversion, and directly draw points and lines in the graphic display  memory.</w:t>
      </w:r>
    </w:p>
    <w:p>
      <w:pPr>
        <w:pStyle w:val="PreformattedText"/>
        <w:bidi w:val="0"/>
        <w:jc w:val="left"/>
        <w:rPr/>
      </w:pPr>
      <w:r>
        <w:rPr/>
        <w:t>These routines use sixteen bit arguments (INTEGER*2) and IBM screen coordinate</w:t>
      </w:r>
    </w:p>
    <w:p>
      <w:pPr>
        <w:pStyle w:val="PreformattedText"/>
        <w:bidi w:val="0"/>
        <w:jc w:val="left"/>
        <w:rPr/>
      </w:pPr>
      <w:r>
        <w:rPr/>
        <w:t>conventions. Their use requires a fairly detailed understanding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SET               ! enter graph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CLS               ! clear graphic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SET               ! enter alpha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CLS               ! clear alpha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SET(X,Y)          ! turn on the pixel at x,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CLR(X,Y)          ! turn off the pixel at x,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ST(X,Y)               ! test the pixel at x,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LINE(X1,Y1,X2,Y2) ! draw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CURSO(ROW,COLUMN) !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UTCH(CH)          ! put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EEP               ! beep the sp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EPLY              ! wait for a keyboar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CLR               ! clea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OUTINES.  Many  miscellaneous  routines  are  included  in  the</w:t>
      </w:r>
    </w:p>
    <w:p>
      <w:pPr>
        <w:pStyle w:val="PreformattedText"/>
        <w:bidi w:val="0"/>
        <w:jc w:val="left"/>
        <w:rPr/>
      </w:pPr>
      <w:r>
        <w:rPr/>
        <w:t>library. These provide  bit level access,  shift, and logical  (AND, OR,  NOT,</w:t>
      </w:r>
    </w:p>
    <w:p>
      <w:pPr>
        <w:pStyle w:val="PreformattedText"/>
        <w:bidi w:val="0"/>
        <w:jc w:val="left"/>
        <w:rPr/>
      </w:pPr>
      <w:r>
        <w:rPr/>
        <w:t>EOR) operations required by some applications. A standard pseudo-random number</w:t>
      </w:r>
    </w:p>
    <w:p>
      <w:pPr>
        <w:pStyle w:val="PreformattedText"/>
        <w:bidi w:val="0"/>
        <w:jc w:val="left"/>
        <w:rPr/>
      </w:pPr>
      <w:r>
        <w:rPr/>
        <w:t>generator is included in the GRAFX  library to support the examples.  Routines</w:t>
      </w:r>
    </w:p>
    <w:p>
      <w:pPr>
        <w:pStyle w:val="PreformattedText"/>
        <w:bidi w:val="0"/>
        <w:jc w:val="left"/>
        <w:rPr/>
      </w:pPr>
      <w:r>
        <w:rPr/>
        <w:t>to get time-of-day, time in seconds, and date are included. A vector  clipping</w:t>
      </w:r>
    </w:p>
    <w:p>
      <w:pPr>
        <w:pStyle w:val="PreformattedText"/>
        <w:bidi w:val="0"/>
        <w:jc w:val="left"/>
        <w:rPr/>
      </w:pPr>
      <w:r>
        <w:rPr/>
        <w:t>routine is included which can  be used to clip  a problem space vector  before</w:t>
      </w:r>
    </w:p>
    <w:p>
      <w:pPr>
        <w:pStyle w:val="PreformattedText"/>
        <w:bidi w:val="0"/>
        <w:jc w:val="left"/>
        <w:rPr/>
      </w:pPr>
      <w:r>
        <w:rPr/>
        <w:t>calling LINE. If you really want to get down to the bits and bytes PEEK &amp; POKE</w:t>
      </w:r>
    </w:p>
    <w:p>
      <w:pPr>
        <w:pStyle w:val="PreformattedText"/>
        <w:bidi w:val="0"/>
        <w:jc w:val="left"/>
        <w:rPr/>
      </w:pPr>
      <w:r>
        <w:rPr/>
        <w:t>routines are included to access any location in the 8086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 notes provide the details on how  to use each routine in the  GRAFX</w:t>
      </w:r>
    </w:p>
    <w:p>
      <w:pPr>
        <w:pStyle w:val="PreformattedText"/>
        <w:bidi w:val="0"/>
        <w:jc w:val="left"/>
        <w:rPr/>
      </w:pPr>
      <w:r>
        <w:rPr/>
        <w:t>library, recommendations  on  preferred usage,  and  warnings on  pitfalls  to</w:t>
      </w:r>
    </w:p>
    <w:p>
      <w:pPr>
        <w:pStyle w:val="PreformattedText"/>
        <w:bidi w:val="0"/>
        <w:jc w:val="left"/>
        <w:rPr/>
      </w:pPr>
      <w:r>
        <w:rPr/>
        <w:t>avoid. GRAFX programmer notes  are in the file  NOTES.DOC on the  distribution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. GRAFX  uses the  IBM CGA   "high-resolution"  640 X  200  pixel</w:t>
      </w:r>
    </w:p>
    <w:p>
      <w:pPr>
        <w:pStyle w:val="PreformattedText"/>
        <w:bidi w:val="0"/>
        <w:jc w:val="left"/>
        <w:rPr/>
      </w:pPr>
      <w:r>
        <w:rPr/>
        <w:t>monochrome graphics (mode 6). CGA is  the most widely available graphics  mode</w:t>
      </w:r>
    </w:p>
    <w:p>
      <w:pPr>
        <w:pStyle w:val="PreformattedText"/>
        <w:bidi w:val="0"/>
        <w:jc w:val="left"/>
        <w:rPr/>
      </w:pPr>
      <w:r>
        <w:rPr/>
        <w:t>on the PC. While CGA graphics has several design limitations, including a non-</w:t>
      </w:r>
    </w:p>
    <w:p>
      <w:pPr>
        <w:pStyle w:val="PreformattedText"/>
        <w:bidi w:val="0"/>
        <w:jc w:val="left"/>
        <w:rPr/>
      </w:pPr>
      <w:r>
        <w:rPr/>
        <w:t>square pixel/aspect ratio, lack of a scalable graphic character set, and a low</w:t>
      </w:r>
    </w:p>
    <w:p>
      <w:pPr>
        <w:pStyle w:val="PreformattedText"/>
        <w:bidi w:val="0"/>
        <w:jc w:val="left"/>
        <w:rPr/>
      </w:pPr>
      <w:r>
        <w:rPr/>
        <w:t>vertical resolution, GRAFX compensates by generating shapes in problem  space.</w:t>
      </w:r>
    </w:p>
    <w:p>
      <w:pPr>
        <w:pStyle w:val="PreformattedText"/>
        <w:bidi w:val="0"/>
        <w:jc w:val="left"/>
        <w:rPr/>
      </w:pPr>
      <w:r>
        <w:rPr/>
        <w:t>The (optional)  use of  a 8087  numeric coprocessor  makes the  conversion  to</w:t>
      </w:r>
    </w:p>
    <w:p>
      <w:pPr>
        <w:pStyle w:val="PreformattedText"/>
        <w:bidi w:val="0"/>
        <w:jc w:val="left"/>
        <w:rPr/>
      </w:pPr>
      <w:r>
        <w:rPr/>
        <w:t>display space  efficient (about  20X faster).  Further line  drawing speed  is</w:t>
      </w:r>
    </w:p>
    <w:p>
      <w:pPr>
        <w:pStyle w:val="PreformattedText"/>
        <w:bidi w:val="0"/>
        <w:jc w:val="left"/>
        <w:rPr/>
      </w:pPr>
      <w:r>
        <w:rPr/>
        <w:t>achieved through the use  of assembly language routines  to perform vector  to</w:t>
      </w:r>
    </w:p>
    <w:p>
      <w:pPr>
        <w:pStyle w:val="PreformattedText"/>
        <w:bidi w:val="0"/>
        <w:jc w:val="left"/>
        <w:rPr/>
      </w:pPr>
      <w:r>
        <w:rPr/>
        <w:t>raster conversion and directly manipulate display memory instead of using BI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DOS INT  services. These routines  have been tested  with the IBM  PC/XT/AT,</w:t>
      </w:r>
    </w:p>
    <w:p>
      <w:pPr>
        <w:pStyle w:val="PreformattedText"/>
        <w:bidi w:val="0"/>
        <w:jc w:val="left"/>
        <w:rPr/>
      </w:pPr>
      <w:r>
        <w:rPr/>
        <w:t>clones and compatibles with and without numeric c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X is a  FORTRAN extension  that can  save you  time and  money in  solving</w:t>
      </w:r>
    </w:p>
    <w:p>
      <w:pPr>
        <w:pStyle w:val="PreformattedText"/>
        <w:bidi w:val="0"/>
        <w:jc w:val="left"/>
        <w:rPr/>
      </w:pPr>
      <w:r>
        <w:rPr/>
        <w:t>problems and  communicating results.  GRAFX is  ideal for  academic  computing</w:t>
      </w:r>
    </w:p>
    <w:p>
      <w:pPr>
        <w:pStyle w:val="PreformattedText"/>
        <w:bidi w:val="0"/>
        <w:jc w:val="left"/>
        <w:rPr/>
      </w:pPr>
      <w:r>
        <w:rPr/>
        <w:t>where programming  the incidental  means to  an end  (e.g. teaching  numerical</w:t>
      </w:r>
    </w:p>
    <w:p>
      <w:pPr>
        <w:pStyle w:val="PreformattedText"/>
        <w:bidi w:val="0"/>
        <w:jc w:val="left"/>
        <w:rPr/>
      </w:pPr>
      <w:r>
        <w:rPr/>
        <w:t>methods) and for prototyping of engineering systems. Several complete examples</w:t>
      </w:r>
    </w:p>
    <w:p>
      <w:pPr>
        <w:pStyle w:val="PreformattedText"/>
        <w:bidi w:val="0"/>
        <w:jc w:val="left"/>
        <w:rPr/>
      </w:pPr>
      <w:r>
        <w:rPr/>
        <w:t>are  included.  Additional  library  routines  are  available  which   support</w:t>
      </w:r>
    </w:p>
    <w:p>
      <w:pPr>
        <w:pStyle w:val="PreformattedText"/>
        <w:bidi w:val="0"/>
        <w:jc w:val="left"/>
        <w:rPr/>
      </w:pPr>
      <w:r>
        <w:rPr/>
        <w:t>geographic  displays,  numerical  analysis,  orbital  mechanics,and  numerical</w:t>
      </w:r>
    </w:p>
    <w:p>
      <w:pPr>
        <w:pStyle w:val="PreformattedText"/>
        <w:bidi w:val="0"/>
        <w:jc w:val="left"/>
        <w:rPr/>
      </w:pPr>
      <w:r>
        <w:rPr/>
        <w:t>simulations.  For  further  details,  custom  requirements,  and  source  code</w:t>
      </w:r>
    </w:p>
    <w:p>
      <w:pPr>
        <w:pStyle w:val="PreformattedText"/>
        <w:bidi w:val="0"/>
        <w:jc w:val="left"/>
        <w:rPr/>
      </w:pPr>
      <w:r>
        <w:rPr/>
        <w:t>availability;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 Fa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dge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67 Park Road,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.C. 20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2) 232-1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FX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88, 1989 by Jim Farrell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X is the property of Jim  Farrell and is distributed by RIDGE  TECHNOLOGY.</w:t>
      </w:r>
    </w:p>
    <w:p>
      <w:pPr>
        <w:pStyle w:val="PreformattedText"/>
        <w:bidi w:val="0"/>
        <w:jc w:val="left"/>
        <w:rPr/>
      </w:pPr>
      <w:r>
        <w:rPr/>
        <w:t>Individuals are  granted a  limited license  to  use GRAFX,  and to  copy  and</w:t>
      </w:r>
    </w:p>
    <w:p>
      <w:pPr>
        <w:pStyle w:val="PreformattedText"/>
        <w:bidi w:val="0"/>
        <w:jc w:val="left"/>
        <w:rPr/>
      </w:pP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o fee may be charged, except a nominal fee to cover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i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The  GRAFX  library  and   documentation  files  may  ONLY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in their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GRAFX may not be  distributed, in whole or  in part, as par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ercial or government product or service without the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permission of Jim Farr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program on a regular basis register your copy. By  registering</w:t>
      </w:r>
    </w:p>
    <w:p>
      <w:pPr>
        <w:pStyle w:val="PreformattedText"/>
        <w:bidi w:val="0"/>
        <w:jc w:val="left"/>
        <w:rPr/>
      </w:pPr>
      <w:r>
        <w:rPr/>
        <w:t>your copy,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ceive a CURRENT copy of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Get one year of technical support - by phone 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Be notified of updates &amp; new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rovide input and ideas to help shape future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elp to keep software prices down, by suppo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method which doesn't rely on exp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X is user supported software. This means  that you may copy it freely  and</w:t>
      </w:r>
    </w:p>
    <w:p>
      <w:pPr>
        <w:pStyle w:val="PreformattedText"/>
        <w:bidi w:val="0"/>
        <w:jc w:val="left"/>
        <w:rPr/>
      </w:pPr>
      <w:r>
        <w:rPr/>
        <w:t>give the  copies to  anyone you  wish, at  no cost.  They, in  turn, are  also</w:t>
      </w:r>
    </w:p>
    <w:p>
      <w:pPr>
        <w:pStyle w:val="PreformattedText"/>
        <w:bidi w:val="0"/>
        <w:jc w:val="left"/>
        <w:rPr/>
      </w:pPr>
      <w:r>
        <w:rPr/>
        <w:t>requested to register their copy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upported  software concept (often  referred to as  shareware) is  an</w:t>
      </w:r>
    </w:p>
    <w:p>
      <w:pPr>
        <w:pStyle w:val="PreformattedText"/>
        <w:bidi w:val="0"/>
        <w:jc w:val="left"/>
        <w:rPr/>
      </w:pPr>
      <w:r>
        <w:rPr/>
        <w:t>attempt to provide wide distribution of software at a low cost. It reduces the</w:t>
      </w:r>
    </w:p>
    <w:p>
      <w:pPr>
        <w:pStyle w:val="PreformattedText"/>
        <w:bidi w:val="0"/>
        <w:jc w:val="left"/>
        <w:rPr/>
      </w:pPr>
      <w:r>
        <w:rPr/>
        <w:t>cost of offering a new product, and hence permits many independent authors and</w:t>
      </w:r>
    </w:p>
    <w:p>
      <w:pPr>
        <w:pStyle w:val="PreformattedText"/>
        <w:bidi w:val="0"/>
        <w:jc w:val="left"/>
        <w:rPr/>
      </w:pPr>
      <w:r>
        <w:rPr/>
        <w:t>small companies to develop and promote products  to meet the many needs of  PC</w:t>
      </w:r>
    </w:p>
    <w:p>
      <w:pPr>
        <w:pStyle w:val="PreformattedText"/>
        <w:bidi w:val="0"/>
        <w:jc w:val="left"/>
        <w:rPr/>
      </w:pPr>
      <w:r>
        <w:rPr/>
        <w:t>owners. User supported software is a new marketing channel, where products can</w:t>
      </w:r>
    </w:p>
    <w:p>
      <w:pPr>
        <w:pStyle w:val="PreformattedText"/>
        <w:bidi w:val="0"/>
        <w:jc w:val="left"/>
        <w:rPr/>
      </w:pPr>
      <w:r>
        <w:rPr/>
        <w:t>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user supported software, everyone  benefits. The user benefits by  having</w:t>
      </w:r>
    </w:p>
    <w:p>
      <w:pPr>
        <w:pStyle w:val="PreformattedText"/>
        <w:bidi w:val="0"/>
        <w:jc w:val="left"/>
        <w:rPr/>
      </w:pPr>
      <w:r>
        <w:rPr/>
        <w:t>access to quality products at low cost,  and is able to "test drive"  software</w:t>
      </w:r>
    </w:p>
    <w:p>
      <w:pPr>
        <w:pStyle w:val="PreformattedText"/>
        <w:bidi w:val="0"/>
        <w:jc w:val="left"/>
        <w:rPr/>
      </w:pPr>
      <w:r>
        <w:rPr/>
        <w:t>thoroughly before purchasing it.  The author benefits by  being able to  enter</w:t>
      </w:r>
    </w:p>
    <w:p>
      <w:pPr>
        <w:pStyle w:val="PreformattedText"/>
        <w:bidi w:val="0"/>
        <w:jc w:val="left"/>
        <w:rPr/>
      </w:pPr>
      <w:r>
        <w:rPr/>
        <w:t>the commercial software arena without  first needing large sources of  venture</w:t>
      </w:r>
    </w:p>
    <w:p>
      <w:pPr>
        <w:pStyle w:val="PreformattedText"/>
        <w:bidi w:val="0"/>
        <w:jc w:val="left"/>
        <w:rPr/>
      </w:pPr>
      <w:r>
        <w:rPr/>
        <w:t>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nly works with  your support. Not just  for this product, but  all</w:t>
      </w:r>
    </w:p>
    <w:p>
      <w:pPr>
        <w:pStyle w:val="PreformattedText"/>
        <w:bidi w:val="0"/>
        <w:jc w:val="left"/>
        <w:rPr/>
      </w:pPr>
      <w:r>
        <w:rPr/>
        <w:t>user supported software. If you obtain a user supported program from a  friend</w:t>
      </w:r>
    </w:p>
    <w:p>
      <w:pPr>
        <w:pStyle w:val="PreformattedText"/>
        <w:bidi w:val="0"/>
        <w:jc w:val="left"/>
        <w:rPr/>
      </w:pPr>
      <w:r>
        <w:rPr/>
        <w:t>or colleague, and are still using it after a couple of weeks, it is  obviously</w:t>
      </w:r>
    </w:p>
    <w:p>
      <w:pPr>
        <w:pStyle w:val="PreformattedText"/>
        <w:bidi w:val="0"/>
        <w:jc w:val="left"/>
        <w:rPr/>
      </w:pPr>
      <w:r>
        <w:rPr/>
        <w:t>worth something to you, and it should be 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and government  users must  obtain a site  license for  the use  of</w:t>
      </w:r>
    </w:p>
    <w:p>
      <w:pPr>
        <w:pStyle w:val="PreformattedText"/>
        <w:bidi w:val="0"/>
        <w:jc w:val="left"/>
        <w:rPr/>
      </w:pPr>
      <w:r>
        <w:rPr/>
        <w:t>GRAFX. Use  the order  form in  this manual  to obtain  a site  license.  Site</w:t>
      </w:r>
    </w:p>
    <w:p>
      <w:pPr>
        <w:pStyle w:val="PreformattedText"/>
        <w:bidi w:val="0"/>
        <w:jc w:val="left"/>
        <w:rPr/>
      </w:pPr>
      <w:r>
        <w:rPr/>
        <w:t>licenses are granted as of  when we receive your  payment. Enclosed is a  site</w:t>
      </w:r>
    </w:p>
    <w:p>
      <w:pPr>
        <w:pStyle w:val="PreformattedText"/>
        <w:bidi w:val="0"/>
        <w:jc w:val="left"/>
        <w:rPr/>
      </w:pPr>
      <w:r>
        <w:rPr/>
        <w:t>license agreement, which  should be  signed and  sent with  your payment  when</w:t>
      </w:r>
    </w:p>
    <w:p>
      <w:pPr>
        <w:pStyle w:val="PreformattedText"/>
        <w:bidi w:val="0"/>
        <w:jc w:val="left"/>
        <w:rPr/>
      </w:pPr>
      <w:r>
        <w:rPr/>
        <w:t>ordering a government  or commercial  site license.  A site  license does  not</w:t>
      </w:r>
    </w:p>
    <w:p>
      <w:pPr>
        <w:pStyle w:val="PreformattedText"/>
        <w:bidi w:val="0"/>
        <w:jc w:val="left"/>
        <w:rPr/>
      </w:pPr>
      <w:r>
        <w:rPr/>
        <w:t>include additional copies  of the  GRAFX program  disk and  the GRAFX 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  manual as you need them. If</w:t>
      </w:r>
    </w:p>
    <w:p>
      <w:pPr>
        <w:pStyle w:val="PreformattedText"/>
        <w:bidi w:val="0"/>
        <w:jc w:val="left"/>
        <w:rPr/>
      </w:pPr>
      <w:r>
        <w:rPr/>
        <w:t>you wish, you can order additional program  disks from us. See the order  form</w:t>
      </w:r>
    </w:p>
    <w:p>
      <w:pPr>
        <w:pStyle w:val="PreformattedText"/>
        <w:bidi w:val="0"/>
        <w:jc w:val="left"/>
        <w:rPr/>
      </w:pPr>
      <w:r>
        <w:rPr/>
        <w:t>included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 Farrell  provides  this  program   and  licenses  its  use.  You   assume</w:t>
      </w:r>
    </w:p>
    <w:p>
      <w:pPr>
        <w:pStyle w:val="PreformattedText"/>
        <w:bidi w:val="0"/>
        <w:jc w:val="left"/>
        <w:rPr/>
      </w:pPr>
      <w:r>
        <w:rPr/>
        <w:t>responsibility for  the selection  of  the program  to achieve  your  intended</w:t>
      </w:r>
    </w:p>
    <w:p>
      <w:pPr>
        <w:pStyle w:val="PreformattedText"/>
        <w:bidi w:val="0"/>
        <w:jc w:val="left"/>
        <w:rPr/>
      </w:pPr>
      <w:r>
        <w:rPr/>
        <w:t>results, and  for the  installation, use  and the  results obtained  from  the</w:t>
      </w:r>
    </w:p>
    <w:p>
      <w:pPr>
        <w:pStyle w:val="PreformattedText"/>
        <w:bidi w:val="0"/>
        <w:jc w:val="left"/>
        <w:rPr/>
      </w:pPr>
      <w:r>
        <w:rPr/>
        <w:t>program.  The  use  of  GRAFX  in  a  commercial  environment  or   government</w:t>
      </w:r>
    </w:p>
    <w:p>
      <w:pPr>
        <w:pStyle w:val="PreformattedText"/>
        <w:bidi w:val="0"/>
        <w:jc w:val="left"/>
        <w:rPr/>
      </w:pPr>
      <w:r>
        <w:rPr/>
        <w:t>organization 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Jim Farrell. The 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ased on the number of computers on which GRAFX will be use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 9 computers  $35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o 24 computers  $25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to 49 computers  $20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to 99 computers  $15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 99 computer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 use GRAFX on  the number of  computers includ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. If you  have paid the fee  for over 99 computers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use  GRAFX  on  any  number of  computers    within 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 of the program and documentation, in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unmodified form, without  restriction. You may 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 copies are distributed  outside of your  organiz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 obligation to control the use of those copies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 modify the program or charge  a fee for copy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t is  your responsibility to make  the necessary copies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 them to  the computers which  they will be  used on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you can order additional GRAFX distributi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Non-commercial license for the use of GRAFX at $29.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Commercial license for the use of GRAFX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price schedule and ter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Distribution disk with documentation (only on order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50.00 or more, not counting maintenance contrac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____ additional disks at $10.00 pe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One year maintenance agreement at $50.00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Payment of $ ____.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 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his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Farr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DGE 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67 Park Road, N.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hington, D.C. 2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202) 232-1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ogram  disk  orders  outside  the  U.S.,  please  add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5, and enclose  an international money order 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rcial site license orders, please enclose a signe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