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a t  a r e   P e o p l e S y s t e m s  P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technology systems (thing-systems)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 progress, have present day systems for people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e with society's needs? The answer is  NO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 and despair in many places. The homeless, the po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ug addicts, the disadvantaged, the delinquen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ken homes, the abused, the illiterate, the runaway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outs, the criminals, the suicides, --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lusion that many of today's systems for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nk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fact, thing-systems can put a man on the moon,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m a vehicle to ride and then bring him safely back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ved ones -- BUT, using today's systems for people 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ngsters can't even get through high school, learn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need to be good citizens -- to enjoy a productive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free of want and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powerful thing-systems, we can dial a new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, and talk with anyone, anywhere in the free wor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,  at the same time, using our outmoded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ople, some folks can't even  talk about a serious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ir loved ones in the sam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new book on PeopleSystems works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d interface between people and today's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opleSystems on the PC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designed for easy reading -- is dedicated to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ess without flash or fanf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opleSystems are simply the regular, often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s that can guide, control or just play a par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ves. PeopleSystems are made up of the HABITS-III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S-II and the LAWS-I that can cause or restrict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ities. The progress or stagnation of society is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lected its PeopleSystems.  Examples:   Three meals a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K thru 12, then college, job or family.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ess of thing-systems is centuries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for people. In fact, during the last few deca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for people were mostly ineffective -- stum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all sorts of self-destructive patter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mily, the government, big business, the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other institutions. USA's systems for people were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odel of progress fo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Rousseau said - Perhaps people have grown too sm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soon ?  Or - Some people don't understand half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think they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hear the guru's of people control -- the psyc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ogists exclaim:  BUT, you can't systemize people ! HU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haps what they mean is -- Try not to let people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help them, otherwise you may not succeed. CLAP-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Sophomore Clinical Psychology 10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opleSystems has found out that most people are sup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atic, and whether they know it or not, they als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systems that work and succeed. People will reb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required to follow dumb systems that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 the ~un-believer~ how many different routes he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o home from work? Then ask -- Which way (or system)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use most of the time?    HE DIDN'T REALIZE HIS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ING HOME WAS A SYSTEM or PATTERN! -- FOR SH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are some commonplace examples of People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BITS-III        CUSTOMS-II        GOVERNMENT OR LAWS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ush  teeth      watch  weight      follow traffic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h  face        kind to ladies     marriage/ divorce 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ar shoes        hold a wake        funeral 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ak clearly     talk English       pay ju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w mouth shut   eat three meals    ingredients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y money       use U.S. money     don't deface cur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others       set up household   get ma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y things        earn a living      pay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: A SYSTEM is just  a SET of EVENTS with a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many more complicated ways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, but the simplest is the best. If a concept or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't be explained in a simple manner, than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wrong with the system. OR this may not be a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, a root unit, in systems. Most systems are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