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STUFF YOUR OWN BOARDS WITH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Louis A. Warner, P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SYSTEMS LTD. -- SOFTWARE (C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have just purchased some of the finest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have ever been produced. These chip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attention if you want to get the be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m, because they are very easily dama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ic electricity, that you and I would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ice. No snap, crackle or pop, but zowi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a good chip, destroyed by static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ways to protect your investmen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damage, if you're careful and take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you unpack the chips think of a pett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ppy that you just purchased, and tre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nderly and you'll enjoy. Oh, yes, don't op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ips until you're ready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 static electricity hates humidity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ves nylon and synthetic clothing, soft r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ppery shoes. Static is worse in the dry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ather, and least in the humid summ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you unpack your chips, have you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ers manuals for adding chips to the ma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an expansion board? Refresh your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n your project and you'll do it easily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lly not very hard to do and unles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ugh with your equipment there is littl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rm if you take precautions. You will need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et of aluminum foil, a spray bottle of wa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iling teakettle and some light hobby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ashlight, magnifier, pad and pencil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nua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clear, clean kitchen table on a linoleum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re the light is very good is a fine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rate on the patient. Take your compute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 to get at the board you're going to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d your manuals or ask your buddy's help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unbuttoned. On the IBM-PC there are tw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ws in the lower rear corners, near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bottom of the back. Slide the cover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ut it aside. Vacuum the fan and inlet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efully, but don't let the air from the vac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ir up any dust in the room. Wiping the 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des with a tiny brush will help it 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ove the rear hold down screw from th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ard and gently raise the board from th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cket on the mother board. Place a large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uminum foil flat on the table to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nd yourself on when you're wor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s. If you have a battery powered board (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c) remove the battery. You are now ready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 your chips and set them into the open so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view your conditions again. Shoes off,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ttle boiling, dog and cat out of the house,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ne to the movies, you are ready to o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do you do in the winter or when the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real low? Wait for a rainy day or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umidity with a vaporizer in the room. Don't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thetic clothes. But use a spray bottl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getting too dry. Mist your cloth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or and chair seat (usually plastic too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ter to keep it from generating static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on rugs, if possible, or else spray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ic guard and water mist. Look-out for ny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gerie whether you are stuffing a 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. Don't get your computer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have unwrapped your chips and the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tting on the aluminum foil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s. Stand your chips, pins down on the f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ine one carefully, while touching the f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may be a production number mark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erside, in case you need a reference mark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also be marked with ordinary pencil lea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rite small enough. Note the indent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end that indicates the number one pin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d out which way it should go in your bo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ns taper outwards and need to be gently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 into two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the side of the pins (lengthwise)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able to align and narrow down th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the lines. Do it again for the pi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posite side. Now set it on the socket g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 direction for the dimpled end (socket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removed, if they existed). Insp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efully, with a magnifying glass,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 pins line up with the contact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ly, then use your two thumbs and st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it into the socket. You will feel the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b the pins, but dont try to test it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. It's hard to get them in but much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ke chips out of the sockets. There ar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 tools that are available and are well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ney, if you are going to do much pus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lling. Or you can use a couple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wdrivers as wedges. But gently! Now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lass and inspect the chip pins for one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folded under when you pressed it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as not in line with the hole. Inspect each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efully for a few chips and develop a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eling that you are doing it righ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 to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board is stuffed with one fu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ight or nine chips, (populated as they sa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have reset your switches properly,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est, doctor. But first, look around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abels and signs so that the insid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isn't such a strange plac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to dig under its covers. You probably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ke the radio receiver owner, when 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d a tube, years ago. But it's ju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ece of hardware to get familiar with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uch but do look, ask questions, an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s. Take a photo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, doctor, lets plug it in and test eac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we suture up the patient, and p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binet again. Install the operating c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 the boot disk in the A: drive and turn i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 that with more memory its going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self- diagnostic time, so dont b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256K takes over a minute before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ps,"All present and accounted for, Sir"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normal boot routine should begin.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efully for error messages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them down. If you have parity ligh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ard note them and shut the power off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not a normal boot sequence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er memory check at the begin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PANIC -- SLOW AND EASY IS THE GAME -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HAPPENED BEFORE AND PEOPLE LIVE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's a list of what could be ca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lfunction, IF THERE IS ONE!  The switch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ard and in the computer could be set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heck them in writing. Have someone els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 you. There could be a bad chip. (We'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how to look for it). You may have distur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 in your cleaning or reassem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bles and case. Make sure everything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rned on for the test. There is als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ility that the expansion board is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intermittant in the section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uffed. Examine the solder joints on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rcuit board in these areas. Retrace your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restudy the manuals, check the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try it again after a short period. Sh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wn if it still doesn't boot properly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check all possibilities. The chip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ability is less than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ilities, especially wrong switch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 there are totals of the PC mothe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s, total of the expansion board's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tal of other boards like a C/PM adapt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n the grand total of all RAM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 them by writing them down and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witches are correctly set, one by one. Then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find that everything is O.K. but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work the way it should,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's see if there is a bad chip. Thi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assumption, but most often it 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s or bent pins or bad sockets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mittant contact or some silly 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aving the keyboard unplugged. Since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s out is a stubborn operation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rove with brute force, let's plan our at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we have a couple of spare chips we can tr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another working circuit on the board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witches. Go back to where you started.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ero we shall call it. Usually, you don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ll the chips just reset the switches and t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chips under the origina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before stuffing). Put the board in and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. It's probably O.K. and you haven't don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mage. But electronic gremlins aren'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itches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swap the new spares to determine if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working circuit. Yup, they work O.K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's start a planned procedure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fusion and the number of times we have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ull the same sockets and chips. We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amage our board or the chips with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ling or abuse. If you stuffed three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s without testing each set and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ws the parity error then take those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st. Work your way backwards, one set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il you get to a working state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et the switches correctly each time you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full set of chips. You can no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ial sets although they can usually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ockets if you know they are good. Bu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oubt,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test three chips at a time and mark them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ine that tested good in the old circu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set of sockets. If you only have on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, borrow the parity chip, and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ity reporting until you locate the bad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obably only one, IF ANY). By testing your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or three at a time in the working circu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isolate the bad group then test them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o find the culprit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you get through testing and stuffing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d there is nothing wrong with any of the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hey all work fine. There apparently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mporary glitche the first time ar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sued the parity error and it took a 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harge a condensor or change a fla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hing. That's why, when you buy a p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culator, they tell you to turn it off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veral times, if it doesn't work prope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y to keep track of your tests and a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per so that you can isolate a bad ch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vince yourself that it's something els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ong. Mark the chips with a pencil or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duction marks that should identif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quely. For your own piece of mi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nk that you have found a faulty chip,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se is done, test it to prove it's b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circuit, one chi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be surprised if it tests good now.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ufacturers call it "burning in". (F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od and the bad actors). But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age of bad chips is miniscul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 run that quality control didn't catch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left the plant, which is almost unheard o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now works, burn it in. Leave a colored ma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suspicious ones, just in cas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ate an intermittent one in a couple of d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. Keep a written record of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are using the same set of sockets to t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t of chips, alternate the socket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e ones don't get all the wear. Be carefu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ry against any of the smal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s and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od luck stuffing -- you'll find th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th while and not hard at all once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