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DME2.DOC -- Enter A&gt;browse readme2.doc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PeopleSystems on the PCXT -- ON DISK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a SNEAK PREVIEW of a new concept. A new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N THE TRIVIA -- OUR SYSTEMS ARE S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, a new approach to some very old problems.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here are also advance excerpts of DAMNTRIV.DO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ISPS.DOC for your use and information. Use A&gt;BROW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doc to view them. Try WHATISP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for people, or PeopleSystems, or people-patter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sometimes thought of, have been arou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uries, but seem to be getting nowhere lately. Perhap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PS are falling far behind when compared to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ng-systems, commonly call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Table of Contents - Chapters (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is seeking comments and feedback from th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ople-to-people endeavor. Without your kind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may happen. Please tell your friends about the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eop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Systems concepts are disarmingly simple -- 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should be.   R.G. Ingersol said, "Every sci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utcast." But, do not let PS's  simplicity dete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ing its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can't get the 2 DSDD disks containing the whol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ublic domain software supplier please send $5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(or to be placed on the mailing list.) People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XT will keep registered readers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s in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Systems is not a religion, not a political part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PS is salt-free and non-fattening. Like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ss, PS can help repair and improve the system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unfortunately seem to be badly flounde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  DAMN THE TRIVIA -- OUR SYSTEMS ARE SIN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on the 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Front ........Capsule version (on this Toolbox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.......PeopleSystems Re-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2.......Research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.......Reprogramming our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......Traditionalists -- Word People and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.......Cloning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.......PeopleSystems in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.......PeopleSystems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8.......PeopleSystems in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9.......PeopleSystems in TE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receive the PS  ASCII text reader -- EZ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EADER is a full function reader with all kinds of b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istles that you may want to use for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R.EXE can single or double space, turn the screen intensit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, move a screen or a line or instantly jump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with one key stroke. And then push A(gain)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 -- anytime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 Lines are limited to about 60 characters -- no mor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block busters that fill the screen -- packed so t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 around words on two lines.  You can even make double sp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full instructions on the screen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sks, if the program you want isn't in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Use EZREADER in goo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disk. You may copy and distribute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or of all of these programs  -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: Louis A. Warner, P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Maple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bridge, CT 0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3) 393-3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copies of news clippings or new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ny Letters to the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Systems work is a not for profit enterprise. 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dedicating their time and money to get PeopleSystem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eople (where the best systems for people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) would appreciate your participation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ayment of $10 if you are using the People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 2 DSDD set containing the entire book and EZ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reader just sen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