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n  the 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Systems Are S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FRONT With Peop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uis A. Warner,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8 Maple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odbridge, CT 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happening to the quality of lif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? We hear people blaming the schools, th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s, the politicians, the media. Nobody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who is to blame.  There are some who faul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 for our problems.  Our litigious societ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meone else -- some other person or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t fault. Why is it people know all about tri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it comes to something that is importa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s, they don't seem to be conce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re regularly fed a diet of trivia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. Readers, Viewers and Listeners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arded with popular causes that usually have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ing on their daily lives or well being.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 important matters are overlooked or given a on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-lightly treatment. The media makes it fashion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ible or just concerned about the whales, acid r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by seals, the rain forests in South America,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, book authors, wealthy celebrities, TV shows and 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ebrities, just to mention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people are being brain-washed about trivi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eople are seldom being motivated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balanced budget, the enormous deficit, our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balance, the high cost of hospitals, the overdue de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Third World and South America, the carn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ways, our illiteracy and other important problem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producing goods in this country makes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for Americans to buy their own products.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ord to do business with ourselves. Nor can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items of consequence are all matt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call systems for people -- the federal budget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pital system, etc. Probably most peopl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hing that they can do anyway, so why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unless you are directly affected,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worry about the social security system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comes the first of the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would like to blame THE SYSTEM. Obvious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blaming the stars in the sky. Unless spok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us context, there is no one BIG SYSTEM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. Of course, there are many kinds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ystems for technology and systems for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tems that are a mixture of both. Our problem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start with inadequate systems.  Perhaps we 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fault for letting our systems get so bad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ry to think of a system for people that isn'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today. We were once a nation that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to copy -- not so today.  If you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he U.S. isn't a model any more, join us.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arking on a safari into uncharted territory.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jungle of systems is a fascinating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ns have enjoyed a success rate for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and technology that is second to no oth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ame time, many domestic problems that are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or nonscientific lack progress or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go on and on.  The technology for sending a ma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on is successful. Yet, at the same time, using presen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al systems, many of our youth drop out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and others don't receive a well rounde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T. Kearns, Chairman of Xerox Corporatio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's public schools have "put this countr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ible competitive disadvantage" by turning out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a 50 percent defect rate. . . The American work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out of qualified people." 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ability to understand systems for things 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eople (we call them PeopleSystems) begins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 systems; at home, at school, and o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ors are sincerely trying to cope with the ga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/science education, but the shortage of te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ped to teach these important thing-systems impe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985 federal study, which will be discuss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, found the lack of early age instruction in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thematics fuels an imbalance in U.S. student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students from other countries. Of course, th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ed super student from any country is intelle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, but average students in the U.S. ar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verage in math and science when compared with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.S. the upper 10 percent are well educ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ent in most educational areas, but the next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udents are severely lacking in math and science t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d to students from Japan, West Germany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S.R. In fact, many U.S. students avoid math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uch as possible in high school. Yet, there is a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for most people to understand or at lea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ing for matters technical. Why is this so hard?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back to the time of NASA's flights int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1960's.  Washington was prodded by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rs to put some of those great scientists to work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estic problems. It sounded like a good idea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have any real basis for success. Adept at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ysical environment, the scientists selected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handling the sticky political ecology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verNever --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 application of technical expert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's people problems was not productive and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died. Today, the considerabl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- systems (the systems of technology) and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ich we call PeopleSystems are clear. Applying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expertise directly to PeopleSystem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 was the wrong approach. There will be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ater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look at thing systems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. Although relatively new, thing syste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are quite common in everyday life. T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ange from simple, common principles like most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have right hand threads, etc., all the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 complex systems. Systems that operat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ry or protect airline passengers with involved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ystems.  For instance, most everyone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hten a nut clockwise, if it has a right handed (R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. Of course, turn the nut counterclockwise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h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ore detailed thing system works when tighte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nuts holding a large piece of machinery.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hten all nuts by hand before using a wrench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example one more step. Few people may know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uated torque wrench. It makes the fin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all nuts torqued or tightened to the same force.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ut will be over or underst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let's take a quick look at our 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PeopleSystems -- the systems of, by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race back to the early tribal laws in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s.  Later in UPFRONT, the author def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fies PeopleSystems (PS). For now, please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hart listing some common PeopleSystems.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levels of creativ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examples of PeopleSystems classified b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T/LAWS           CUSTOMS               HA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             LEVEL II              LEVEL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ffic laws        teach kids to drive   kids reck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/divorce    kind to ladies        wolf whi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eral/will        hold a wake           wear s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attachments     speak English         talk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s on pack eat three meals       chew pol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mark bills    use US money          carry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married         set up a household    dat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taxes           earn a living         bu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ok on PeopleSystems does not propos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ystems directly to problems in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 Instead, PeopleSystems will make a new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 of the various systems for people.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and systems that are not.  This study m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Washington's attention towards solv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Some long awaited answers may develop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need for better methods and systems f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ies may someday award degrees for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for both things an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w will ever forget the ivy covered halls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ed about the world's problems. We tried to sol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y one. It all seemed so easy then, but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and very foolish. We seldom learned that while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 and B, we might be creating problems in C, 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nglish Comp 101,  students learned to 1)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; 2) organize the problem; and 3) propos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an a poor researcher for PeopleSystems d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ing that 1) the need has long been self-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There are actually hundreds of serious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. And 3) that finding solutions may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ation from those who have power to deny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uch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not just ignore the big problems and attack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ny problems? We can hear Professor Snood whispe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ass. Can't you still hear his raspy voic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ibble on the problems -- don't chunk-off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can swallow." That is exactly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ing in systems for people, or as we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 (PS).  For example, look at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System.  Once, one of the great accomplish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, imitated by many foreign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 has nibbled away until Social Security hardl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tain itself. Today, even felons in prison receiv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self-supporting  now there is talk of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doning the once solid  finan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dispute that the U.S.A. is still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to live -- in spite of its domestic problem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 America, "My country, 'tis of thee." It say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is great because of its people. How did a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become so powerful so quickly?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ogenization of diverse knowledge and experienc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ts immigrants was one key factor. Is the U.S.A.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the model for progress by the other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?  Or has the U.S.A. slipped off its pedestal some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the melting pot boiled dry -- refined and pack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shiny hollow plastic bubble with nothing inside?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sh for riches created a money-hungry people? Are w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f too much specialization, too narrow concepts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futile experimentation?  Do we have too few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?  Where is "The Bottom Line" -- the jarg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 from an enterprise that ignores everything else.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Americans ignoring everything but that which enr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?  Recently profits seem to come mos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off assets. Can Americans reexamine their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too 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ing familiar with a systemic concep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 may stretch the reader's mind at firs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fficult,  provided the reader is willing to t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at a time. (A few readers are probably wondering: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so damned important why haven't I heard of it befo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ew science has had to establish its own turf. 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G. Ingersoll put it, "Every science has been an outc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reader likes to approach a new concept g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reader should skip this chapter UPFRONT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FRONT as a reference if mired down i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IF the reader wants all the new ideas lin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w, like bowling pins  "Then, lay on MacDuff." Study/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FRONT and follow on with the explanation i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s. Readers willing to accept new concept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y thoroughly understand, will find this book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. Yet, those who would parry every inch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ing the virtues of concepts inherited ma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intolerable.  H.L. Mencken said, "The public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b yearning to be instructed, edified and pu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e, demands certainties;...but there are no certain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FRONT with PeopleSystems is for those who li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up front  clear, simple and logical.  Pleas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RY TO SKIM when studying this book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 here brought together in a unique manner.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er's concentrated attention, if he or s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.  The reader who is used to dashing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that contains only one or two basic ideas 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luff  may be unhappy. Don't try to skim/read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ought to be a word for study-read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formation becomes more complex every day. S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 difficult subject just doesn't work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ready an expert on the subject. In the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feels obliged to play critic, he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judge the carelessly examined ideas. 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ants always say that they READ a manuscript 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really scurried through a page here and there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 the publishers try to decide what book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le. Then, with this wonderful negative system,  wh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s print so many books that people don't bu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ing of skimming, the author remembers mee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trial lawyer  called into a complex technical law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last moment. "Give me ten minutes to get the g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port. Then  I'll argue them deaf, dumb and bl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up to the courthouse door."  If the reader just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gist and make a quick judgment -- don't was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The reader's presumptions will probably be wrong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not interested in studying complex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concepts, reexamining predetermined ideas --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on. Don't read this book. Of course, few who s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lady will recognize its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one is grumbling in the back of the hall. "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right to my opinion about any subject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way."  True, true. Then,  pray tell, do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inion about open heart surgery or celestial nav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up to date on the latest techniques?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echnology has been so successful with its thing-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eople-systems are stumbling around. Then READ/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k carefully. Please, thoroughly chew and dig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 before argu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ically, the educated people carefully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already said many times before.  The wor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kespeare and Thoreau annually give birth to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s of commentary.  Too often, however, new autho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one or two new concepts and grind them to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s invest many words looking at their 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onceivable way.  Readers now expect most b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of fluff, and the worthwhile ideas can be glea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minutes of skimming.  This book proposes a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ratory concept which requires the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ce of the reader. Of course, it'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ize new concepts than it is to struggle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Throw the manuscript back on the slush pile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at says something you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ystems for people a piecemeal approach has p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yke. Patches which come undone every tim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s surface like bubbles in the pool. Mind you,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 way of life in any progressive activity. Repai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even keep a spider's web useful. Spiders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eir time filling in and repairing their we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o often, however,  even a spider must stop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move to a more effective operation. He must sw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uild a new superstructure for his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cept of PeopleSystems, which the autho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in 1972, in his first book Standup,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chieved immortality. An advance copy of Peop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critiqued in a small national publication, C.S.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nday, March 30, 1987. Unfortunately the editor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take the time to understand. PeopleSystem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tled his cage though, because he carefully avoided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definition.  He tried to pl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 of PeopleSystems by calling it junk mail.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o unimportant,  why did he give it priority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a two column sidebar, high on the editorial p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or -- no less.  Oh, what a tangled web we we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your presumptions,  loosen your imagination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ind soar. Americans are all in this same boa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ing a better quality of life.  Some have their ha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ars and some control the tiller.  We'll all sail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tter when we start the engines and untie the 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ragging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is an important ingredient in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Don't pass judgment until you've heard it 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ave reflected on it a while.  AND then,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fident that you really understand, then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or reject the concepts. If you don't underst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are to understand PS, just ignore it.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  PeopleSystems because you feel insecure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bject of PS is broad and yet quite definitive.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be spoon-fed to the reader.  The reader needs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of where PS is coming from and where it is go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y our editors suggested writing this chapter UPFRO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psule version of Peop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Systems is not a religion, nor a political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's not fattening.  PeopleSystems can provid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a magnifying glass to examine system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ed improvement and repair. The rest of the boo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lify these ideas and further explain their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act surprised if the author views man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 from  different directions. It may help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better understanding. Be patient -- who w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a new language in an hour or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disconsolate readers who neither accept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 anything new, we'll perhaps be building a bo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vers like a dirigible. In their minds it will  soar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, dig like a backhoe, plane like a speedboat, tunn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le. This will all take place within five room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h with chrome wheels! If a reader isn't willing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new, then how can he or she expec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ose readers interested in quick fixes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, we suggest reading science fiction. SciFi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 to everything except that which is nee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expect to apply technical solutions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eople.  It's a lot more complicated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Systems doesn't presume to know all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may be aware of some possibilities and will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with the careful reader.  The skimming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ly right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ok will examine some improved Peop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that can help find answers.  Don't look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s.  These occur only in fairy tales, Hollywood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litician's promises.  Don't t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 if you want to cross examine it, line by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you are first learning about it. To learn abou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lex concept, first take the time to patiently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it, try to understand it, then when you feel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ideas, argue with it. Don't argue from a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ance, rather from the standpoint of person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reader is disappointed not to have strong fee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PeopleSystems, don't let that concern you.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 is the garden for new concepts. If the reade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strong feelings in favor of the new concep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because PeopleSystems has merely organiz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's thinking into a coherent thesis. BUT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feels resentment or resistance towards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, he or she should examine their own att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s technology and systems. Perhaps there is alread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ying antipathy about math and science and a hang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about the importance of technology and its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look at the basic premise.  Why should we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for things with systems for people? Let us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eginning of the period of technical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s the end of the Renaissance.  The need for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information was obvious.  Prior to peop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gricultural heritage for the cities, there wa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for development of crafts guilds.  People we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r and isolated, except some who lived in the cast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, churches and manor houses.  There were few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either for people or f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rol of the people and their system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many times in the past. In primitive beginn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e and its leaders were in control with the power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ath over the members.  Later in history,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b sometimes took control out of the h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rs.  On occasion the mob pressured progress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, it produced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any decades in various countries, the stru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trol frequently changed hands among the clerg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ians and the mob. Most recently a new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der for control has arrived.  The media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n observer, a scrivener, a reporter of facts.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influence people's opinion and guid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it may begin in an unorganized manner, the h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s as if there was only one single opinion. Such ballyh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f-feeding and fattens on itself until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worthy comes along to displace it.   More l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owth of the cities emerging from the Dark 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the need for tradesmen and job spec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ere butchers and bakers and candlestick mak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ney slowly began to circulate among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. There were no patent systems prior to the 1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ury and few lawyers to protect agains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ortation systems developed from town to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to country, over both land and sea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to trace the progress of systems for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in travel speed or the quality of the candlemak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re simple yardsticks.  It is not so si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o determine the progress made in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In fact, the author discovered that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 usually occurs in big jumps that someti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, as well as forward. More later in  Chapt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common knowledge that today many of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eople are ineffective and need impr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. Schools began in a one room schoolhous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one helped each other to learn.  The ungraded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is no more, but there are strong advocat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.  Instead, an experiment with open classroom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pered elementar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 differences between systems for peopl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for things quickly become obvious. How d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ify a mistake in a basic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world of things, if the candlemaker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of poor candles he melts them down and make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. That is,  if he values his reputation as candl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hen the King of England imposed an unfair ta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 imported by the colonies, this despicable Peop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ed. The repeal took many months and spaw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lutionary War in the process. If a system for thing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oducing, a manufacturer can pull the plug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n't work properly.  How can the common people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ug on a bad law or an ineffectiv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can we compare systems for things to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? They are diverse sets of systems at best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 that each is a group of system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kind, there may be little in common. Please be aw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's greatest strengths will be in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the success rates of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can easily compare the progress of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for things, with the lack of progress in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Oh yes, PeopleSystems have been improv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mostly because of the individual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ffected. In fact, the need for making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ing systems and PeopleSystems may not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nt quantum leap forward in computers,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dical technology, however, makes the study im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pursue the history of PeopleSystems and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in more detail, later in Chapte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ow, let us compare progress in thing system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with systems for people as a group.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suggests the reader make  a list o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systems. When the list gets to ten items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tart compiling a list of successful People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manner. If the list gets to ten items, again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 another ten items to the thing systems list.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obvious that the list of successful thing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 and grow.  While at the same time,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PeopleSystems will be quite difficult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PeopleSystem proposed there will be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hether it's a real benefit for the people --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PeopleSystems as a party game. Divide the g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wo teams, the Thing-People versus the People-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ach team select a leader. The Systems-Person lea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-People team; the Word-Person leads the People-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turns, each team must propose a thing system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 that is successful. Let the comments flow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soon runs out of successful PeopleSystem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e group starts proposing PS in Customs or Ha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re are many good ones. Discussions can get h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meaning o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some of today's thing systems, technology ca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n on the moon, and give him a vehicle to ride ar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by pressing a few buttons, bring him safely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 to his loved ones. Yet, using today's Peop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youngsters can't get through high school lear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to be good citizens. How to enjoy a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ve family life -- free from fear and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are clear about problems in Peop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dropout rates approach 50 % in big cities and 50 %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rriage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nother of today's thing systems, we can di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and talk with anyone in the free world. St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eople can't communicate with their loved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oom about an emotional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 that the word things appears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hysical entities or at least closely rela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way the average dictionary defines things 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.  Avoid using the word things for matters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. In Hollywood, a guy can have a physical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dy, but not in Peop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any kinds of systems affecting our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. Most separate into systems for people (like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sing, education, etc.) and systems for things (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craft guidance, surveying, machinery, etc.)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also be hybrid systems for both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Nevertheless, let's not get mired down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ntics. The definitions will become clearer as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more familiar with Peop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readers may pale at the word sys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chooses to define it as simply as possible.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just a set of EVENTS with a PURPOSE.  Yes, so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prefer a more technical definition, with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 matters like testing, established, related ev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sequential, etc. Simplicity is the key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. If you can't describe a concept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, maybe there is something wrong with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a high sounding thing system tha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recognize, even though they are probably ver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.  The automotive lubrication volumetri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unit indicates the machinery needs oil.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the dipstick shows low.  When the reader has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in depth, he or she will find there is no si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. A system is just a set of events with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n't ignore this definition of system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simple. Einstein's E=mc^2 was simp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such thing as THE SYSTEM.  We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complaint: "I HATE THE SYSTEM!" There is no sing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owerful system that controls all of us, unless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religious context. There are many individual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 as well as interrelated systems. If the compl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said,"I hate the political system" it might be br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guous, but understandable. Nevertheless, there is n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o satisfy the complainer's need to strik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me someone or something --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obvious to a student of system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systems, bad systems, old systems, new systems.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ystems that work and some that don't.  Perhaps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pattern instead of system would be acceptab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a hangup. Some people don't appreciate see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systems and people in the same sentence.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very systematic, whether they know it, believ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. More later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er has noted the two major divisions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hing systems and PeopleSystems. Please spell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as shown -- one word, capital P and S, n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.  PS is a new concept and needs identity i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 systems are by far the most prolific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and technology can take credit. Most thi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are the product of economically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ists who enjoy solving problems. Some people j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ng-people are born problem solvers to who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a challenge. But, people-persons instead, grow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atchers and see people themselves as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Chapter III for more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Systems are really as old as history. Some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Hebrew laws and Cuneiform cave mark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East. The prohibition against eating pork was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refrigeration. PeopleSystems  affect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of people and are constantly in need of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. And of course, there are hybrid or 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hich may contain a number of lesser Peop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ing systems. Usually a hybrid system fits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depending on the importance of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 systems.  For instance, teach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needs more technical talent than t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ent. There are many detailed discussions of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s of talents and jobs involved in lat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PeopleSystems, what is the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geon and a physician -- or a tax collector and a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ai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tives are getting restless and trying to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definitions of PeopleSystems. The time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SYSTEM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Systems are the repetitive pattern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. The habits, the customs, the la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s that guide, control or affect our dail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Systems divide into three levels of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Laws/Regulations  Level I  These PS affec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groups. Created by representativ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, presumably expressing  the will of the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ustoms Level II Created by the people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t or by the elite leadership. These PS affect lar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group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Habits  Level III  PS for individuals -- created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d for the individual person 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systems involve both people and th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are unmixed, plain  or pure people and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Plain PeopleSystems are like the marriag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iminal law system, the Social Security or Wel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also teaching or preaching.  By comparison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 thing systems are land surveying or 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and mathematics, meteorology, etc. More l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logy (thing) systems are growing at a rapi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onsider the recent progress in computers, space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dical technology. Meanwhile, PeopleSystems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ggling and stagnant -- Social Security and Welf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Marriage and Divorce; Public Edu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ny decades the U.S.A. was the model fo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ew systems.  The U.S. Constitution, the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ent Office, etc. have been copied.  Why aren't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 as effective as they once were?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nds over $400 billion per year on PeopleSystems.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s believe in throwing money at problems. How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reduce the waste?  Is the U.S.A. still a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untries want to copy?  More on the budget b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hington's struggle with improving PeopleSystem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very slow. It's like the old story about the dr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ggering around under a street light. As he stumbl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b, again and again, a policeman asked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. "Looking for me wallet  I dropped me wallet." 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he dropped the wallet, the drunk pointed to a 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e street. The bluecoat asked why wasn'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over there. And the drunk politely explained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's better over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Washington has been looking for answers too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mp post, but, not where they dropped the ball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has researched how the recent stagnation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eopleSystems. Where did the leadership dr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payer's wal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 systems have been making progress, even while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ired down in their own problems. Congress pa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d budget control law last year.  Congress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ing about ignoring their own new law even before the 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ardly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eopleSystems are much easier to accept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thers. PeopleSystems are often mor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s Levels II and Habits Level III. These P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, by and for the people. They are not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 edicts, and don't contain penaltie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.  Three meals a day is a fine PS from Customs Leve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iseled in stone, these PS get tested by time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opl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eems that the more input the ordinar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reation of PeopleSystems, the more usefu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become.  With Customs-II and Habits-III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usually create, test and put these Peop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use without any interference.  They know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-- themselves -- whom they must satisf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opleSystem may be difficult to install, enfor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preme Court just approved a bad People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considerable public disapproval. The Cour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discrimination is acceptable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ities had been penalized in the past. In Californi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an should have received the public works dispatcher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more qualified man. This decision f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y the majority under PeopleSystems rules. Even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en's groups disapproved of this reverse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need for a test to examine People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ness and acceptability?  If we look a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I, II, and III, we find the basis for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for Peop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iversal Test for PeopleSystems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PeopleSystem must be the truth of the matter.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 the requirements needed and it must be workable.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t should clearly state that certain excep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still exist and 3) name the defects. 4)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ny extraneous matters attached like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 of riders hanging onto the coat-tails of pop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ion.  5) Finally, the PS must be accepta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, at least by a majority of those affected. 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good it sounds to the leadership, the people shoul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ed PS at each level. The politicians must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, the small group, and the larg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vision. A majority must agree. No longer c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ship assume last minute compromises are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erage tax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 know, there are two major divisions in syste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 and thing-systems.  There are also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of talents. Some people enjoy either people t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ing talents or both.  Unhappily, some people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persons jobs include teachers, nurses, artists,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, physicians, (not surgeons)  musicians, etc.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s the powerful elite leadership group of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persons group includes authors, wri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, directors, personalities, commentators, and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There are also legislators, politicians, cl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yers, judges and others whose work produc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rm of words  either written or ver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-people usually create, control, direct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guide PeopleSystems.   Word-people have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enturies. In ancient times the scribes we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read and write and often held positions of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most word people today have littl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perience with complicated system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ies made by the author show that word peopl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y away from being involved with things. The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 with people. In a study group of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esspeople, only two showed interest in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s or sports. One politician even said his hobb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s.  More later in Chapter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ular TV quiz shows demonstrate how few technic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s are available for the contestant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 most of the questions relate to trivia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ture, history, geography, movies, rock group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ies.  On the JEOPARDY show there are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questions to pick from.  Usually no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sts has mathematical or scientific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ers Digest has continued a monthly quiz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Your Word Power for as many years a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emember. Seldom do the general magazines discu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bject, unless it's a put-down agains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, acid rain, or pollution. There is nothing even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present treatment of technology and th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-people make up the largest group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-talents and training. They are the peopl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phase of a product, or mathematics, fin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or technical services, etc.  Thing-person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bakers, mechanics, butchers, pilots, builders,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ers, mathematicians, scientists,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ists, cashiers. Also include surgeons (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ians), financial people, repair persons, far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chers, etc.  Obviously there are also many mix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brid jobs that need both thing and people tal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ith mixed talents do this work. More l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the thing people, there is an elit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people are an emerging leadership, some of who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ven be aware of their own significanc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oo busy making things happen.  Not 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re systems people. Diversity in training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alents are needed. The systematist should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erson with reasonable people talents fo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technologists unaware of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ystematist.  The need for people to crea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blossomed with the electronic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. Most systematists apply  their expert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technical systems and may have little desi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work with non-technical system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need for trained systems people who can double in b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ndle more than their own specialty. Although so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, there are no established criteria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atists -- the super-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people generally create thing system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not recognize this new title. Although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come from technology, some may not poss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ents of a broad enough nature.  They probabl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for their own specialty, but may not be adep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 based systems planning. Some managers with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s, the author has observed, seem to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planning t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reader still needs convinc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 of thing-systems, this may do it. There are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jobs connected with thing-systems as job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ystems for people. The number of thing jobs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. Just count the number of motors in your hom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are this with the small number that Grandma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kinds of systems play a growing part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ight as well learn to enjoy them instead of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Systems are here to st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