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unctions (november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      define dimension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m Price(10), y%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define variable of typ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RD RtypeA A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YPE   define recor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TYPE Rt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VAR A$ 20, i%,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   declare local variabl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C i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declares a variable as local to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i%,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show test and wait for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USE "press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logical operator in IF-st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% &gt; 0 AND len% &gt; 0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logical operator in IF-st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T (i% &gt; 0 AND len% &gt; 0)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logical operator in IF-st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% &gt; 0 OR len% &gt; 0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IF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Price &lt; 100.0 Then Print "OK"  (single-lin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Price &lt; 100.0 Then             (multi-lin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Price &lt; 10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IF Price &lt; 15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leaves WHILE-, REPEAT- or FOR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     FOR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I% = 1 To 20 [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.... THE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synonym for 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REPEAT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... The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 x &l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egi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ROUTINE Add%(a%,b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"Sum = ";a%+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a%+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SUB Add%(100,45)                Called a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% = Add%(100,45)               Called a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formal parameter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routine C1$(VAR S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$ = "ABC"    'without VAR assignment irrelevan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--&gt;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    call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SUB Print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   WHILE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%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i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... The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% = i%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stop programm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SI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tan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TA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       arcustan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AT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     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EXP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LOG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      square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SQR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-Statement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$      overwrite par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$ = "ABcd" : part$ = "xx" : SET$ A$,2,part$ --&gt; A$ = "Axx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$   delete par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$   A$,3,4 --&gt; delete 4 char in string A$ beginning at cha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$   insert str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$ = "Ad" : part$ = "Bc" : INSERT$ A$,2,part$ --&gt; A$ = "AB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%    checks whether a string is contained in anoth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position of 1. character, 0 when no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% = INSTR%(S$,part$) --&gt; i% = 3, when S$="123ABC", part$="3A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     return left part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$ = LEFT$("ABcd",2) --&gt; L$ = "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      construct partstring mi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$ = MID$("ABcdZ",2,3) --&gt; part$ = "B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    return right part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$ = RIGHT$("ABcd",2) --&gt; R$ =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$    cut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$ = "    123" : S$=LTRIM$(S$) --&gt; s$=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$     cut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$ = "123   2" : S$=Trim(S$) --&gt; S$ = 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$    convert string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$ = LCASE$("ABcd") --&gt; l$ = "ab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$    convert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$ = UCASE$("ABcd") --&gt; U$ = "AB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%      return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% = LEN%("ABcd") --&gt; l%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%      returns ASC-value of 1. character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% = ASC%("ABC") --&gt; i%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      converts integer-value to string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$ = CHR$(66) --&gt; A$ =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      convert numb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$ = STR$(100.0) --&gt; A$ = "10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      convert string to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= VAL("123.9") --&gt; a = 12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%      convert string to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% = VAL%("123.9") --&gt; a% =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-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CREATE  create database wi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CREATE "Article",Artrecor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EN    ope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OPEN #1,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OSE   clo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T     read record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GET #1,artnr$,Art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T     wri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PUT #2, Artikel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LETE  delete last access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DELE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OWSE  browse through a databas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-record and format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BROWSE #1[,start$,forma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eras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 switch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UR 7,0 --&gt;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 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TE x%,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-Statements (files, keyboard,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"I", #1,"Fakt.txt"                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"O", #1,"Fakt.txt"                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"R", #1,"Fakt.txt",Artrecord       open for random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[Prompt$,]a%      (from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#4, a%            (fr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input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INPUT #1,A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output to file /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Total Sum=";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#4,"Total Sum=";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  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PRINT "Total Sum=";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   define print-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$ = 4.9 : PRINT USING "##,###.##",r$,"",r$ --&gt;  4.90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#3, a%,s$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read record from rando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#3, number%, 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   write record to rando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 #3, number%, 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ase "abc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NAME oldname$, new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   check last press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KEY$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EY%  get last rea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LASTKEY%() = 27 Then Return   (27 =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 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 this too                      (' identical to REM on linebegi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% = 0 'reset i%                ( but can follow after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%    check for runtim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% = error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 start external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 "forma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generat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 inr%,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ATE$ return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$ = TimeDate$(1) --&gt; Zeit$ = "12:00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$ = TimeDate$(2) --&gt; Date$ = "26.9.1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$ = TimeDate$(3) --&gt; Date$ = "9/26/19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Basic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  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alog "Artikel#: ",Artnr$[,x%,y%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display files and let user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"\Basic","bas",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    data entry f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 Artrecord$,[x%,y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gene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m Mstring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tring$(1) = " Choice1 Choice2 Choice3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tring$(2) = " Helptext1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tring$(3) = " Helptext2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tring$(4) = " Helptext3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tring$(5)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MString$[,x%,y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generate 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"Erase File|   Yes  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 switch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FF switch mou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read mouse-data (button pressed, x-/y-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Button%, x%, 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