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prtdoc will print the file specified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 standard output device.  Prtdoc u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oc.pfd for printing out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string = \15\23         ;-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 = 12               ;- form feed character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len = 66                ;- number of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= 4                      ;-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= 6                      ;-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= 70                     ;-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= 5                      ;- position offset for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 = 254,254                ;- translate character 254 to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 = 20,0                   ;- translate character 20 to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keywords the prtdoc program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