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X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    ________________________  ZIP CODE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ADDRESS: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RECEIVE CXL?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egistration @ $35.00           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ircle ONE library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    Turbo      Zortech     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Library Disks @ $5.00 each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ircle each ADDITIONAL library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    Turbo      Zortech     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-Inch Floppy Disk Service @ $5.00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US Shipping @ $5.00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ayments must be in US Dollars, US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                                       TOTAL: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        Mike Sme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Antonio, TX 78265-3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