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XL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DEF.H -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a beep in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iosv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ROM BIOS 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lockc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 clock-calendar boa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xlv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XL version number of the current CXL libra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elay_(unsigned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s program execution for a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expme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s the amount, if any, of expanded memory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extme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amount of extended memory on an AT-clas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crypt(char *file,char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s or decrypts a text 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ame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 game por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ch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value of the machine ROM I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thchi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 math coprocess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flo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floppy disk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p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s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serial por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and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random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ound_(unsigned pitch,unsigned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a tone of specified pitch an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ysdate(int 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tring containing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ystime(int t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taining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abstop(int col,int tab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a tab stop from given column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time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value of the BIOS ti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EMS.H - Expanded Memo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alloc(int numpag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s pages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dealloc(int 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locates previously allocated pages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exis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the EMS devic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emsfram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MS page frame base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emsfre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ree EMS pages (16K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map(int handle,int lpage,int ppag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 a logical page of EMS memory onto a physical pag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read(char *dest,unsigned emsofs,unsigned numbyt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s bytes from one or more pages of allocated EM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emstota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EMS memory pages (16K blocks)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emsve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of the EMS driv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write(char *src,unsigned emsofs,unsigned numbyt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bytes to one or more pages of EM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KEY.H - Keyboar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apsof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CapsLock 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apso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CapsLock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learkeys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chf(char *valid,int def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character from the keyboard from a list of 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ns(char *str,int max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a string of a specified maximum length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getxch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s a key (ASCII code/scan code)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nputsf(char *str,char *fm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a formatted string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kb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CXL's internal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bmhi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a key has been pressed and is waiting to be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bput(unsigned x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s a keystroke into CXL's internal keyboard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bpu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a string of characters into CXL's internal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kbsta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keyboar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umof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NumLock 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umo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NumLock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cancode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mmon scan code of the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kbloop(void (*func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function to be called during keyboard wai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tonkey(unsigned keycode,void (*func) (void),unsigned pas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/detaches a keypress to a function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aitkey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keyoard buffer and halts the program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aitkeyt(int dura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keyboard buffer and halts the program until a key pres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time limi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MOU.H - Mous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b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mouse driver's button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bpress(int button,int *bstat,int *bcount,int *row,int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specific button presses of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breles(int button,int *bstat,int *bcount,int *row,int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mation about specific button releases of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condoff(int srow,int scol,int erow,int 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ly hide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cursor(unsigned curtype,unsigned smask,unsigned cmas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mouse text cursor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gotoxy(int row,int 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use curso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hbounds(int leftcol,int right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use's upper and lower horizontal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hide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sini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a mouse is present.  If so,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motion(int *rowcount,int *col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information about the movement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show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s the hidden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speed(int xratio,int yrati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mouse's speed by changing its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status(int *bstat,int *row,int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support(int 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type of mouse support to be used by CX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vbounds(int toprow,int botro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use's left and right vertical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PRN.H - Print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crl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carriage return and line feed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c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character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f(const char *format,..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formatted output to the printer (PR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ns(char *str,int 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string to a fixed width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string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sb(char *str,int rep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bold-faced string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su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n underlined string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crndum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s the current screen to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indump(int srow,int scol,int erow,int 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s a screen window to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STR.H - Str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valtype(int ch,int c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given character against a given CXL character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vtcf(char *field,int wholesize,int frac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XL field string to a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vtci(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XL field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vtfc(char *field,double value,int wholesize,int frac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floating point number to a CXL fiel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vtic(char *field,int value,int 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n integer to a CXL fiel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blank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a given string is blank (white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bmatch(char *str,char *strarr[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est match of a string in an array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chg(char *str,int oldch,int new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matching characters in a string &amp; replaces them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strchksu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checksum of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code(char *str,char *ke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rypts/decrypts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del(char *subs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substring from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ichg(char *str,int oldch,int new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matching characters in a string &amp; replaces them with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strichksu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hecksum of a string.  Lowercase letters count a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del(char *subs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substring from within a string.  Ignores case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inc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/where one string is included in another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nc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and where one string is included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ns(char *instr,char *str,int st_po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one string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iocc(char *str,int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occurrences of character in string. 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isocc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occurrences of one string within another. 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srep(char *str,char *search,char *repla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, and replaces one string within another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left(char *str,int num_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portion of a string from its left, creating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ljust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justifies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ltri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s the leading spaces off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match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2 strings and returns a match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mid(char *str,int st_pos,int num_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portion from the middle of a string, creating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occ(char *s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occurrences of a given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right(char *str,int num_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portion from the right side of a string, creating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rjust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ies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rol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tates a string specified number of characters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ror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tates a string specified number of characters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setsz(char *str,int new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length of a string, either by truncation or padding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shl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a string a specified number of character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shr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s a string a specified number of characters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socc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the occurrences of one string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srep(char *str,char *search,char *repla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, and replaces one string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tri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s trailing spaces off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uplow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string to mixed upper &amp; low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ouplow(char *str,char *pos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haracter to upper/lowercase depending on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VID.H - Video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ib(int fore,int back,int bright,int blin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box_(int srow,int scol,int erow,int ecol,int btype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s" a text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clrscrn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 using given text attribute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lreol_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o the end of line using the text attribut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lrscr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lrwin(int srow,int scol,int erow,int 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a wind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isktoscrn(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 previously saved screen disk fi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isktowin(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 previously saved window disk fi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ill_(int srow,int scol,int erow,int ecol,int ch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in a region of the screen with a specified character/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etcursz(int *sline,int *elin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rt and stop scan lines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otoxy_(int row,int 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ursor coordinat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hide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des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gcurso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cursor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apatt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a color text attribute into its monochrom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ode(int mode_c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rintc(int row,int col,int at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haracter to the screen at a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rints(int row,int 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on the screen at a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utchat(int ch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a character/attribute on the screen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readcha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haracter and attribut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adcur(int *row,int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vattr(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attribute of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vsatt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verse of the given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crntodisk(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attr(int at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attribute of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cursz(int sline,int elin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sor size.  This function is video adapt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tlines(int numlin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number of lines on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how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s the hidden cursor, restoring it to its previous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mcurso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cursor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pc(int nu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pecified number of spac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restore(int *sbu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a previously sav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sav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s the current screen to a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eoini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CXL's vide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typ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isplay adap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todisk(int srow,int scol,int erow,int ecol,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 window of the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WIN.H - Window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activ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a previously opened window, bringing it in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border(int b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the active window's border box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box(int wsrow,int wscol,int werow,int wecol,int btype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s" a text box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clea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active window using specified text attribute, home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enters(int wrow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string centered in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gattr(int battr,int w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the text attribute of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kbox(int wsrow,int wscol,int werow,int w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validity of given window bo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kcol(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validity of given window colum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kcoord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validity of given window row,colum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krow(int wro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validity of given window row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active window, then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o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s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oseal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ll op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reo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rs from the cursor to the end of the active window'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reos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rs from the cursor to the end of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opy(int nsrow,int ns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s a new window duplicating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delline(int wrow,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s a line from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dum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s the active window to the default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dupc(int ch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haracter a specified number of times 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dups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a specified number of tim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werrmsg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teral representation of the error message from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fill(int wsrow,int wscol,int werow,int wecol,int ch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in a region of active window with a specified character/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fillch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character the windowing system will use for fill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wrec_t *wfindrec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address of a window record using the specified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etc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s a character from the keyboard from within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etchf(char *valid,int def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character from valid list from keyboard from with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etns(char *str,int maxle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limited-length string from keyboard from with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e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string from the keyboard from with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otoxy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ursor coordinates with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andl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indow handle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cat(int c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current help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cl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help categ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def(char *file,unsigned key,int winattr,int textat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elattr,int barattr,void (*open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s the help file, key, and window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o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the help category off of the top of the stack and makes i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opc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ps the help category off of the top of the stack and into the vo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ush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es the current help category onto the help categ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ushc(int c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es the specified help category onto the help category stac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elp category is not affected.  The stack can hold up to 20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id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the active window.  The next window 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line(int wsrow,int wscol,int count,int btype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s" a horizontal text line 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ndowat(int row,int 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andle of the window at given screen row,colum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beg(int fieldattr,int text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beginning of a data inpu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def(int wrow,int wcol,char *str,char *format,int fconv,int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(*validate) (char *),int hel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a window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fba(void (*before)(void),void (*after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"before" and "after" function pointers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field_t *winpfcur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address of the current input field's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field_t *winpffind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a defined input field and returns address of it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read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end of the defined input form and initiates processi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utsf(char *str,char *fm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a formatted string from the keyboard from within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sline(int wrow,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s a blank line in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sactiv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the specified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beg(int srow,int scol,int erow,int ecol,int btype,int bat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attr,void (*open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a menu/sub-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begc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a menu/sub-menu definition for menus to assum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end(int taginit,int menutype,int barwidth,int textpo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textattr,int scharattr,int noselattr,int bar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menu/sub-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ge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es the defined menu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iba(void (*before)(void),void (*after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"before" and "after" function pointers to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item_t *wmenuicur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address of the current menu item'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item_t *wmenuifind(int tag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menu structure for the address of a menu item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item(int wrow,int wcol,char *str,int schar,int tagid,int fma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(*select)(void),unsigned hotkey,int hel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s a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itxt(int wrow,int w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s a text description to a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menu_t *wmenumcur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ddress of the currently active menu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ssage(char *str,int border,int leftofs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ext on the top or bottom border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ove(int nsrow,int ns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active window to a new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open(int srow,int scol,int erow,int ecol,int btype,int bat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s a screen window and makes it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error(char *messag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n error window and 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gotoxy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ursor coordinates within the active window, wrapping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wpickfile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bordattr,int winattr,int barattr,int tit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filespec,void (*open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up a file picking window and allows user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ickstr(int srow,int scol,int erow,int ecol,int btype,int bordat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inattr,int barattr,char *strarr[],void (*open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up a string picking window and allows user to selec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rintc(int row,int col,int at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character in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rintf(const char *format,..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a formatted string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rints(int wrow,int w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string in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rintsf(int wrow,int wcol,int attr,char *format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string to active window using a CXL forma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utc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haracter in the active window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utns(char *str,int 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in the active window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haracters output will be determined by input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u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in the active window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utsw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in active window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will be wrapped around to the next lin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readcur(int *wrow,int *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urrent cursor coordinates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restore(int *wbu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a previously saved region of the scree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rjusts(int wrow,int wj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string right justified to specified column in active window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wsave(int srow,int scol,int erow,int 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a reg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canf(const char *format,..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a formatted string from keyboard from with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croll(int count,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ext lines within the active window,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crollbox(int wsrow,int wscol,int werow,int wecol,int cou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a region of the active window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elstr(int wrow,int wcol,int attr,char *strarr[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user to select one string from an array via an in-place "menu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setesc(int op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Escape checking status for window keyboard inpu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hadof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shadow from the active window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hadow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the active window a sha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ize(int nerow,int n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size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tabwidth(int tab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the tab width to be used when displaying tabs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extatt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current text attribute for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itle(char *str,int tpos,int t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active window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unhide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hides a previously hidden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vline(int wsrow,int wscol,int count,int btype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s" a vertical text line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wprints(WINDOW whandle,int wrow,int w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string to the specified window, which can be hidden or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