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#-1CMPCALC3 INSTRUCTION MANUAL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      #-109/15/88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#-1UDH ENTERPRISES INC.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 E.Williams St., 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son City, Nevada 89701,(702) 885-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ed 1988 by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 #-1TABLE OF CONTENTS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tting Started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torage Areas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rograms - Writing and Memorizing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nterlude - Program EDCLC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 More Substantial Program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dvanced Functions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License and Ordering Information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Note on PC Incompatible MSDOS Machines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ed 1988 by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  1. #-1Introduction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converts your PC  temporarily  into  a  prog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 for  complex  numbers, having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.   It  uses  reverse  Polish  notation   (RPN),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 calculators.Complex  numbers 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as easy to handle as re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 addition,subtraction,multiplic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,  (+,-,*, and /), CMPCALC3 has complex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  logarithmic,   complex    trignometric,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bolic, and a complex square r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also has 9 labeled storage areas, which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41 numbered storage areas, which are  not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 may  be saved in a .CLC file.  A labeled stor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begins with POL will display its data in pol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 can  be  used  very  efficently   for  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 since  it  can  memorize  programs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and save the program in a .CL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is copyrighted by Soft Engineering Inc., and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license,  for  #Enon-commercial  use  only#F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in the  general  public.   (See  last 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 has  a  much  more powerful big brother, CMPCALC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500 command programs, reentrant programs, 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several  programs at once, increased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.  It may be  purchased  for  only  $49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ast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2. #-1Getting Started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CMPCALC3.EXE  on  your  active   disk/directory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.  After the title scree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 blank screen.  Pressing H (or h) will show thre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summarizing the information in  these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ss  H  anytime  you  wish  when you see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be  lost  and  the  original  displa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immediately after the help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 lets try entering a complex number, say 2+3i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blank&gt;3 and press &lt;Enter&gt;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00000000E+00 3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decimal numbers  as  well  as  integers.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2.5&lt;blank&gt;3.5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000000000E+00 3.5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numbers in scientific  notation  (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 thats   how   they   are   displayed  anyway)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E-1&lt;blank&gt;2E2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0000000000E-01 2.00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000000000E+00 3.5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how the last number you entered always  go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 of  the  stack with earlier numbers pushed down? 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 of RPN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do something with these numbers.  With RPN 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op  of  the  stack  is always one of the oper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(if there is another) is the number immediately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stack.   Now  enter a + to add the two to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000000000E+00 2.035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 that  the  first  two  numbers  on  the  stack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shed,  and  the  first  number on the stack is 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.  The third number on the stack is unchanged (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number.) Had there been more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too would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also subtract the top number on the  stac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y entering -.  This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0000000000E+00-2.005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how the negative numb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 get  rid  of  this  number  and  enter  new  o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ing multiplication and division.  Entering CL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top number from the stack,  ACLR  will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stack.   Since  our current stack is only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e can use either.  Do so restoring your scre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s enter 1&lt;blank&gt;2 and the 2&lt;blank&gt;1 g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0 2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ltiply these we enter * yie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0000000000E+00 5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try some  unary  functions,  ones  involving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(always  the  one at the top of the stack). 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quare root of 5i (the number now on top of  the 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QRT yie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811388301E+00 1.5811388301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check this result.  Duplicate the number on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by entering DUP.  You should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811388301E+00 1.5811388301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811388301E+00 1.5811388301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multiply them together by entering *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759576142E-12 5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rprisingly we're (almost) back where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sion (1/) inverts the number on top of the stack.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by entering 1/ and g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103830457E-13-2.0000000000E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entering another 1/ restores the 5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more elementary binary function,  division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divides  the second number in the stack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op of the  stack,and,  as  always  in  RPN 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 the  operands  and  places the result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  Clear the stack, enter 1&lt;blank&gt;2 and 2&lt;blank&gt;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/. 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0000000000E-01 6.0000000000E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getting off here.  You now have  all  you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 as  a  4 function complex calculator. 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l you feel comfortable with  it.   When  you'r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FIN  to  return  to  DOS.  See you next chap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learn about  storage  areas,  and  even  d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what)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  3. #-1Storage Areas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provides 50  storage  areas  where  you  c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  numbers,   either   entered   or  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, and from which you can recall the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.  9 of these areas (the labelled stores)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, and can be labelled by you, as 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 as  long  as  it starts with a letter and h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ay be entered into the labelled storage are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op  of  the  stack, (#Eall#F operations use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), by entering STO&lt;blank&gt;&lt;LABEL&gt; where &lt;LABEL&gt;  i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of 10 characters or less, beginning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.  Enter 2&lt;blank&gt;3  and  then  STO&lt;blank&gt;STORE1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20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     STO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tore another number, this time the square of  2+3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labelled  area  we'll call STORE2.  Rememb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a number?  Enter DUP, then *, and  then  STO  STOR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.0000000000E+00 1.2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16 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     ST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.0000000000E+00 1.2000000000E+01     STOR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build a table of powers  of  2+3i,  putting  the 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 in  STORE3, the 4th in STORE4, and so forth.  (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d you that I'ld show you something #-1somewhat#-0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hapter.  The applications get more practical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further.) We now have the square of 2+3i on 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 and  its  first  power in STORE1.  To obtai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recall STORE1 by entering REC&lt;blank&gt;STORE1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*, and STO STORE3.  Repeat the procedure till y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a table of 9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.6158000000E+04 5.6403000000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12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     ST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.0000000000E+00 1.2000000000E+01     ST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.6000000000E+01 9.0000000000E+00     ST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1900000000E+02-1.2000000000E+02     ST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200000000E+02-5.9700000000E+02     ST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350000000E+03-8.2800000000E+02     ST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540000000E+03 4.4490000000E+03     ST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.3900000000E+02 2.8560000000E+04     ST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.6158000000E+04 5.6403000000E+04     STOR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ry to go beyond the 9th labelled store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!!STORE FULL!!  message and the attempted stor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.  Try it, nothing will be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release  a  labelled  storage  area  by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&lt;blank&gt;0  into  it, (from the top of the stack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hen free to reuse it with the same or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41 numbered storage areas, numbered 10 to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not appear on the screen.  Initially each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+0i   in  store,  (See  for  yourself,  Enter  REC  33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), but can be loaded ,like the labelled stor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stack.  For example try loading store 3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+8i by entering 3&lt;blank&gt;8, and then STO 38.  You  wont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ore on your screen, but it's there and can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of the stack, at any time, by entering REC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ed stores  are  handy  for  storing  consta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,  while  the  labelled  stores are good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parameters  and  intermediate  or  final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'll  illustrate  this  use  in the next chapter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ll stores and labels in a disk file  by  entering 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ourname&gt;,  where  &lt;yourname&gt; is any legal file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(CMPCALC3 will add .CL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on your own for a while now.   Play  around 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able.   I'll be back next chapter and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nd sa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4. #-1Programs - writing and memorizing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do something worthwhile, set up a program  for 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atic  equations with complex coefficents. 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ula from high school algebra: The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*X^2+B*X+C = 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 = (-B+D)/(2*A)  AND  X2 = (-B-D)/(2*A)  WHERE  D = SQRT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-4*A*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high school A,B, and C were always real, while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complex.  The  formula  works  just  as  wel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coefficents.  We'll start with A=B=C=1, mem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we used to  solve  the  formula,  and  then  sol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ith other coeffi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start by entering MEM to enter the memorizing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 line now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MEMORIZING&lt;&lt; 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ders as on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LR           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             Clea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Entering value of A. (If entry real drop i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A          Store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Entering 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B          Store Valu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Entering Value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C          Store Valu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B          B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     B,B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B*B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A          A,B*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C          C,A,B*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A*C,B*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     A*C,A*C,B*B now o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2*A*C,B*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     2*A*C,2*A*C,B*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4*A*C,B*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B*B-4*A*C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           D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D          Store Value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     D,D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0 0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B          B,0 0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-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D          D,-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(-B+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A          A,(-B+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     A,A,(-B+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2*A,(-B+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X1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X1         Store Value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P            X1,X1 now on to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0 0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B          B,0 0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-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D          D,-B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(-B-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A          A,(-B-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           A,A,(-B-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2*A,(-B-D)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X2 now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X2         Store Value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LR           Clear stack for nea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     End 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7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0 0.0000000000E+00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0 0.0000000000E+00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0000000000E+00 1.7320508076E+00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.0000000000E-01 8.6602540378E-01 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.0000000000E-01-8.6602540378E-01 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0 0.0000000000E+00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MPCALC3 INSTRUCTIONS  09/15/88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some work that we wont have to go thru again,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by entering SAV QUAD.  The program is then sav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.CLC  and  can  be  recalled  at  anytime  you'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 by  entering  LOAD QUAD  and  then RP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already in memory we can recall it now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RPT.Lets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clears and we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AUTO!! ENTER CMPLX NO. 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us that we are running a memorized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stopped  at  step  3  for data input.  Here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value for A; lets try a  new  value,  say  1+2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1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we entered now appears, stored and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.  The heading now tells us that its at step 5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 for  B,  give it 2+3i.  Now, at step 7 give it 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.  In a flash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00000000E+00 3.0000000000E+00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000000000E+00 4.0000000000E+00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8355330807E+00-2.8952340448E+00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.9549350089E-01-1.1566300206E+00    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7.0450649911E-01 1.3566300206E+00    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0 2.0000000000E+00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result, right from the present display  b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  in the original equation.  You can do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D program is worth some study, note how  I  used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+  to  avoid  entering 2 and 4, thereby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the memorized program  to  stop  for  their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 I  could  have loaded 2 into a numbere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d it in  the  program  by  REC  its  store. 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 would be necessary if complicated fix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 the Quad program a while, trying  various  A,B,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ry your hand at modifying or improving i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ble  to  somewhat  better  it.   It  wa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cy,  not  efficency.  A command you'll fi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WI n, where n is any integer &gt;1 and &lt; the dep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.   It  brings  the number at depth n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and moves the number that was on top to dep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5. #-1Interlude - Program EDCLC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 forget the details of a program I've sav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LC file.  Occasionally I even make mistak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ata entered.  You may have similar problems.  If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n  file EDCLC.EXE will prove handy.  To call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EDCLC from DOS.  It will ask you for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.CLC  file  you  want  to  work  on, then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ly inspect and modify it.  Theres no  need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detail here, the program is self instructing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play with 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6. #-1A More Substantial Program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do some work.  Below is the schematic of  a  1000  o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  hz  cutoff,  m = 0.6, image derived pi section l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191 H       1E-6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 ----------------((((((((((----/\/\/\---------------------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L             R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I  I   C2 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--------I  I---------------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I  I  1.19E-7 Fds. I          /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                I          \~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C1                   C3   I          /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                 -----------     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                 ----------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9.5E-8            9.5E-8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Fds.              Fds.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 program  and  analyze  this  circuit,  fir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book  case  of  a  lossless inductance, and th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actical loss resistance.  (It's  a  lousy  fil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soon  see, but is a passable example of how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circuit on the calcul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e'll load up  the  numbered  stores.   From  CMPC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  PI,  then DUP, then +, then STO 10, loading sto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2 pi, which we will need later for convert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radian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ex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then STO 11, saving Load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.191, then STO 12, saving L i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9.5E-8, then STO 13, saving C1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.19e-7, then STO 14, saving C2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9.5E-8, then STO 15, saving C3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ductance is entered as an imaginary value  becaus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d  by  angular  frequency  it  becomes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dance.  Capacitance is entered  as  an  imaginary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,  when multiplied by angular frequency i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ry conductance.  Alternatively, and better, w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 entered  inductance  and  capacitance  as  re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as imaginar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ext enter the L resistance as a displayed labeled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entering 1E-6, and then STO R.  (Initially we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ow value to simulate the lossless case.  If we used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 store   R   would  not  be  displayed  and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we enter the program: We start by  entering  M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memorizing mode.  The heading line now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MEMORIZING&lt;&lt; 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ders as on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LR           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First frequency = 10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10          Recall 2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Angular freq.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W       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12          Reca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Now W*L = Impedance of L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Now impedance of L&amp;R in seri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              Convert to Ad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14          Recall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W           Recall Angula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C2 Admittance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Get parallel circuit ad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              Convert to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Z       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w can analyze the circuit as a ladder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 ------------------------------/\/\/\---------------------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       Z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       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             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                I          /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                         I          \~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C1                   C3   I          /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                 -----------     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                 ----------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9.5E-8            9.5E-8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Fds.              Fds.   I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1 volt out and calculating i's and v's back to 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11          Recall Load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              Convert to co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15          Recall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W           Recall Angula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C3 Admittance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Get output circuit admittance = i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IL      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Drop across Z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           Assumed volts ou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Calculate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VIN     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13          Recall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W           Recall Angula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C1 Admittance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C1 Current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Current in now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I       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ZIN = V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ZIN        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              GAIN = VOUT/VIN = 1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GAIN       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 POLGAIN     Show in po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LR            For nea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      End 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program in file FILT.CLC by entering SAV F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 should now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6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831853072E+02 0.0000000000E+0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181905686E-06 1.2109543470E+02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3 5.9690260418E-05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9277178299E-01 1.2109543476E-01    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9277178196E-04 1.1894906668E-04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2553747E+03 2.1313977072E+00    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9251381136E-01-1.2106396813E-01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9987006662E-01-1.2137751335E-01     POL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creen is different, congratulations !   That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de a mistake and can find and fix it using EDC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to  Dos  by entering EDCLC and then give FIL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file.  From the main menu  select  &lt;1&gt;  to 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COMMAND         STEP COMMAND         ST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ACLR         21         *         41  S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@        22         +         42 STO POL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REC 10         23    STO IL         43      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*         24         *         44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STO W         25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REC 12         26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*         27   STO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REC R         28    R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+         29     RE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1/         3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REC 14         3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REC W         32    REC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*         33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+         34     S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1/         35   REC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STO Z         36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REC 11         37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     1/         38   STO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 REC 15         39   REC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REC W         40 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differences, note them, go to &lt;4&gt;  and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at  the labeled stores with &lt;2&gt;.  Here only R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s are results of calculation.  If its wrong fix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&lt;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numbered stores with &lt;3&gt;. 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.CLC Numbere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Value                           Stor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6.2831853072E+00  0.0000000000E+00   30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1.0000000000E+03  0.0000000000E+00   31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0.0000000000E+00  1.9100000000E-01   32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0.0000000000E+00  9.5000000000E-08   33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0.0000000000E+00  1.1900000000E-07   34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0.0000000000E+00  9.5000000000E-08   35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0.0000000000E+00  0.0000000000E+00   36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0.0000000000E+00  0.0000000000E+00   37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0.0000000000E+00  0.0000000000E+00   38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0.0000000000E+00  0.0000000000E+00   39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0.0000000000E+00  0.0000000000E+00   40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0.0000000000E+00  0.0000000000E+00   41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0.0000000000E+00  0.0000000000E+00   42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0.0000000000E+00  0.0000000000E+00   43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0.0000000000E+00  0.0000000000E+00   44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0.0000000000E+00  0.0000000000E+00   45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0.0000000000E+00  0.0000000000E+00   46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0.0000000000E+00  0.0000000000E+00   47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 0.0000000000E+00  0.0000000000E+00   48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0.0000000000E+00  0.0000000000E+00   49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0.0000000000E+00  0.0000000000E+00   50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 screen  is  different,  note  the  differen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hem with &lt;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forget  to  save  the  changes to disc.  Then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, enter LOAD FILT,  then  RPT,  then  100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et the right screen.  Now enter RPT, and then 2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6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566370614E+03 0.0000000000E+0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758427694E-06 2.4895315469E+02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3 1.1938052084E-04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7027984381E-01 2.4895315482E-01    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7027984271E-04 2.3521303395E-04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32423353E+03 1.3374988091E+01    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6697217181E-01-2.4810447659E-01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9829405105E-01-2.5116074589E-01     POL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 at 900 c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6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548667765E+03 0.0000000000E+0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399626709E-05 3.9536852725E+03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3 5.3721234376E-04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1239685183E+00 3.9536852797E+00    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1239685356E-03-6.6597418286E-05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8880498729E+02-3.5643503608E+03    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6.6526961084E-02-2.3401604444E-01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328860559E-01 1.2938197282E+00     POL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100 c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6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9115038379E+03 0.0000000000E+0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603267332E-04-1.5396696081E+04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3 6.5659286460E-04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109360921E+01-1.5396695992E+01    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109360727E-02 7.9509199758E-03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580521598E+00-1.3897557038E+03    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818574258E-02 4.2712107574E-02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669807790E-02 9.4575855457E-01     POL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told you that it was a rotten filt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check the effect of increased coil loss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stored  in R.  Enter 1000, and then Sto 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rst line of the labeled stores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3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 RPT, and then 900 to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3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548667765E+03 0.0000000000E+0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8958690845E+03-7.1639164719E+02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3 5.3721234376E-04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807235203E+00 3.0209262714E-01    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3771211174E-04 2.2996575153E-03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477534977E+02-1.2172365796E+03    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224807207E-01-2.7831334636E-02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352673730E-01-9.1822165286E-02     POL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ing RPT, and then 1100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14 Blank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+03 0.0000000000E+00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9115038379E+03 0.0000000000E+00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624023097E+03-1.3683007653E+03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0000000000E-03 6.5659286460E-04   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608188288E+00-4.0809784355E-01    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679541321E-03 2.8632825268E-03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540229331E+02-1.0340939673E+03    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322302582E-01 3.5605514791E-02   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537687038E-01 1.2083651421E-01     POL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tten filter is seldom drastically improved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like the filter leaves much to b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ritten for easy understanding, not  efficent  use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get  more  familiar  with CMPCALC3 you'll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much less use of stores for intermediate 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keeping  them  on  the stack.  This saves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for a cleaner display.  A more  efficent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fil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COMMAND         STEP COMMAND         ST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ACLR         2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@        22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STO FREQ         23     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REC 10         24     SWI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*         25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STO W         26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REC 12         27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*         28     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REC R         29 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+         30  S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1/         31 STO POL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REC 14         32      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REC W         33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*         34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+         35   STO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1/         36     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REC 11         37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     1/         38     S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 REC 15         39      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REC W         40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ctually analyzing the filter design this program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to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       7. #-1Advanced Functions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lready used one of the  functions  in  QUAD,  S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SQRT  is  entered  the  value  on  top of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its square root, a real number if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was  real  and  positive, an imaginary or comple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  SQRT is a bivalued function, besides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by CMPCALC3, the same value times -1 is eq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 function.  In certain procedures, (such as QUAD)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llow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x exponential function is obtained by entering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places the value on top of the stack with  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value.  The exponential function is single 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complex  trignometric  functions  are furnished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.  If the complex tangent is needed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  in   sequence   DUP,  SIN,  SWAP,  COS,  /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nometric functions are single 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omplex hyperbolic  functions  are  furnished  SIN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H.  If the complex hyperbolic tangent is neede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by entering in sequence DUP, SINH, SWAP,  COSH, 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yperbolic functions are single val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lex logarithmic function is obtained by entering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places the value  on  top  of  the  stack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   logarithm.     The    logarithmic   func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valued, besides the value returned  by  CMPCALC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value  +2*n*pi,  where  n  is any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,  is  equally  the  SQRT   function.    In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this must be allow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   8. #-1License and Ordering Information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, EDCLC, this manual, and all  other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0 E.William St., 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yalty free license is hereby granted to  any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corporation)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License is granted only for educational, h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service, or othe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The programs furnished must not b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Licensees must report any breache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them, to the licensor, Soft Engineering Inc.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The files provided on the distribution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ly provided to others in the furnished form if: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all#F files, including the one contai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are distributed #Etogether, unmodified#F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) No charge is made except for a reasonabl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andling charge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This manual, and any other text files furnishe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distributed in printed ou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Violating #Eany#F of the terms of this notice voi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granted hereby without in any way redu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ims licensor may have against the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CMPCALC3 and/or EDCLC you accept the abov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CMPCALC3 has a much more  powerful  big  brother,  CMPCALC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500  command programs, reentrant program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several programs at once,  increased  func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 free for one year, for only $49.90.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Visa, or Master  Card  by  phoning 1-800-888-7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103, or order by mail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0 E.William St., 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son City, Nevada 89701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may  order  a  new  disc  with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 CMPCALC3 with 30 days of free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5.  Mail orders only, must includ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8  UDH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MPCALC3 INSTRUCTIONS  09/15/88 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                  9. #-1NOTE TO USERS OF PC INCOMPATIBLE MSDOS#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-1MACHINES#-0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MSDOS machine (such  as  a  Tandy  1000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3  will  not  operate  properly.   In  that  c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LCG3.EXE  instead  of  CMPCALC3.EXE,  (and   EDCLCG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EDCLC3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will be three differences from the de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The program will be called up by typing CMPCLCG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CMPCAL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CMPLX NO.OR ORDER ("H"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ppear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The display will change by scrolling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ly than CMPCAL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with CMPCLCG3.EXE and EDCLCG3.EXE may be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$15.00 with 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DH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0 E.William St., 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 only, prepai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ead want to  order  the  much  superio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CALC4   which  comes  with  a  version  for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on the same disc.   It  may  be  ordered  fo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9.95  from  the  address  above,  or  by phon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or Visa, by calling 1-800-888-7070, ext.103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