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File(s)    463360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in drive D has n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B2A06            0  10-11-87   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B2A0C            0  10-11-87   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BAT        8  12-22-86  10: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SM   BAT     1408   1-03-87   8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LR   C       1280  12-22-86   8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LR   OBJ      443   1-03-87   3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LY   C        896  12-22-86   9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LY   OBJ      114  12-22-86   9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AC   C       6784  12-22-86   8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AC   OBJ     1266   1-03-87   3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BL   H       4864   1-03-87  11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N2   H      16000   1-03-87  11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ND   H       8448  12-06-86   3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RH   C       1536  12-22-86   8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RH   OBJ      433   1-03-87   3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MGH  C       5376   1-03-87  11: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MGH  OBJ     6699   1-03-87  1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ZN   C       1024   1-03-87   3: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ZN   OBJ      213   1-03-87   3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YB   C       4480   1-03-87  11: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YB   OBJ     1833   1-03-87  11: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INK  BAT      128  12-09-86  10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KMD  LNK      256   1-03-87   8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NH   C       1408  12-22-86   9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NH   OBJ      346   1-03-87   3: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NT   C       4480   1-03-87   3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NT   OBJ     1566   1-03-87   3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RINT BAT      640   1-03-87   8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CH   C       1408  12-22-86   9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CH   OBJ      318   1-03-87   3: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IZ   C       1664   1-03-87  11: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IZ   OBJ      601   1-03-87  1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IM   C       1664   1-03-87   3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IM   OBJ      584   1-03-87   3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   BAK     4224   1-04-87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   C       1664   1-03-87   7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   DOC     1280  10-11-87   1: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   EXE    24016   1-03-87  11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   MAP      351   1-03-87  11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   OBJ     4830   1-03-87  11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COM    23210   3-07-85   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INT  ASM     3728   7-29-84   4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INT  CRF      356  12-20-86  11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INT  LST     6853  12-20-86  11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INT  OBJ      178  12-20-86  11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DOC        0  10-11-87   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GEN BAS      697  12-20-86   8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GEN TAB    12055  12-20-86   8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MODS LNK      128  11-30-86  10: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      61  10-11-87   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    BAT      128   1-03-87  11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    TMP     2065  10-11-87   1: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        640   9-06-86   5:57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