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Reads data from the standard input, remove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d lines, and writes remainder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DUP [&lt;infile] [&gt;outfile] [?] [/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Internal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Duplicate lines must be adjacent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DUP will be used in a pipe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, which will bring duplicat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tion /nn (where nn is a number)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is based on only the first nn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? prints a command summary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 requires DOS 2.0, and will abort and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under earli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