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Allows determin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diskette from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DSIZE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Internal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The diskette i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xamined, and ERRORLEV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unrecogni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 is also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o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IZE requires DOS 2.0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an error message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