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ump together a group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lump outfile infile1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mp all input files into the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being preceeded with a line identifying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FILE: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files must contain only printable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output file exists, the program 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parameters are given the program tells abou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UNLUMP to break apar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