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Copyright (c), 1984 by J. T. Thannum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All rights reserved.  May be copied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 for personal non-commercial use only.</w:t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- The Delay Interval in Minutes as a single Integ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Default: 10 Minu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 is a screen saver utility command which operates using the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 Keyboard Interrupts to monitor activity of the system user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no entry via the keyboard OR output to the monitor(s) for "n"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N routine will turn off the video to all monitor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idea for this program originated from an article in Sof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 1983 by John Socha.  However, the version presented in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veral limitations which needed to be corrected for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mently resident utility.</w:t>
        <w:tab/>
        <w:t>These limitations became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for this vers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ust turn "both" color and monochrome monitors off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the active monitor on two monit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ust function in a single monitor envirnomen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itor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ust be extremely frugal in execution.  Sinc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executed at each timer interrupt,or 18.2 times/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t each keyboard interrupt the routin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nimum of overhead so as not to degrad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Must be able blank background on color monito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eground text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hould utilize the User Exit Interrupt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r Routine. [INT 1C] (This can be considere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Handle the blanking of the cursor on th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Output to the Monitor(s) should reset the timeou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in the delay window but not turn the video back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timeou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Optional Parameter to set Delay Interval from 1 to 1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pecial Note:</w:t>
        <w:tab/>
        <w:t>The Mode register definition shown in the Softalk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correct as well as the referenced Enable Video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is correct as shown in the artic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 and execution the Screen Saver program "hard 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uses its own routine to set adapter paramet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rd coding is done via equates and because of the bre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is would cause only  minor problems if changes w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. T. Th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aperville, Ill 60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