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Function Library for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BAS v99, 04/0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Thomas Hanlin III, 1985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12 Maple 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xandria, VA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BM  PC  or compatible with the IBM BASIC Compiler v2.x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QuickBASIC  Compiler.   PC-DOS/MS-DOS version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used.   Some  functions  may require a PC AT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.  Please read the Oper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 is  the  final release of ADVBA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further  releases.   As  of  August  1, 1988, I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 contributions,  so  if you want the source code, ge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   I  have  decided  to  abandon  shareware entirely,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ADVBAS  is  full-featured  and 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 like  you  to  consider  it as a sample of the commerci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   You  may  use  ADVBAS  subject to the restrictions be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be  much better off by upgrading to ProBas.  ProBa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 twice  the  routines in ADVBAS, and comes with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nearly  600  pages,  with tutorial and reference sec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DOC file for further information on Pro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may  be  copied  and  distributed  freely 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SOURCE  CODE.   If  you  distribute  ADVBAS 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such  as  BBSes  or  CompuServe,  the  Source, et 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  minimum  of  the following unmodified files as a se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or  an  equivalent  archive  utility):   ADVBAS.EXE,  ADVBA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.DOC,   ADVBAS.NEW,   ADVBAS.QRF,  ADVBAS.ERR,  CONTRIB.DO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DOC.   No  fee  other  than a disk and handling charge (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)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right  is to preserve my options, and to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toward  modifications  of others.  It is not inten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istribution of ADVBAS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 Compiler  is  a  powerful and flexible too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uffers  from  a  number of limitations.  It is hard to acc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apabilities of DOS; any feature which requires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used  in  a  subprogram; the memory requirement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;  and  the  speed  is not all that it might be,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 over  interpreted  BASIC.   To reduce these proble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a  number of assembly language routines which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put  them  in a library which the compiler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  have  found  these functions to be useful, I thought I'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n  to other people.  You may use ADVBAS functions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I'd appreciate it if you acknowledged us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nd  ADVBAS useful, please support the author's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contribution of $25 will get you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ADVBAS,  including  source  and object cod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ND  IT  IN  BEFORE  AUGUST  1,  1988!  After then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ny furth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ead  this  manual  before  calling  me with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obably find the answer here, and save us both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a  contributor  (bless you!), I'll certainly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elp  you  with  any  difficulties you may encounter.  U.S.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erred  method  of  exchange,  but  feel  free  to  c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get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not  a  contributor  (sigh), please send a S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 get  back to you.  PLEASE do not phone!  If you don't c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tribute  the minimal fee I ask, you should not expect m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services.  TANSTAAFL!  (There Ain't No Such Thing As A Free L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have  not  caused  me  any problems,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fully debugged.  However, I wi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use, misuse, or inability to use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run into problems, please read through the first f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nual.  All the information you need to use ADVBAS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final shareware release of ADVBAS. 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upport  it,  but I will not be releasing any new versions. 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being  replaced  by  the  ProBas  library,  which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commerci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s  contains  about  twice  as many routines as ADVBA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oodies: sorting, expanded memory support, dynamic arr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ouse routines, new equipment detection and contro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flexible  screen  handling,  an improved pop-up window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able  field  input  with  editing,  "long" number suppor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n't  have  QuickBASIC 4.0!), and much more. 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 capabilities  provided  by ProBas lies in a full set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support  "virtual  screens".  These are scree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up  in memory, and then displayed (entirely or in part)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conventional  or  expanded  memory,  you  can  stor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in  memory  for instant recall.  This is similar to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of  EGA  and most CGA displays, but will work with an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limited to just a few screen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tensive  (600-page)  printed  user  manual contai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on  the  routines  in  a  format that is equally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vice  or  the professional.  Fully documented demon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IC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s  is  priced  at  $99.00.   Shipping is $3.00.  Sales 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  for  Maryland  residents.   There  is  an  order  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S.DOC, or you may address your ProBas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8 Sandy Spr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rel, MD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ore  information,  write  to  the  above addres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(301)  953-2191.   C.O.D. orders  are  accepted, 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will hopefully be accep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BAS with QuickBASIC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e  list  of  bugs  in  QuickBASIC  4.0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!  Some of them affect ADVBAS functions, so rea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QuickBASIC  in the programming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a copy of ADVBAS.QLB in the drive/sub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library  files  (like BRUNxx.LIB).  When you start up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tell  it  to  load the ADVBAS library so you can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 Run  QuickBASIC  with the following syntax: "QB /L ADVB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specify a program to load: "QB MYPROG /L ADVBAS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are  not  meant  to  type in the quotes, which ar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 only.   You  may  also  need to include a drive/path 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  if  it  is  in  a  different drive/path than the defaul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ither  the current area, or the area specified by the 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variable  "LIB").   That might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B /L C:\LIB\ADV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BAS with QuickBASIC 2.0 -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QuickBASIC  in the programming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a copy of ADVBAS.EXE in the drive/sub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library  files  (like BRUNxx.LIB).  When you start up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tell  it  to  load the ADVBAS library so you can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 Start  up  QuickBASIC using the syntax: "QB /L 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specify  a program to load: "QB PROGRAM /L 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you  are  not  meant to type in the quotes, which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guidance  only.   You  may  also need to include a drive/pat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DVBAS  if it is in a different drive/path than the defaul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something like "QB /L C:\LIB\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BM or Microsoft BASIC compilers (command-line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DVBAS.LIB to the disk on which you keep your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 For programs which use ADVBAS functions, specify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LINK  asks  you  which  libraries to use.  That is, a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"Libraries  [.LIB]:"  you  should  say  "ADVBAS"  (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!).   You  may  need to provide a drive/path spec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in  the  same area that ADVBAS is, and if you don't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 in  your  autoexec  file to tell the compiler where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nly newer versions of the compilers have this feat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brary  for  Microsoft  C is available under the name of AD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n  C  source  format, so you can convert any nonstandar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your  own  variety of C.  If you can't find it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 I'll  send  you  a  copy for the recommended minimum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$15,  IF  YOU  SEND  IT  IN BEFORE AUGUST 1, 1988.  Upd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versions  of  the  ADVBAS library to suppor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 BASIC  will  be  shipping  in early 1988.  Langu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 are  Microsoft  C,  Pascal,  and  FORTRAN compil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ssembly language.  There will be no support for Borland'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y come up with a decent way to hand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f ADV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s abilities which are not otherwi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s faster than the corresponding Compiled BAS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ually takes up less space in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Often leaves more free 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ovides a useful library of tested low-leve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variables  used in function calls must be integ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therwise.   Either declare them using DEFINT, or add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 sign "%" to the end of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must  sometimes  be  defined to a certain min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to  limitations  on  what  assembly  language rout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Arrays cannot be used interchangeably with normal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   Use  only  static arrays with functions which requir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functions  requiring  static  arrays  canno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 4.0  environment,  due to a QB bug.  However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m in the stand-alone version of the compiler, B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vary in what they demand of your PC.  So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will  work only on IBM PCs or clones, some will work on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,  and  some  will  work  on any MS-DOS machine. 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f each function is now listed, using the categories CLONE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on  hardware  compatibles  only),  BIOS  (close compatibles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 MS-DOS  machine), and ANY (hardware independent)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Compiler  itself  does  not produce particular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ASIC video routines seem to be BIOS-compatib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: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Sub, GetSub, MakeSub, SetSub:  sub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tat:  assorted di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Space:  space left on a gi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:  see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lose, Fcreate, Fopen, Fread, FsetEnd, FsetRec, F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FirstF, FindNextF:  handle file(s)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rv, SetDrv:  get/set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, GetFtime, SetFTD, GetFattr, SetFattr:  file in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NameF, GetDateF, GetTimeF, GetAttrF, GetSizeF: file d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:  a B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Exist:  see if a sub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Kbd:  clear the keyboard buffer of pe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Inkey:  get a key using DO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bd, SetKbd:  get/set the status of the keyboar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:  get one of a list of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: 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cursorOn, MMcursorOff:         mous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getloc, MMsetloc, MMsetrange:  mous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button, MMcheck, MMclick:      mouse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q, BusqLen, Busq:  text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, CRC:  error checking (for telecomm and other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:  remove duplicates of a charact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2S, DateS2N:  convert the dat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:  take delimited substrings from a string us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se, Upcase: 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And, MultiOr, MultiXor:  bit manipulations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, StripBlanks, StripRange:  deletion of cha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otate, RRotate, Reverse:  reorder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:  return the Soundex cod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N2S, TimeS2N:  convert the tim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str:  find a given type of char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te:  run the chars of a string through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SetMatI:  integer arra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itF, WriteBitF:  handle array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Attr:  calculate attribute from fore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, BkSpace, DelChr, InsChr, MDelChr, MInsChr: 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rint, Mprint, MprintC, Qprint, XQprint:  various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RT:  get display type (mono 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ow:  make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indow, Scroll, BkScroll:  displa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creen:  print out the display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, ScrRest, GetLine:  save/restore the content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P, ScrSavePD, ScrRestP, ScrRestPD:  variant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creen, PutScreen:  new flexible screen save/rest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lor: change any screen color to another w/o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Point, SetPoint, TestPoint:  low-res graphic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2Dec, Dec2Any:  radix conversion (decimal &lt;--&gt; anoth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Move:  move data from one area of mem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:  check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g:  return the value of the defaul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2int, Int2date:  da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, Delay18th:  delay for a give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:  turn the communications line "DTR"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:  get hardware info about memory and install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OSv:  get the version number of the MS-DO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xtM:  return the amount of extended memory (AT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MM:  get the status of expa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:  given a month number, returns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m:  set up any comm port to any baud, without closing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L, ShiftR:  bit shifts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:  turns sound effec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2int, Int2time:  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Day:  returns the day of the week, Su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ti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AN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  ANY2DEC,   BLOCKMOVE,  BSQ,  BUSQ,  BUSQLEN,  CALC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,  CRC,  CRUNCH,  DATASEG, DATE2INT, DEC2ANY, EXTRACT, GE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DATE,   INT2TIME,   LOCASE,   LROTATE,  MONTH,  MULTIAND,  MULT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XOR, READBITF, REVERSE, RROTATE, SETMATI, SHIFTL, SHIFTR, SOU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,  STRIPBLANKS,  STRIPRANGE,  TIME2INT, TINSTR, UPCASE, WRITEBI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DOS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,  DELSUB,  DISKSTAT,  DMPRINT, DOSINKEY, DRVSPACE,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, FCREATE, FINDFIRSTF, FINDNEXTF, FOPEN, FREAD, FSETEND, FSET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RITE,   GETATTRF,  GETDATEF,  GETDOSV,  GETDRV,  GETFATTR,  GETF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TIME, GETNAMEF, GETSIZEF, GETSUB, GETTIMEF, MAKESUB, MLOAD, SET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ATTR, SETFTD, SETSUB, SUBEXIST,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BIOS compatibles (* if it requires the AT BI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SCROLL,  BKSPACE,  CARRIER,  CLRKBD,  CLREOL,  DATEN2S, DAT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  DELAY18TH,   EQUIPMENT,  GETCRT,  GETEXTM*,  GETKEY,  GETL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,  MDELCHR,  MINSCHR,  MMBUTTON, MMCHECK, MMCLICK, MMCURSO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,  MMGETLOC,  MMSETLOC, MMSETRANGE, MPRINT, MPRINTC, M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CREEN, RESETPOINT, SETPOINT, SCROLL, TESTPOINT, TIMEN2S, TIM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CLONEs (hardware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CHR,  DTR,  GETKBD,  GETSCREEN,  INSCHR, MAKEWINDOW, PU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,  RECOLOR,  SCRREST,  SCRRESTP,  SCRRESTPD,  SCRSAVE,  SCRSAV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PD, SETCOMM, SETKBD, SPEAKER, XQPRINT,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routines  from  higher  sections will work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lower  sections  (DOS-level  routines  will  work  on  BIOS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-level   machines).    It   doesn't  work  the  other  way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ONE-level routines may not work on a DOS-leve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DD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a scalar (integer) value to the first SIZ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.   You  can  subtract  by  adding a negativ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s  of  the calculation ever go outside integer range (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32767),  the  overflow flag is set on return.  See SETMAT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ACK%(10000): SIZ%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VAL%=-6: ARLOC%=VARPTR(ACK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DMATI(ARLOC%,SIZ%,ADDVAL%,OVFL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VFLOW% THEN PRINT"Uh oh, overflowed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ubtracted six from each element of the array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NY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(in  string  form)  from any base (2-35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integer (base 10).  The number to be converted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integer  range  (-32768  to 32767) or unsigned integer range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65535).   It  is  converted  to a signed integer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 BASI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Number, base of number";ANUM$,N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NY2DEC(ANUM$,NBASE%,DNUM%,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Bad number!" ELSE PRINT"Decimal: ";DNU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as  SCROLL  (q.v.),  but  scrolls line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Back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CROLL(LEFTCOL%,TOPROW%,RTCOL%,BOTROW%,NUMLIN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cursor back one space, destroying the character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 to.   Will  wrap  from one line to the next hig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t  the  top  left  corner  of  the screen,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arguments  return  the  new  cursor coordinates.  Works with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olumn screen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PACE(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LOCK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information from one area of memory to another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 segment and offset, destination segment and offse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ytes  to  move (0 - 65535), and direction (zero, forward;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).   This  can  be  used,  for  instance,  to duplica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 including dynam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LOCKMOVE(FROMSEG%,FROMOFFSET%,TOSEG%,TOOFFSET%,BYTES%,DIRECT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several  techniques to compress blank spaces out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Savings  range  from  16% (reliable, for ordinary text)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50% or more for space-intensive info, such as lines in a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y  source  file.   BSQ  cannot  handle  more than 127 spac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single  line,  or  lines  which contain ASCII charact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127  (which  are  IBM-specific  graphics characters)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Q  on  lines  which  may  contain  such information!  BSQ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signed  to  produce printable (if odd-looking) tex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to ordinary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String to squeeze";ST$: CALL BSQ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Squeezed string: ";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line  squeezed  by  BSQ.  Use BUSQLEN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out how long the unsqueezed line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how  long  a  line  squeezed  with  BSQ  will  be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queezed.  You must use this before unsqueezing the line with B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USQLEN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LEN%&lt;0 THEN line not squeezed, or damaged--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UNSQ$=SPACE$(SLEN%): CALL BUSQ(ST$,UNS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LC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the  color  attribute  for  such  routines as XQ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the  BASIC  formula  it  replaces,  CALCATTR  allow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ink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ld formula was  ATTR% = (BACKGND% AND 7)*16 + FOREG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the modem Carrier Detect sign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mmunications port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RRIER(COMMPORT%,CD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DSTATUS% THEN PRINT "Carrier detected" ELSE PRINT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 file.  This is faster than the correspond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have  the  overhead of using the SHELL command. 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possibly  wiping  out  an  existing file on the destinatio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EXIST function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  will  usually  fail  for one of two reasons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n't  exist,  or  there is not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$="A:EXAMP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$="C:\DOCUMENT\EXAMP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PYFILE(SOURCE$,DESTINATION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"The copy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hecksum  for  a  record.   Can be us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SUM(REC$,CHKS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 from  the  cursor  position to the end of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any pend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File not found.  Continue (Y/N)";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yclical redundancy check value for a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error  detection,  and  can be used with Xmodem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CRC modem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$=REC$+STRING$(2,0) : CALL CRC(REC$,HICRC%,LOCRC%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REC$,LEN(REC$)-1,2) = CHR$(HICRC)+CHR$(LOCR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're set to send an Xmode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RC(REC$,HICRC%,LOCRC%) : IF HICRC%=0 AND LOCRC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cord is fin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record is bad, request it to be se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es  duplicates  of  a  given  character  in a str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####is#a##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$=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RUNCH(ST$,CH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result here will be "This#is#a#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's  data  segment.   This  is  useful for BLOCK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ASEG(DSE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s  a  date  down  to  a single integer, to reduc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The  date  is  assumed to be valid.  The ye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range  1900-2026  (0-99  is  ok,  and  is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-1999).  See also INT2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2INT(MONTH%,DAY%,YEAR%,SQZDA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date from numeric form to a string.  You mu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eight characters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% = 3: DAY% = 2: YEAR% =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could use YEAR%=87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$ = 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N2S(MONTH%,DAY%,YEAR%,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rom this, we will get DAT$ = "03/02/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date from a string to numeric form. 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 be  in  either  BASIC  format  ("03-15-1987")  or  norma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03/15/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S2N(MONTH%,DAY%,YEAR%,DAT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C2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from  decimal  (base  10)  to  any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-35).   The  number  will be converted to an unsigned integer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-32768 to 32767 is converted to unsigned range of 0 to 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orm with the built-in BASIC conversion functions HEX$ and OC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M$  must be initialized to the maximum size you expec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be;  this  is recommended to be 16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length  possible.   The result is right-justifi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ovide,  so  if  you want to keep leading zeroes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-length specification ALE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Decimal number, to base";DNUM%,N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UM$ = STRING$(16,"0"): CALL DEC2ANY(DNUM%,NBASE%,ANUM$,A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EN%&lt;0 THEN PRINT"Bad base or ANUM$ initialized too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Result: ";RIGHT$(ANUM$,A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for a given number of seconds.  This is bas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,  and  will  delay  for  the  same  amount  of time on an 80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-based  computer.   It  is  normally  accurate to with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%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(SECOND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it and "do nothing" fo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 for  a given number of eighteenths of secon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DELAY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DELAY%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18TH(MINIDEL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elay for half a second (9/18 = 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character  from  the specified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  at  that  location  will  disappear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right  of  it on the same screen line will be shifte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 The  first  page  only  (on  color monitors)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POS(0): 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CHR(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subdirectory.   Parameters  used  are  the 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UB.   Note  that  you  may  not delete a subdirectory if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eft  in  it,  or  if  it is the main directory, or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couldn't delete subdir ELSE subdi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IS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status  information  for  a  given disk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should be a letter, or use "@" for the default driv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ill  be  Free  Clusters,  Total  Clusters, 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ctors  per Cluster.  This will enable you to calcul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on  the  disk,  free  space  left on the disk,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a  file  takes up, and so forth.  A "cluster"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of  space  that  can  be allocated on a disk. 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taken  up  by  a  file  depends on the cluster siz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 size  is  1024 bytes, any file that is listed as be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nd  1024  bytes  will  take  up 1024 bytes of disk spac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 as  having  1025  -  2047 bytes will take up 2048 bytes (10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$ = "@":  REM  U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ISKSTAT(DRIVE$,FRE.CLUST%,TOT.CLUST%,BYTES.SEC%,SECS.CLU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.SIZE# = CDBL(BYTES.SEC%) * CDBL(SECS.CLU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DISK.SPACE# = CDBL(FRE.CLUST%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DISK.SPACE# = CDBL(TOT.CLUST%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ere are";FREE.DISK.SPACE#;" bytes free out 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AL.DISK.SPACE#;" with";CLUSTER.SIZE#;" bytes per clu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a string at the current cursor position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output  (so  device  drivers  such  as  ANSI.SYS will wor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is  faster  than  MPRINT  (q.v.),  but offers fewer 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translation  is  limited to what DOS provides, mean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 Backspace  just  moves  the  cursor back without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the previous character.  Other control codes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might  hope,  either.   Finally,  since DOS provide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 the  current  print position, you have to figur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will  be  yourself if you need it (like other display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RINT  does  not  update  the  BASIC  cursor position). 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of  such  things  by  using the ANSI.SYS driver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MPRINT(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OSI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a  key  from  the  standard  input device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board,  but  redirection  is  allowed  (to a file, or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CTTY).  Two parameters are returned: the first gives the ke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y,  and  the  second gives status information.  If the CH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there  is  no  key  pressed.   If it is one, the key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keypress.   If  it  is  two, the key returned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ASCII key (like a function key or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an INKEY$-oriented routine to ge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K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Y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N(KY$)=2 THEN EXTCODE=-1: KY$=RIGHT$(KY$,1) ELSE EXT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the same routine, using DOSI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HRTYP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OSINKEY(CHRCODE%,CHRTYP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CHR$(CH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RTYPE%=2 THEN EXTCODE%=-1 ELSE EXTCOD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RV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mount  of  free  space  left on a give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string  may  be  any legal disk drive, or "@" (AT sig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, and must be at least one character long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other error will cause free space to be return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ee also DIS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RVSPACE(DRV$,A%,B%,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# = CDBL(A%)*CDBL(B%)*CDBL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Free space on drive ";DRV$;" is";FREE#;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the  communications  signal  DTR  (Data  Terminal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or  off.   Turning the DTR off has the effect of making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 carrier  (hang  up  the  phone).   The comm port should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  Use zero to turn the DTR off, or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% = 0   : REM  turn the D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TR(COMMPORT%,TOGG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  information  about  the 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: memory  installed,  in  kilobytes;  number  of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er)  ports,  0-3;  number  of RS232 serial (comm) ports, 0-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me ports, 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QUIPMENT(MEMORY%,PARALLEL%,SERIAL%,GA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if  a  given  file already exists.  Returns 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,  or  a  nonzero  value if it does.  Requires an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wildcards.   If  you  need  to use wildcards, or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twork environment, use the FINDFIRSTF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IST(FIL$,FILEXIS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XISTS% THEN PRINT "File already ex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 a  delimited  substring  from  a  string give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a  string  of  any  length,  a  delimiter of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 and  an  index value from 1-256; returns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ength  of  the  substring.   If the delimiter is null (an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string  length  will  be returned as -1.  If the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 than  the  number  of  delimited  substrings, a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John Doe/15 Maple Rd/Hometown, CA 99199/(300) 111-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$=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TRACT(ST$,DELIMITER$,INDEX%,START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ST$,START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will print the second substring (INDEX%=2)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ST$) delimited by "/" (DELIMITER$)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ill be "15 Maple 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a file opened by MOPEN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MCREATE, MOPEN, MREAD, MSETEND, MSETREC, M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LOSE(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  file  with  a  given  attribute for read/write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mode.   If  the  file  doesn't exist, it's created;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set  to  zero  bytes in length.  A "handle" is retur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identify  the  file  (like  BASIC's file numbers).  See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  explanation  of  modes.   For more information,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OPEN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REATE(FIL$,ATTR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Couldn't creat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a  filename  (which  may contain the wildcards "*" and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drive  and  path  spec  if you like), this search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specified)  directory  to  find  the first matching fil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can  be  obtained  through  the  FINDNEXTF routine (q.v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match,  ERCD%  will return zero,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ositive  value  (unless  you entered a null file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D%  will be -1 to flag an error).  You can retrieve variou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bout  the  matched file via a number of supplement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F  to  get  the filename, GETATTRF to get the attribute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ge  at  the end of this document on file attributes), GETDAT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F  to  get the date and time, and GETSIZEF to get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specify  a search attribute as well: 0 (zero) to matc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2 to match hidden files, 4 for system files, and 16 for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.   Attributes  other  than zero will return normal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specified  type,  and  you  can match on more than o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for instance, to get all kinds of files, you'd use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22, or 2+4+16).  You can read the volume label using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 8,  which  is  supposed  to return only the volume lab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(see notes in the File Attribute info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an be used to duplicate the DOS director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llow filename wildcards in your program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FIRSTF(FIL$,ATTR%,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No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NEX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used  after  the  FINDFIRSTF function (q.v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ur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NEXTF(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% THEN PRINT"No more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n  already-existing  file.   If  you 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use  the  FCREATE  function.   You  tell  it the ASCIZ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%  method,  and  MODE%; it gives back a HANDLE% or ERRCODE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%  method  is  how  you want to open the file: 0, read; 1,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read/write.  The MODE% controls access to the file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at  the same time, and is hence only useful f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networking.   MODE%  is: 0, normal (no multitasking or network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 exclusive  (no  other  program  can access the file); 2, 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 other program may change the file); 3, deny read (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look  at  the  file);  4,  deny none (any other program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).   To  activate  handling of nonzero modes,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 utility  SHARE, which is included on your DOS disk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%=2  : REM  Open the file with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%=0    : REM  Normal mode, not networking 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%,FMODE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ope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C:\DOCUMENT\TEST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%=2  : REM  Open the file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%=2    : REM  Deny Write mode, for networking/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"deny write" so nobody else can change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reading it.  We'll let others read from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are, though.  (This works like Normal mode if SHA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%,FMODE%,TEST.HANDLE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information  from  a  file opened by FOPEN or FCRE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it  which  file  to  read  from by giving it the hand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hen  you  opened  the  file.   You give it a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to, which can be either an array (for use, say, with SCR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string (for more usual purposes).  You are responsible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buffer  is  large enough to hold all the by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  returns  a  nonzero  ERRCODE%  if  anything went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CODE% is -1, it was able to read only part of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 an  end  of  file.  In that case, BYTESREAD%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bytes  were  actually  read  in.   See the end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o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SETEN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ARRAY%(2000): REM  Set up the arr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FOPEN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VARPTR(ARRAY%(1)): REM  Use first element of arr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4000: REM  Read in 4000-byte saved screen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%,BUFFER%,BYTES%,BYTESREAD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REST to put the info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128          : REM  Read in 128 bytes/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$=SPACE$(BYTES%) : REM  Set up th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%=VARPTR(BU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PEEK(V%+2)+PEEK(V%+3)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%,BUFFER%,BYTES%,BYTESREAD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pointer to the end of the file, so tha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FWRITE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END(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 pointer to a given record in the file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next record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SIZE%=128: REM  Number of bytes in a record in 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NO%=34: REM  Record number (starting from 1, as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REC(HANDLE%,RECSIZE%,REC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write  to a file opened by FOPEN or F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are  the same as in FREAD (q.v.), except for BYTESWRITTE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laces BYTESREA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SAVE to save a screen into ARRAY%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%=VARPTR(ARRAY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%=4000: REM  4000 bytes = 2000 integer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WRITE(TEST.HANDLE%,BUFFER%,BYTES%,BYTESWRITTEN%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PRINT "Unable to write to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FREAD for an example of how to set up a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s the setup is different than when using an arr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A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ctual  attribute of a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INDNEXTF.   See  the  end of this document fo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use this AFTER calling FINDFIRSTF / FINDNEXTF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ppropriat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ATTRF(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what kind of display is being used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et if it's monochrome, or set i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CRT(COLORDISPL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LORDISPLAY% THEN PRINT"Color" ELSE PRINT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EX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how  much extended memory is availab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the  AT  BIOS,  and  shouldn't  be  used  with PC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EXTM(KBYT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KBYTES%;" kilobytes of 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 the  status  of  the  keyboard  toggles.  Th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if the toggle is on, and reset if it is off.  See also SETK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KBD(INSERT%,CAPSLOCK%,NUMLOCK%,SCROLLLO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SERT% THEN PRINT"Insert mode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PSLOCK% THEN PRINT"Caps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UMLOCK% THEN PRINT"The keypad is in numeric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ROLLLOCK% THEN PRINT"Scroll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A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date associated with the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ATEF(MONTH%,DAY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MS-DOS  version.  The major version is retur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the minor version in the second (e.g., MS-DOS v. 2.1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AJ% = 2, MIN% =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OSV(MAJ%,MI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letter  of the default drive.  The driv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x:": CALL G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ATTR(FIL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  returns  the  file  creation date, that is,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on  a  file  when  you  get  a  DIRectory.   Th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with  a NUL character.  If there is an error, such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no such file, the month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TESTFILE.T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DATE(FIL$,MONTH%,DAY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omplements GETFDATE, and returns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The  hour is in 24-hour (military) format,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-1  if  there  is no such file or a bad file name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 to  the next lower even number, due to the DOS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must be terminated with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ANYFILE.EX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TIME(FIL$,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 until  one  of  a  list of keys is pressed,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 list  (any  length)  should be uppercase.  If the ke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  the  first  key pressed will be returned.  The key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pitalized.   The  variable  to return the key in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haracter  long.   This  function is designed for retur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of cho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Would you like to try again (Y/N)?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KEYS$="YN" : REM  Allow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="x": CALL GETKEY(GOODKEYS$,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 expanded memory, in total page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(where  a  page  is  16k bytes).  GETLIMM should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 EMS or EEMS memory installed.  See also GETEX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MM(TOTPAGES%,FREEPAG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PAGES%;"pages of expanded memory ar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OTPAGES%&gt;0 THEN PRINT FREEPAGES%;"pages of that are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  selected  line  from  a screen saved via SCRSA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iling  spaces  removed.   The  line  string must be at lea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long.   This  will  also  return a line from a scr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ETSCREEN, as long as full 80-column lin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SCR%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: CALL SCRSAVE(WHERE%)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NR%=10: LIN$=SPACE$(80): 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NE(WHERE%,LINENR%,LIN$,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Line 10 was:": PRINT LEFT$(LIN$,L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NA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filename  of  the  file  matched using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F.   The FIL$ string must be initialized to at least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in  length.  The actual length of FIL$ will be returned in FLE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 be  -1  if  you  didn't initialize FIL$ long enoug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name will not contain a drive or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SPACE$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NAMEF(FIL$,F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LEFT$(FIL$,F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  (not with QuickBASIC 4.0 or 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ave  any  part  of a text screen display (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 active  or  inactive,  if  you  have  a color graphics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specify  an  integer array where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,  the  coordinates  of  the  upper  left corner and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part  of the screen to save, the display page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mode  should  be  zero for flicker-free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  low quality color graphics adapter and a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-active  display  page.   Otherwise, set it to 1 or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sa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 the  area  of  the screen to save as a rectang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the  locations of the upper leftmost corner and lower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area  to save.  This can range from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tire screen.  Make sure that the coordinates do not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or you will get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gure  out  how  many array elements you need to sa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, use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%=(BOTTOMROW%-TOPROW%+1)*(RIGHTCOLUMN%-LEFTCOLUMN%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tore  multiple  screen  areas in one arra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starting  element,  which  must be one after the previou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You'll  have  to  keep track of where each saved are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nochrome adapter, or are not using unus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you should set the page specificatio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you don't have to restore the saved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PUTSCREEN)  to  the same area it was taken from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windows around, change the shape of windows, and other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tri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also  PUTSCREEN,  to  restore a given area of the scr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, SCRREST, SCRSAVEP, SCRRESTP, SCRSAVEPD, and SCRRESTPD,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of  similar  functions.  Note that if you save/restor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-column,  25-row  screen,  the  information in the save/resto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 identical    whether    you're   using   GETSCREEN/PUTSCREE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xx/SCRRESTxx.   On  that  level,  the  routines 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SCREEN(SCRN%(0),TOPROW%,LFCOL%,BOTROW%,RTCOL%,PAGE%,SCRN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SCRN%(0) is the location in the array to save the are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TOPROW%,LFCOL% and BOTROW%,RTCOL% are the corner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PAGE% is the display page number (0-3 if Color, 0 if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SCRNMODE% is screen access mode: 0, snowless; 1 / -1,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IZ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size of the file matched via FINDFIRSTF 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file  size  may  be  outside  integer bounds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de you will have to add which uses double-preci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the example).  You can modify the example to use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 but  really large file sizes will then lapse into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IZEF(SIZELOW%,SIZEHIG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LOW#=CDBL(SIZEL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ZELOW%&lt;0 THEN SIZELOW#=SIZELOW#+655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IZE#=SIZELOW#+CDBL(SIZEHIGH%)*6553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64  characters  long,  and it is recommended that you set it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Note  that  the  returned  string  will NOT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"\" character-- you should add on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=STRING$(6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UB(SUB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="\"+LEFT$(SUB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TI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time  associated with the file matched by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  The hour is returned in military (24-hou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TIMEF(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 a  space at the specified screen location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 at  that  position  and  all  characters 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ame  screen  line  will  be shifted right one space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limitations as DELCHR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POS(0): 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SCHR(ROW%,COL%): PRINT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date  squeezed  using  DATE2INT (q.v.)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 four-digit value (1900-20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DATE(MONTH%,DAY%,YEAR%,SQZDA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time squeezed using TIME2INT (q.v.). 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even value (rounded down) due to the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TIME(HOUR%,MIN%,SEC%,SQZTI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whether  a  key is waiting in the keyboard buff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 INKEY$  routines,  etc).   KYHIT is set if a key i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ALL KEYPRESS(KYH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YHIT% THEN KY$=INKEY$ EL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 OF tHe lowercase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O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a string left.  That is,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s  removed,  and  tacked  onto the end of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rotating  queues and for character-graphic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is of length one or less,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23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a  subdirectory.   Use  a  NUL-terminated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directory.   An  error  code  will  be returned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KE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couldn't make subdir ELSE subdi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 a  pop-up  window  on the screen.  You spec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giving  the  upper left corner and lower right corner of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window.   The  frame  is  drawn  -outside-  the  wind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so be sure to allow room for the frame!  For norma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rame  takes up only one column or row on each side.  For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 the  frame  will  instead  take  up three colum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row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types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rmal:   the window pop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Growing:  the window "grows" from a spot to a full-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 Shadowed:  the  window  is shadowed on the left and bottom for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Growing/Shadowed: the window is shadowed and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five types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ne: compose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Single: composed of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Double: composed of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 Double/Single:  made with a double vertical and a sing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 Single/Double:  made with a single vertical and a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select fore and background colors.  A labe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give  one, it is bracketed within the top of the fram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.  The screen page is selectabl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L%=5:  TROW%=5:  REM 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%=79: BROW%=20: REM 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$="Tes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%=7: BACK%=0:   REM  color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%=0:           REM  screen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%=1:          REM  single-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%=3:           REM  growing, shadow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KEWINDOW(LCOL%,TROW%,RCOL%,BROW%,LABEL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E%,TYPE%,FORE%,BACK%,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bove line shouldn't be divided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it's separated like that to accommodate m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the  character  at the current cursor position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 defined  by  MWINDOW.   It's  more compatible than DELC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is  routine  can  be  used to scroll a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oing an MDELCHR at the first location of each lin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right, do the same using MINSCH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pace at the current cursor position, obe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MWINDOW.  See notes at MDEL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are currently being held dow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M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BUTTON(LFT%,RG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% THEN PRINT"The lef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% THEN PRINT"The righ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ether  a  mouse  is  installed, and how many butt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HECK(MOUS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USE% THEN PRINT"A mouse with ";MOUSE%;" buttons is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 have  been  clicked sinc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s function.  See also MM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LICK(LFT%,RG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% THEN PRINT"The lef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% THEN PRINT"The righ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 with  the  mouse vi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a  blinking  block,  and  shows  where the mou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.  See also MMCURSO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with the mouse invisib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G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current location of the mouse cursor.  Thi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value  from  0-639 for columns, and 0-199 for row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is  for  the  current screen format.  If you're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 the  columns  by eight and the rows by eight.  If you'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 graphics  mode,  divide the columns by two.  If you're in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the numb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GETLOC(COL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%,COL%: PRINT "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current value of the mouse cursor.  Use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40*8-8: ROW%=24*8-8: REM  middle of the text-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LOC(COL%,RO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range  of  locations  where the mouse curso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.   This  is  done  by specifying the upper left corn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corner  of  the  edges  of  the mouse input field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COL%=20*8-8: TOPROW%=1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TCOL%=60*8-8: BOTROW%=10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RANGE(LFTCOL%,TOPROW%,RGTCOL%,BOT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text-mod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the  same  way  as  the  BLOAD statement does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older compilers, which don't have the BLOAD statement. 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information to the same place it was when B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"SCRNSAVE.BIN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LOAD(FI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he  number  of  a  month  (1-12), this routin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 the  month  (January  -  December).  You must supp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 least nine spaces in length to hold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=SPACE$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ONTH(MONTH$,MLENGTH%,MONTHNUMB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=LEFT$(MONTH$,M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 function,  you  can  access  device  driver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.   This  is  a video output function which goes throug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calls.   It  prints  a  single  character  to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C allows use of ANSI.SYS and similar video drivers,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MWINDOW,  but is slower and takes more memory that the usu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C(CH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MPRINTC  (q.v.),  only  it  allows you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ut to the display, rather than jus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(ST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exible function with many possible uses.  Eve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in  a  given  string  is ANDed with a value you supply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uld  be  used for is translating Wordstar files to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bit mask (the value that will be ANDed with th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&amp;H7F,  which strips off the high bit of each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any length; the bit mask is an integer, with only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 (value of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%=65 TO 70: ST$=CHR$(X%)+CHR$(X%+128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SK%=&amp;H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AND(ST$,BITMAS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e  exact  opposite  of MULTIAND-- instead of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,  it  turns  on  bits.   It ORs instead of ANDs.  One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would be to encode a text string by ORing with 128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 by  ANDing with 128.  This would allow you to s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k  using  text files, even if the string included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at  won't  work right if the string has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ExtASCII codes, which are codes from 128-255) in it. 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are the same as for MULTI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ABCDE"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ITS%=&amp;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OR(ST$,SETBI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clusive-or  operation  for strings.  Bits i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t  only  if they are set in the string byte or mask byt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both  of them.  Note that this can be used as a "MULTINO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 mask  of  &amp;HFF or 255.  In this case, all bi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k, so the result of the XOR will be the same as a NO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tring.   Note  that XORing a string with the same valu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turn  the  original  string-- it can thus be used to 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XOR(ST$,MAS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up  a  window  for the MPRINT and MPRINTC routine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fined  by  their  upper left corner and lower righ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window  is  thus (1,1,80,24), which leaves ou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's  status  line).   To  use  the  full screen,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values  (1,1,80,25).   Note  that the cursor should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 the window before using MPRINT/MPRINTC.  Note also t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efined to contain at le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COL%=20: TOPROW%=5: RTCOL%=60: BOTROW%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WINDOW(LFCOL%,TOPROW%,RTCOL%,BOT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OPROW%,LFCO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window (of 40 cols x 1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nds  an  image  of  the  current screen display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printer  device.   It  works  exactly in the same way 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PrtSc  from  the  keyboard,  so  it  can display graphic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xt if you have the DOS GRAPHICS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U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   (not with QuickBASIC 4.0 or B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stores  an  area  of  the  screen that was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CREEN  function  (q.v.).   You need not restore an area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ordinates or to the sam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ossible  to  change  the shape of an are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 specified.   For  instance,  suppose  you  had saved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one  line  message,  "FOOBAR",  at coordinates (1,1)-(1,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uld  restore it as a three char by two line message, "FOO"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the coordinates (1,1)-(2,3).  Note that the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 Microsoft's mixed up form of (ROW,COLUMN), not the normal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also  possible to restore only part of 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 For  instance,  suppose  you had saved the entir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CRN starting at element 0, and only wanted to restor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of  the  screen.  Using the calculation for screen el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TSCREEN,  you  would  find that 2000 elements we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screen, or only 1000 elements for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eans  that  in  the  array,  elements 0-999 hold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,  and  1000-1999  hold  the bottom half (assum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BASE=0).   So,  you  would  tell  PUTSCREEN to start wit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SCRN%(1000),  and  give it the starting and end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ners of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pecifications are the same as they are for GE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UTSCREEN(SCRN%(0),TOPROW%,LFCOL%,BOTROW%,RTCOL%,PAGE%,SCRNM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bypasses  the  usual  video routines,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directly on the screen, at a -much- higher speed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statement  does.   It also contains a built-in LOCAT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affect the cursor position.  Note tha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 up  as graphics characters instead of hav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the  color/attributes  used  will  be the o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creen.   Display  page zero is used with color adapt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XQ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10: COL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QPRINT(ST$,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AD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  word  from  an  array  of arbitrary bit length,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   The  words  in  the  array  may  be made of one to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 begin  at  zero  and are limited by integer range.  Tha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&amp;HFFFF,  subject  to  memory constraints-- the index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signed integer value.  This function allows very memory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of  arrays  of  numbers,  provided that the number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tricted  range.   The  simulated  array  is  held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,  which  must  be  dimensioned 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arbitrary-length words (will depend on bits per word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IM INTARRAY%(50): BITFSIZE%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LOC%=VARPTR(INTARRAY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BITF(ARRAYLOC%,NDX%,BITFSIZE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Returns a value from the array location indexed by NDX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ere the array is composed of bytes (8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disk file BITFTEST.BAS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r a working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everything on the screen that's of a given colo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lor to whatever you like.  This can be used for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just to change the screen color without having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ork only in text mode.  The color attribut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reground and background colors using the CALCATT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OLDCOL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NEWFORE%,NEWBACK%,NEWCOL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COLOR(OLDCOLR%,NEWCO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a point on a text screen.  This is the opposite of SE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%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RESETPOINT(COLUMN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clears a line from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undoes the line from the SETPOINT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s  the  order  of  characters  in  a  string.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the XLATE function and a judiciously-design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to provide mirror images of strings for character-graphic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 It  can also be used with INSTR to provide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occurrence of a given substring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VERSE(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 a string right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OTATE, only in reverse.  See LROTAT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5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 any  selected  portion of the screen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use  0 to clear that part of the screen entirely)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to  this  function: coordinates (LFCOL,TOPROW)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corner  of  the  area  to be scrolled, coordinates (RTCOL,BO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ower  right corner of the area to be scrolled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s  to scroll the area.  This routine may be used to crea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.   Note  that  RTCOL  must  be at least one greater than LFCO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line  scrolling,  obviously).   Note  also  that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to  scroll  more  times  than  there  are  lines in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 (use  0  instead).  Parameters are not checked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illeg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OLL(LFCOL%,TOPROW%,RTCOL%,BOTROW%,NUMLIN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 the  screen  display  from an image put into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.  Same requirements and limitations of 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REST(WHER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OLDROW%,OLD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 the  current  screen  display  (page  0 only)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modes  only.   Requires  an  array  of 4000 bytes, an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points  to  the  location  of the array. 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SCR%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SAVE(WHER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COL%=POS(0): OLDROW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 of 2000 w/ option base 1 gives us 2000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ich gives us 4000 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Note: you can store more than one screen in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ensioning it large enough.  Use WHERE%=VARPTR(SCR%(20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o locate the second scree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P, SCRRESTPD, SCRSAVEP, SCRSAVE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are  variations  of SCRREST and SCRSAV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allow  specification  of a page number, for color moni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ave  or restore text to a given page.  When used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,  the  page  specification  should  always be zero.  SCRRE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CRSAVEPD  write  directly to the screen at high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"snow"  if  you  have  an  old  or poorly design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and  are  writing  to  the  active  screen  page. 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you should use SCRRESTP/SCRSAVEP or SCRREST/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%=VARPTR(SCR%(1)): SCRNPAG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RESTP(WHERE%,SCRNPAGE%): LOCATE OLDROW%,OLD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 communications   parameters  on  an  open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This allows you to set the baud rate higher than BASIC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allows,  and  to change the comm parameters without hav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s  it  bad  to  have to close the comm device?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 the  DTR  signal drop, which will cause many modem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rrier and lose your connection.  In fact, for Hayes-typ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  much  more reliable way to end communications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 "hang up mode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ry  to  set  a  comm port which does not exist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will  be set to zero after the call.  If you give illegal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 elsewhere,  the port will be set to a default of 300 bau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,  Seven-bit  words,  and  One  stop  bit (any of the p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egal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"R",1,"COM1:300,E,7,1,RS,CS,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=1: BPS%=6: PARITY%=0: WORDLENGTH%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COMM(COMMPORT%,BPS%,PARITY%,WORDLENGTH%,STOPBI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the port to 19200 baud, No parity,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% may be 1 - 2, and will be returned as 0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S%  ("baud  rate")  is  specified  by  a number from 0 - 7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for  300  bps,  1 for 600, 2 for 1200, 3 for 2400, 4 for 4800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,  6  for  19200,  and  7  for 38400 bps.  Whether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peeds over 9600 will depend on the quality of your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% is a number 0-2.  Use 0 for None, 1 for Odd, 2 fo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NGTH% may be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% may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drive.   The drive string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ong, and start with a letter specifying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FATTR(FIL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file  time/date stamp.  The filename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L  character.   The  year  may be either a four digit or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e.g.,  either  1986  or  just 86).  DOS will round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f  to  the next lower even number.  If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name,  the  month  will be returned as -1.  Note th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4:00, not 00:00 (which tells DOS not to display the file'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FTD(FIL$,MONTH%,DAY%,YEAR%,HOUR%,MINUTE%,SECO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NTH%=-1 THEN PRINT "No su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first  SIZ%  elements  of  an  integer array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lar)  value,  INITVAL%.   It will work on multi-dimensional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case  the leftmost dimension increments first (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he  compiler  option  telling  it to do otherwise). 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IM BANANA%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%=10: INITVAL%=-3: ARLOC%=VARPTR(BANANA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%,SIZ%,INITV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initialized all 10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value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IM FOO%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%=5: INITVAL%=20000: ARLOC%=VARPTR(FOO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%,SIZ%,INITV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set the first five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20000.  The first five elements are FOO%(1,1), FOO%(2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O%(3,1), FOO%(1,2), FOO%(2,2).  If you wa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whole array to 20000, set SIZ%=3*5 for 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r SIZ%=(3+1)*(5+1) for OPTION BA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By changing the first element (in the ARLOC% assign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can set any part of the array, not just the fir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SCRSAVE/SCRREST if you need to clear up that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status  of  the keyboard toggles.  The toggle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value  is  nonzero,  and off if the value is zero.  Goo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 that,  before  using  this  function 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get  the  toggles  with GETKBD (see) and save th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restore  the  keyboard  to that original state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Let's turn off Insert, Caps Lock, an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put the keypad into numeric mode by turning o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%=0: CAPSLOCK%=0: NUMLOCK%=1: SCROLLLOCK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KBD(INSERT%,CAPSLOCK%,NUMLOCK%,SCROLLLO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a  point  on  a  text  screen.   This  allows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on  monochrome  as  well  as color monitors.  Normal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be  mixed  with  the graphics.  Resolution is 80x50 (0-7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0-49 rows).  See also RESETPOINT and TEST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%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ETPOINT(COLUMN%,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draws a line across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NUL character.  An error will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ubdirector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=SUB$+CHR$(0): CALL SETSUB(TMP$,ERR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% THEN bad subdir ELSE new default subd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s all the bits in an integer left COUNT times, putt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bit positions which have been vacated.  This effective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 the  value  by  a power of two in most instance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cluded  for  those  advanced  programmers who know wha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%=47: COUNT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L(VALUE%,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% left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in this case getting 47 * 2^3, or 3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SHIFTL, but shifts the bits right instead of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in effect to an integer divide by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%=47: COUNT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R(VALUE%,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% right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here getting 47 \ 2^3, or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returns  the Soundex code for a string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t sure who invented Soundex, but it's pretty handy. 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akes  a  word  and returns a string which represen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sounds  like  in  an abstract format.  Similar-sounding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be  identified  easily  by your program after Soundex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useful in applications where a person is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 spelling  of  a  word/name/city,  etc.   To use, put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$, initialize the return string SCODE$ to the same length as WORD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e  the  routine.   SLEN%  will  return 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DE$,  which  may  vary  from zero to the length of WORD$.  If S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as  long  as  WORD$  when the routine is called, SLEN%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as  -1  to  flag  an  error.  The Soundex code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ries  of  digits  in  SCODE$,  although you can represent th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hoo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$="AnyWord": SCODE$=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OUNDEX(WORD$,SCODE$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he Soundex code for ";WORD$;" is ";LEFT$(SCODE$,SLEN%);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ry this routine a few times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you  to  turn the speaker on or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isable sound effects for a program.  Your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ill  be  executed,  but  will not produce any sou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the  speaker off.  Thus, your routines will execu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whether  or  not  sound is turned on, and the timing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Note that you should turn the speaker back on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zero to turn off the speaker,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 function  appears  to be erratic, especial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lightly  incompatible  machines  such as the AT. 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n a PCjr.  Test it to see if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K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PEAKER(SPK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urn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all  occurrences  of a given target character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string.   The  target  string must be at least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if more, the first charac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12 - 2 =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$=" ": CALL STRIP(MSG$,CH$,MLEN%): MSG$=LEFT$(MSG$,M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blanks  (and  control  characters) from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side of a string, or both sides.  Specify 0 (zero) for no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strip left, 2 to strip right, or 3 to strip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WHICH=3: REM strip both sides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BLANKS(ST$,STRIPWHICH%,S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LEFT$(ST$,S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all characters within a given range out of a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ALL uppercase letters will be G-O-N-E g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%=ASC("A"): HI%=ASC(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RANGE(MSG$,LO%,HI%,M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LEFT$(MSG$,M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UB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to  see  if  a  given subdirectory exists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rive  spec  in  the  subdirectory name, which mus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$="C:\TEMP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UBEXIST(SUBDIR$,VAL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ID% THEN PRINT"Subdirectory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No such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ES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a  pixel  on  a  text  screen to see if it's on or of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INT  for  information  about  text  graphics). 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if the point is set, or reset if the poin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%=39: ROW%=24: REM  check a point near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ESTPOINT(COL%,ROW%,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US% THEN PRINT"The point is 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The point is not l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eezes  the  time  down to a single integer, for reduc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You  will lose some accuracy in the secon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nverted  to  an  even  number (odd numbers will be round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void  ambiguity,  it  is  recommended that you specify hou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4-hour clock.  See also INT2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HOUR%,MIN%,SEC%,SQZTIM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numbers to a string.  The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eight characters long.  See also TIMES2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%=13: MIN%=30: SEC%=8: TIM$=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N2S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rom this, we get TIM$="13:30: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a  string  to numbers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and will be set to zero if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="13:09: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%=13, MIN%=9, SEC%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="03: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%,MIN%,SEC%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%=3, MIN%=15, SEC%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earch  for  a  given  type of charac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You  may  search for any of several character typ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s of the types to search for.  This als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opposite  of  a  character type (that is, search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 A-Z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   (anything not covered by othe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(control codes: ASCII 0-31,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 (PC graphics codes: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  (a blank space, 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=1+2+4+8+16  : REM search for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%,PLA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ACE%=0 THEN PRINT"The string contains no non-blank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The first nonblank character is at location";PLACE%;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%=2  : REM search for first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Springfield, VA 2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%,PLA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he zip code is: ";MID$(ST$,PLACE%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Four score and seven year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n  integer  from  1  - 7 indicating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through  Saturday.  The example routine turns this integ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EEKDAY(D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%=VAL(MID$("3346535",DAY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OC%=ASC(MID$("ADGKQVY",DAY%))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bove string MUST be in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oday 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"SunMonTuesWednesThursFriSatur",DLOC%,DLEN%);"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RITE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value to be written into a given location of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of  words  of  arbitrary  bit  length (1-8 bits per w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with  the  READBITF function above.  The "BITF" is for B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functions work by creating field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what is actually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ITEBITF(ARRAYLOC%,INDEX%,BITFSIZE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READBITF function, and see the BITFTEST.B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have the ADVBAS contributor disk, to better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going on.  This function is not for novic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translates a string, character by charac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able  you supply.  The character's ASCII value is used a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table, and the value at that location replaces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value.   The  character  may  be  one byte in lengt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it  will be translated, or zero bytes, in which cas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.   The  translation  string  must  be  256 bytes long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may  be  longer  than  255 bytes in Compiled BASIC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%=0 TO 255: XLT$=XLT$+CHR$(X%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XLT$,1,5)="ABCDE": CH$=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LATE(CH$,XL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CH$ ends up "A", since the start of the table +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contains "A".  We add zero bytes, because CH$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originally equal to 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combines the XLATE and MPRINTC function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haracter,  runs  it  through  a translation table, and pri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unless  the translated value is NUL (ASCII zero)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,  no  printing  takes  place.   MS-DOS calls are used fo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ANSI.SYS will work.  See the XLATE and MPRINTC routine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MPRINT(CH$,XLATE$,COL%,ROW%): LOCATE ROW%,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an  extended  version  of  QPRINT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,  and  only  a trifle slower.  XQPRINT has two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: it  allows  you  to  choose  a color/attribute to use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hoose  a  display  page  (color/graphics  adapters  only!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ATTR  must  be  set up using the CALCATTR routin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ignored for monochr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%=10: COL%=20: PAGE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%,BACKGND%,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QPRINT(ST$,ROW%,COL%,ATTR%,PAG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identical  to  XQPRINT, with the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writes  directly  to  the  screen.  That makes it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XQPRINT, but means that it will cause snow on some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to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file  has  an  "attribute byte" which tell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.   This  can  be  modified to some extent.  For instan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  be  made  "hidden", in which case it will be invisib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subdirectories,  which  can  still  be used eve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at  they're there.  Some kinds of changes are not possibl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: you can't change a subdirectory into a normal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    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00h      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     01h       File can't be kille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02h       File disappear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04h       Like HIDDEN.  For system (DOS, BIO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  08h       A disk's volume label.  Only one,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10h     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20h       Usually set.  May be used for dis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 of  the  codes are possible, as I've mentio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a  hidden subdirectory would have a code of 10h + 02h =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file,  because  of  the archive bit, might show up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 or  20h... and  so on.  Note this is all in hexadecima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 postfix.   Convert  to  decimal  form  as  necessary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which  use the file attribute.  BASIC has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  you  if you don't understand hex-- see the HEX$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 prefix in you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Reading  the  volume  label is unreliable i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MS-DOS 3.1, due to a DOS bug.  The most secure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to do a search with the label attribute (8), then to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ual  attribute  of  the  file  (if any) which wa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the volume label, use FINDNEXT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ntains  some  general  information  about the new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:  FCLOSE, FCREATE, FOPEN, FREAD, FSETEND, FSETREC, and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s  duplicate  a  number  of  extant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useful,  however, for a number of reasons.  The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ow-level  control  over  the  details  of file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may  be safely used in subprograms, since they retur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using error trapping (subprograms hav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use  of  error  trapping).   They  provide access to the fi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 capabilities  of  DOS  2.0 and above, which allows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which  work  on normal computers as well as those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 or  networking  (BASIC's  record-level locking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computers unless SHARE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ASIC,  you give the file a number when you open it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file  by that number from then on.  With the ADVBA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given  a  "handle"  when  you open the file, which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urpose.  In BASIC, a file is automatically created (o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)  if  you open it for output.  With ADVBA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REATE  to  produce  that  result.  If you have an existin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 modify  (or  read), use FOPEN.  With ADVBAS,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read  or write to a file, or move the file pointer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r to the end of file (to append information).  Also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lose a file when you ar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s returned by the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Unable to read or write the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get  "no  handle  available", you have run out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files.   You  can  fix  this  by not opening so many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ime, or by increasing the FILES=xx 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re  is  not enough memory when you try to execut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your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  STRING FORMULA TOO COMPLEX appears erratical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for no apparently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lease  solves the SHELL crash problem.  Also,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re  now  printed out just like BASICA.  Man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have  been  fixed... but  not the infamous STRING FORMUL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2.0 and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program  uses  error trapping, it must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number in the program, even you normally only use labels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the program will crash if it runs in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ging doesn't work in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a REMark on the same line as a DATA statemen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eculia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ming  environment doesn't work properly with user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ies  (such  as  ADVBAS)  under  certain  condition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 to  an  EXE  or  BRUN  file will produce flaky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into  this  problem,  just  compile  the program the old wa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PROGRAM.BAS /L ADV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PROGRAM,,,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ile  and  link the program.  You may need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depending  on whether your program uses things li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 or event trapping.  See your QuickBASIC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functions  which  require  static  arrays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vironment,  due  to a bug in QuickBASIC.  You ma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by  declaring  them in COMMON statements, but do th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   You  can  still  use  these  routines in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nd-alone  version,  BC.EXE,  however,  except for GET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CREEN.   Note  that  this problem does not affect ProBa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ere written to deal with dynamic arrays as well (and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 in  the  QB4  environment  behave somewhat similarly 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try to produce an .EXE file from the QuickBAS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 the  compiler  (QB.EXE)  executes the stand-al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(BC.EXE)  in  order  to  compile your program.  No probl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,  although  it  means you must have your libraries in both .Q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IB  form.   Then  QB  executes  the  LINK utility (LINK.EX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the final .EXE file.  Trouble!  For obscure reasons,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specifies  the  parameters  for  the  LINK  comman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 This  works,  sort  of... that  is, if you're us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make  your  programs much larger, because it lin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library rather than just the routines you use.  It als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OS  environment  setting  for the library location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have  your  libraries in the current drive/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t  may not work at all if you have a lot of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This is really a nuis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don't  create  .EXE  files  from with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use  the  environment  for  debugging,  and create the fin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rself  with  BC  and  LINK,  using the old syntax. 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library to the filename, the way QB tries to do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ibrary name when LINK asks you f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Microsoft's QuickBASIC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ight  guess  from  the  version  number  that this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in  a  series  of  improvements  to QuickBASIC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represents  an  entire  rewrite  of  the compiler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  general much more powerful than earlier versions of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have its own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of the nice new features: recursive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 last!),  long integers (with a range of plus or minus two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numeric  type  is very handy, and is provided in many langu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which  can  be  linked  with other languages (subjec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mitations),  and  an  improved compiling environment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in  the  environment  now  accepts Wordstar-type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as  Microsoft's  own  esoteric  commands.  Programs ar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into  "p-code"  as  you enter them, which gives you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checking  (can  be  turned  off)  and reformatting (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urned  off),  and  means  you  never have to wait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ile.   The reformatter makes all BASIC keywords uppercase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between  parameters  to  a function call, mak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given  variable  have the same case as the last tim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and so forth.  Many people find this a nuisance, but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hink  I  like  it.  Input and output now take place through D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asily redirect input or output from the command lin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creen is also faster, if you've got an ANSI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ANSI  is  more  efficient  than  the old BIOS call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  longer  automatically  cleared  when your program sta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: there  is  a  new  library  format for the environ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B  instead of EXE.  Old assembly routines usually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 with  QB4 whether or not the environment is used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unctions  are  kept in separate areas from your mai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akes  several  keystrokes  to  get at them.  If you ar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 style  of  your  code,  you may hate the reformatter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 is  about  the same size or larger, but is much slow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  numeric  coprocessor  (8087,  80287, or 80387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less  string  space available than in older compil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ause trouble with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 I really like most of the changes.  I have been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for  some  of  these  features  for a long time, and it'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m.   There  are a lot of drawbacks too, though, and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like the new compiler.  You'll have to draw your own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is  one.  It's worth the (painful) wait for the upgrade, thoug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QB4  suits  you,  it  will improve your productivity immens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.. put  it  up for sale, this is going to be a top seller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ther problems, QB4 is a very convenient environment for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 those  moving  from interpreted BASIC.  This is o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going to do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Borland's Turbo BASIC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 BASIC  is almost completely compatible with BASICA/GW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airly  compatible  with  QuickBASIC.  It supports recursiv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local  variables, long integers, and the 8087 chip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 It  has  a  fairly  slick  windowing programm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atures online, context-sensitive help.  The editor is a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Wordstar-type  editor.   Code  size  and speed seem to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 to QuickBASIC (probably better than QuickBASIC 4.0)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 main  fault  seems  to  be  that it lacks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--  it  uses  a  machine-language  INLINE  format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Pascal.  This is more than enough to dissuade me from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  to  work  with  Turbo BASIC.  Otherwise, though, it's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 a  product  as  Microsoft's QuickBASIC, and it look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ing up for some fine marketing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IC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peculiar  one... it seems that BASIC can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names  which  contain blank spaces.  This is a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considers  the  space  to  be  a delimiter, and thus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.  Such files will not be listed correctly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be  impossible  to  manipulate from DOS (can't rea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 handle  the  file).  So, be careful to screen 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reating files from BASIC!  This caveat also applies to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, including those created with the MAKESUB routine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take the VAL() of a string, you expect the valu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when it runs into the end of the string or a non-numer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   Trouble  is,  BASIC  ignores spaces rather than trea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umeric  characters.   So  if  you  try  A = VAL("256 12"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get  A  =  256, as you thought, but actually A = 25612. 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does  not  consider  this a bug, although it's har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pplication in which this behavior migh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