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TO 64 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FORM - PC FOTO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FOTO (C) COPYRIGHT 1987 CARL F. MIESCK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___________________________________________  DATE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_________________________________ STATE ____ ZIP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LEPHONE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NUMBER SHOWN ON THE INTRODUCTORY PCM SCREEN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VERSION DO YOU HAVE OF PC-FOTO (top of intro. screen)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-FOTO IS BEING USED ON THE FOLLOW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_______________________________________ RAM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USED: (MONOGRAPHIC)  (CGA)  (HERCULES)  (OTHER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DRIVES (1)  (2)  (3)     HARD DISK ____________________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S;  NUMBER ___ : TYPE  (COLOR)   (MONO)   (BO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APPLICATION OF PC-MAIL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: MAKE_________________________________ MODEL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DID YOU RECEIVE PC-FOTO..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PLEASE SEND INFORMATION ON AVAILABLE LABELS FOR PC-FOTO.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ARE APPRECIATED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mplete this form and mail to following address.....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confirmation and the technical support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TO 64, INC.  SOFTWARE REGISTRATON   PO BOX 2130  SARATOGA, CA  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-MAIL (C) FOTO 64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ANK YOU FOR YOUR SUPPORT OF PC-FOTO....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