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of-of-concept release, in Montrea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internation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or documentation corrections for cl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ability to detect mouse move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