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ootball Pool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and Databa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5, 1988 by Andy 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Andy Ku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ost Office Box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lue Island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60406-0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mpuserve: 72446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of Contents .........................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2 Enhancements 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hings First  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troduction  ..............................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ow the Pool Works  ........................ 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Requirements  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Descriptions  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Structure  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/Tutorial - Pool Setup 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/Tutorial - Pool Data Entry  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ence/Tutorial - Pool Operation  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User Supported Concept  ................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Copying  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Response Form  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A 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B 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i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Execution speed of the Program has been increas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Intermediate standings are now sorted on the basis of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ints possible.  Where the highest potential score is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articipant with the highest number of points sco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ced ahead in the standings.  This change applies to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ual standings and standings calculated using the `What If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enar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Data entry has been made easier with fou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Team numbers have been added to the picksheet so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to find each one on the displayed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Automatic setting and resetting of the CAPS LOCK ke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NFL Team Preload module added.  Instead of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team names each week, all you have to do i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pponents for each game.  The team 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ions (including Phoenix) are already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You can immediately enter the next name after input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's picks without going throug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Capability to customize the display colors to any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Ability to change the pool title, date, and picksheet not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before the entering the priz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Capability to print an individual's picks adde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vent any misunderstandings of an individual's choic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, data files from earlier versions of The Poo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compatible with Version 1.2.  See Appendix B for a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hese 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i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idn't read the file README.DOC, the procedure for prepa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ool Manager (tm) is repe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Make a backup copy (using the DOS DISKCOPY command)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Pool Manager disk.  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rint out this documentation if you haven'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Put your Pool Manager backup disk into the "A"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 Set your printer to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.   Be sure you have enough paper ready. 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bout 22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.   In response to the A&gt;  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 POOLMGR.DOC PR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s have been set to enable you to bind thi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three ring or repor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Create a working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 Format a new disk using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  Copy the NFLPOOL.EXE and NFLPOOL2.EX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to this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ADME.DOC and POOLMGR.DOC files are not needed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working disk and will just occupy disk space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  Do not put a write protect tab on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To start the program, put the working disk in the "A"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ter  NFL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otball Pool Manager was written for anyone who wants to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tball pool.  Whether it's the featured event at a privat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he regular office pool, this program eliminates all the te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 All you need to do is enter the basic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s; The Pool Manager handles everything else.  From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ksheet for participants to indicate their picks,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nal standings, The Pool Manager has many features that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teresting and error free pool.  The program has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protection to prevent inadvertent mistakes as well as cat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ade by a participant in the pool.  It has complet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andle any combination of college and pro games - up to 18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90 participants in a single pool.  The Pool Manager has over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s of clearly written documentation that describe each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, complete with examples of how to use it. 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cababilit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icksheet for participants to indicate thei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ing of an individual's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preadsheet indicating everyone's picks on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and final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ential standings "IF" a certain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of al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routine optionally loads all NFL teams.  You jus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nents for each game.  The program has display color se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several other features that allow you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Pool Manager is User Supported Software, you are aff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nique opportunity to influence its improvement. 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tion on user support on page 17.  Enhancement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consideration are listed on the User Response Form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e The Pool Manager, keep a list of problems or inconven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encounter as well as improvements that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made in the program.  Please include and rate them o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Form when you contribute.  Enhancements will be mad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priorities established by contributing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take time to read this User's Guide and set up a complete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l to become familiar with the requirements and capabilit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W THE POO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s to be included in the pool should be arrived at by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reement.  The Pool Manager (tm) can handle anywhere from 2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games. The pool operation is very simple.  All you hav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the teams you think will win, and assign a confidenc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.  The details are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Pick Winn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entrant picks the team that he/she thinks will win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am is picked to win, but not against the point spread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ssign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nfidence number, (ranging from 1 to the number of g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ol) is assigned to each team that was selected to wi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can be used only once.  Your strategy should be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numbers to the teams that you are the most confi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termine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team you picked actually wins, the confidence number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at team is added to your score.  If the team you picked l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et no points for that game.  The entrant with the highest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all the games have been played is the winne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game ends in a tie, no points are awarded for either 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cored as if both team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It is possible to pick against the spread, but you must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"winning" team manually.  The Pool Manager (tm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ly designed to accept the actual scores and point sp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ich would enable it to calculate the winners. 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consideration for a future revision.  (see page 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Accomodates up to 90 participants and 18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Generates and prints a Picksheet, complete with pool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ntrants to mark their picks for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  All NFL teams (including Phoenix) are stored i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liminating the need to type them in each week.  Just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opponents for this week's games.  (This module is option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an still define any 18 games for a poo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Prevents inadvertent input mistakes on all informa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program through full err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Maintains and displays on command a list of all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o have had their picks entered into the progra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tal number of participants entered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  Generates and prints a report of any individual's pick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given to an entrant in confirmation of his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Generates and prints a spreadsheet that shows all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ach individual's picks for all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  Has the capability to customize display colors to any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Calculates each individual's score.  Also,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t and the number of points still pending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ive an indication of potential in the remain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Maintains up to date standings and results of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  Prints out the standings or displays them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  Determines what the standings would be IF a certain team w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culating these "What If?" scenarios can be done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the prize information is input and before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game i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Allows the customization of each pool.  Provision is mad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Pool Title               &gt; Note to Appear on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Date of Event            &gt; Prizes (First through Th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Note for Picksheet       &gt; Additional Priz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   Enables entering the fundamental information weeks in adv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bility to revise the pool title, date, and pickshee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is feature even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       IBM PC, PC/XT, PC/AT, PCjr or compati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st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.: DOS 2.0 or later  (2.1 for PCj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:        Color (preferred)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:         One, double sided (360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:        Epson FX-80 &amp; 100, MX-80 &amp; 100, Star Micronics 10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BM Graphics Printer or equivalen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er.  If you elect not to take adva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ing features, the program can be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out a printer.  Another option is  to en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at home (without a printer) and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inting at wor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constitute The Pool Manager and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iginal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General Information and instructions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The Pool Manager and print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MGR.DOC     Complete User's Guide for The Poo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.EXE     The Pool Manage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2.EXE    The Pool Manager Ope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generated by The Pool Manager fo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lename XX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.DAT    Contains all team and pick data for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.CUR    Contains current status of the pool and cust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.RES    Contains the results of games played i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XXX.STA    Contains the current standings for the poo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YPE     Contains the color/contrast setting for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hree basic modules in The Pool Manager.  They are Set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, and Pool Operation.  The content of each of these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mmarized below and covered in detail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following information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O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E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CISION TO USE THE NFL TEAM PRE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TE TO APPEAR ON THE PICKSHEET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TEAMS AND THEIR ABBREVIATION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DENTIFICATION OF NFL GAME OPPONEN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following information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ACH ENTRANT'S NAME, TEAMS PICKED TO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NFID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TE TO APPEAR ON THE SPREADSHEET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DIFICATIONS TO SOME SETUP INFORMATION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following information 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 PICKSHEET LISTING ALL THE GAMES FOR ENT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RK THEIR CHOICES TO WIN AND CONFID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IST OF ALL PARTICIPANTS ALREADY ENTERED IN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ISTING OF ANY INDIVIDUAL'S PICK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It is good practice to make backup copies of the .DAT and .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fter the prize data has been entered and before any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lts are entered. (See page 5 for file description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oo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following information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ORET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following information 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 SPREADSHEET, SHOWING EVERYONE'S PIC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ZE INFORMATION,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URRENT STANDINGS TO THE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EORETICAL RESULTS TO THE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SULTS OF GAMES PLAYED TO THE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 LISTING OF ANY INDIVIDUAL'S PICK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DURE TO SET UP A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- This section is designed to be half reference and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utorial.  Therefore, the information on each input,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en is detailed, and is presented in the sequenc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a pool.  If you haven't set up a pool before, please set on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read through this section.  Just invent the data as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g.  Statements prefaced with a  +  are included to dir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ty in setting up the pool.  The important thing is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with how the program works, its capabiliti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olog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for all the required information.  Any mi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ke entering this information will be described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ation for corrective action, near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 on the type and length of each input are describ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- Bring up DOS in the usual manner and place your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ager working disk in the "A" drive.  In respons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&gt;  type NFLPOOL and press enter.  The program will load &amp;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the program is run, you will be asked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onitor can display several colors.  This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in a file called MONTYPE and loaded directly in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the program.  Once in the Data Entry Module,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s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ad the statement of user support, then press any ke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&lt; FILENAME &gt;&gt;&gt;   Enter the filename that you want to use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ntify this pool.  It may contain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8 characters and may not have a file extension.  Limit your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letters and numbers.  Punctuation, spaces or other symbo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e unpredictable results.  The program will, however, catch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and ask you to try again.  To access this pool again la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enter this same filename when you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pool filenames:         WEEK2    COLLEGE    NF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urpose of the filename is to identify the data stor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l and distinguish it from data stored for other pools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It will not be printed anywhere else d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Since you are setting up a new pool, the program will 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 that you just used and the question will appear: Is th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Pool?  Answer Y and press enter.  (If this question appea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trying to run a pool that has already been set up,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d a typing error or that the data files for this po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on this disk.  Answer N and try agai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TTING UP A POOL  (continu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&lt;&lt; POOL TITLE &gt;&gt;&gt;   Enter the title you would like to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ol.  The title can be a maximum of 39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ers long.  It will be printed on all the documentation (picksh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readsheet, and standings) to uniquely identify this pool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e the filename with the pool title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         XYZ Corp. Football Pool  Week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 Titles:         Kelly's Bar  College Pool - Wee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1988 College Bowl Season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&lt;&lt; DATE OF EVENT &gt;&gt;&gt;   Enter the date when most of the g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ol are played.  For NFL pools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nday and for College pools it would be Saturday.  For a bowl s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l, January 1 would probably be used.  There is a limit of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&lt; NUMBER OF GAMES &gt;&gt;&gt;   Enter the total number of games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 the pool.  The Pool Manager can handl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of 18 games in a single pool.  Remember to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s to be played and not the number of teams involv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use the NFL Team preload (described below), you m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&lt;&lt; NFL TEAM PRELOAD &gt;&gt;&gt;   Enter Y if you want to utiliz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eature.  It is designed to sav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of the same teams each week.  You have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college or high school games in addition to a full sl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FL games in the pool, up to the maximum of 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Picksheet Note (next page) has been enter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ed with a screen listing all NFL teams.  All you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dicate who the home and visiting teams are for each g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.  Do this by first entering the team number of the vis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m, then the team number of its opponent.  Continue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all games for the week have been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make a mistake, press FUNCT. 5 then Enter. 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opportunity to reenter the correct pairings.  If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 games are in the pool, you will be presented with a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the teams competing in these games.  This scree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detail on the next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UP A POOL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&lt;&lt; NOTE FOR PICKSHEET &gt;&gt;&gt;   Enter a message to be pri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cksheet.  The picksheet is a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each entrant in the pool will mark his/her choices on.  This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ntended to give information specific to this pool.  The not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 maximum of 78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All sheets must be turned in to Jim by 12-11-88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Picks due 9-21 @ noon.  Congrats to last winner Sue W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 not want to enter a message for the picksheet, just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The next screen (if you didn't use the NFL Team preload modu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prompt you to enter the teams playing each game. 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istake, press Function 5 and then press enter.  You th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 the mistake but must reenter all the t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&lt; TEAMS &gt;&gt;&gt;   The cursor is first positioned under the Visit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umn.  Enter the name of the visiting te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game in the pool.  The team name may be up to 1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&lt;&lt; ABBREVIATIONS &gt;&gt;&gt;   Now the cursor is positioned under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breviation column.  Enter a 4 letter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ion for the Visiting Team.  The abbrevia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 the team column on the Spreadsheet.  (See page 14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the spreadshe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ow the cursor should be positioned under the Home Team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home team for this game and then its abb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tion.  Repeat this process for each game i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ILLINOIS    ILLI    vs      ALABAMA       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IGAN    MICH    vs      OHIO STATE    O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     CHGO    vs      LOS ANGELES   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entered the teams and abbreviations for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ool, you have another opportunity to correct 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a mistake, enter N in response to the question: "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?" and reenter all the teams.  If everything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Y.  All setup data will now be written to disk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s transferred to the Data Ent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is point, you may wish to switch to another pool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 data for the following week's pool.  The Data Entry Mod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O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esented with the Data Entry Module menu up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the initial information.  Each of the eight menu sel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ENTER NAMES AND PICKS - Press 1 and you are given short instruc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ions on how to enter the names &amp; pi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re also offered the opportunity to return to the main men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key was pressed in error.  If you're ready to continue, press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enter the participant's name as prompted near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 Please limit the name length to 20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The next screen will list all teams in the pool and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that The Pool Manager has assigned to each. 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are the same as those listed on the picksheet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w be positioned on the left side of the scree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ing TEAM #.  Use the following procedure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ipant's choices for winning teams and confidence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Enter the team number of the team selected to win the first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eam name will be printed for confirmation under th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ing and the cursor should now be under the CONFIDENC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Enter the confidence number assigned to the team that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ust enter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ursor should now be under the TEAM # heading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de of the screen.  Enter the team number for the team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 the second game, and then its assigned confid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 Repeat this process until the chosen winning team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dence numbers have been entered for all games in the p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AM #      TEAM   CONFIDENCE #   TEAM #     TEAM    CONFIDEN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DePAUL       6       |    4      VALPARAISO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ROSARY       7       |    7      CONCORDIA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GEORGIA      4       |   12      PITT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OL DATA ENT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ttempt to enter the same team number twice, tr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confidence number twice, or make other common mistakes, Th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r will catch your error.  A message on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describe the problem, and you will be able to retry the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is particularly useful to catch errors that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made in their choices. (Better now than on Sunday afternoo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mistake was entering the wrong team or confidenc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FUNCT. 5 then press ENTER.  You may now correct the mista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reenter the picks.  Remember you must press ENTER after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  5 to activate this feature.  Another opportunity to corr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s after all the picks have been entered.  In response 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RRECT? Y/N , answer N.  The picks will be cleared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portunity to reenter and correct any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nswer Y, the name and picks will be stored on th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the opportunity to enter another participant'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s.  There is no facility for changing the picks after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stored on the disk.  After 90 participants have been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will automatically be transferred to the List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LIST PARTICIPANTS - Press 2 and a list of participants whose p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already been entered is display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s the total number of participants that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useful when working with large pools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verify the entry of a participant's picks.  It also keeps you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total number of participants so that the limit of 90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LIST INDIVIDUAL PICKS - Press 3 to get a printed repo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dividual's picks.  This report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name, the date, the participant's name, the team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in, and their confidence numbers.  Be sure to set your 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 of form, then enter the number of the entrant whose pic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list.  If the person you're interested in is not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and another screen of names will be display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.  The first 45 persons entered will be display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and the remainder on the second.  After the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, control is returned to the Data Entry Modu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PRINT PICKSHEET - Press 4 and you can print up to 10 pick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a time.  The picksheet should b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ed to each participant.  It provides a place for eac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dicate his/her name, winning teams, and confidence numbers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that participants don't confuse the team numb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dence number.  The team number has been placed on the pic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o make data entry easier.  The Picksheet also lists which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home and which team is visiting for each game and contains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s on how the pool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OL DATA ENT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Be sure your printer is on and the top of form is proper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entering the number of copi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number of copies of the picksheet you want prin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will start immediately.  If you want to stop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before it is complete, press FUNCT. 5, then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will then be returned to the Data Entry Modu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ENTER PRIZE DATA - When you press 5, the most importan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e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ORE PARTICIPANTS MAY BE ADDED TO THE POOL ONCE THE PRIZ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ENTERED.  CONTROL IS TRANSFERRED TO THE POOL OPERATION MOD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RETURNED TO THE DATA ENT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ressed this key by mistake, the opportunity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offered.  To actually enter the prize data, type PROC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.  There is a maximum of 15 characters and spac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priz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ntering the third prize, you have the opportunity to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th prize category, and then name the prize for that categ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n't wish to define a fourth category, just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you have the opportunity to enter a note (78 charact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max.) that will appear on the spreadsheet.  This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te you entered earlier to appear on the pickshe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rty begins at noon Sunday - 405 Washington.  Admission: 6-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icks due Wed. (Thu game) Include $1.00 to pay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want to include a note, just press ENTER.  Once the p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is complete, control is transferred to the Poo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, all data is loaded, and The Pool Manager is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the games as they are played.  It is good practi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copies of the .DAT and .CUR files (see page 5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ize data has been entered &amp; before entering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recovery from entering the wrong team as a winn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. (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OL DATA ENT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MODIFY PRIMARY DATA - You can modify four items of prim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rough the use of this modul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6, the following items are presented to select fro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) POOL TITLE - To change the Pool Title, press 1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tle is displayed and you're given the opportunity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one.  If you decide to leave the title unchanged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) POOL DATE - To change the date, press 2.  The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displayed as well as the opportunity to enter a new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decide to leave the date unchanged,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PICKSHEET MESSAGE - To change the picksheet messag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As above, enter the new message or press ENTER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urrent message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COLORS FOR DISPLAY - To change the display colors, press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you can specify different colors for the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e color of the characters) the background, an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rder.  The color number currently in use is indi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eft.  Select the color you would like to use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number.  Note that the background must be a col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ft column (1-7).  The color of the characters (foregro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border can be any of the colors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lors used by The Pool Manager are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ent of a file called MONTYPE.  Once you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s, this file is rewritten, and these revise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used until you change them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Press 5 after all modifications have been comple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rol will be returned to the Data Entry Modu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WITCH TO ANOTHER POOL - Press 5 and you are returned to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tial screen containing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.  The current pool is cleared from memory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you may then enter the filename of another pool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need to reload the program if you want to switch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especially useful when you are loading the initi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everal weeks of games at one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EXIT THIS PROGRAM - Press E when you want to terminat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ol Manager. 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O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prize information has been entered for a particular p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is transferred to the Pool Operation Module.  Subs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Operation Module will be loaded directly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.  Again, there is no facility for adding more particip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ool once the prize information has been entered. 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ven menu selections is described in detail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IST CURRENT STANDINGS - Press 1 and you are offered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having the standings display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r sent to the printer.  Please note that no standing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n until at least one game has been completed and the res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Both the 1) List Current Standings and 5) List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s Played keys will not operate until the actual result o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one game has been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Enter  S  and the standings will be displayed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Enter  P  and the standings will be printed.  Be sure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turned on and is properly set to top of form.  Nex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copies you want, (up to 10) and printing will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ish to terminate the printing before it is complet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. 5 then press  ENTER  and you will be returned to th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ndings will reflect the results of all games entered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ning team in the last game entered will be shown in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on the screen and printed output.  Once all games in th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had their results entered, the heading will indicat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PRINT SPREADSHEET - Press 2 and you are given direction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r printer and asked to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you want printed.  Be sure your printer has been turne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roperly set to top of form.  As soon as you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desired, printing will begin.  If you wish to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 before it is complete, press FUNCT. 5  then press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will be returned to the Pool Operation menu.  Up to te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readsheet can be printe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readsheet lists all the teams across the top of the p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of the participants down the left side.  Each particip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s are shown across from his/her name under the appropriate te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ze data is printed near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OL OPE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UPDATE ACTUAL RESULTS - Press 3 only when you want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sult of a game that is finish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is key in error, the opportunity is offered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l Ope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f the game is over and you are SURE of the winning team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ED to continue.  You will then be prompted for the winning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.  Once you enter the winning team number, the w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ing teams are displayed for your confirmation.  The Pool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etection routines will catch and allow you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mist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Entering the same winning team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) Entering the opponent of a team that was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                      IMPORTANT                       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RECOVERY IN THE PROGRAM FOR ENTERING THE WRONG TEAM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.  THE RESULTS ARE WRITTEN TO DISK AND CAN'T BE CHANG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EDLIN UTILITY IS USED TO MODIFY THE DATA FILES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                                                      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on't use the DOS EDLIN utility, the only recourse i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sults of the remaining games, then correct each particip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s manually.  Be sure to make backup copies of the .C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DAT files before entering any actual results to avoid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backed up these files, see page 21 for the 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.  If you find yourself in the Update Actual Results mo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take, press FUNCT. 5  then press  ENTER  and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ool Opera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f the team number you have selected is incorrect, answer  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 Is this correct?  Y/N/Tie  then enter the correct tea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f you have selected the correct winning team number answer  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If the result was a tie, select either team in the game a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ner. (It doesn't matter which one)  Then,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ion  Is this Correct?  Y/N/Tie    enter Tie.  As no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 3, no points are awarded for tie g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See the Appendix A for complete directions on the us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LIN utility to correct a mistake in the entry of a winning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OL OPE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After storing the data, you are offered the opportunity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another game.  Answer  Y  if you have additional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to enter or  N  to be returned to the Pool Ope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ALCULATE `WHAT IF' SCENARIO - Press 4 and you can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tandings would be "IF"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m were to win.  All you have to do is indicate the tea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winning" team.  You are then offered the opportunity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`what if' standings displayed on the screen or have them sent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eature is very popular at parties because individual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icipate the standings "IF" their team wins.  Calcu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oretical results and standings has no effect on the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not be stored on the disk.  The Pool Manager for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`what if' results as soon as they are printed or displayed,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limit to the number of times that this featur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LIST RESULTS OF GAMES PLAYED - Press 5 and you ar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oice of having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s that have been completed displayed on your screen or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.  Similar to the  1) List Current Standings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key will not operate unless the result of at least on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ter  S  and the results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ter  P  and the results will be printed.  Be su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turned on and is properly set to top of form. 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ning and losing teams in each game will be indicated.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a tie will also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LIST INDIVIDUAL PICKS - Press 6 to send a report of an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icks to the printer.  This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tem 3 of the Pool Data Entry menu.  See page 11 for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 EXIT THIS PROGRAM - Press E when you want to terminat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ol Manager. 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 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is User-Supported software. 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ful, a contribution of $20 will be apprecia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y 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 Island, IL  60406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whether you make a contribution or not, you are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d to copy this program within the terms of the Restric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-Supported concept is based on the following three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e value and utility of software is best assessed by the us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/her ow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creation of personal computer software can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pying of programs should be encouraged rather than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distribution and voluntary contribution eliminates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st of marketing, advertising, and copy protec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minates hassle for the author and gives the user qualit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 greatly reduced cost.  After you've had a chanc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on your equipment, you are trusted to send the contrib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continue use of the program.  If you think the above princi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thwhile, your contribution is requested to make them work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, without user support, extensive enhancement and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ool Manager is not practical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$20 contribution entitles you to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disk with the latest versions of the program and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A semi-annual newsletter (issued before and after the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ason) for three years to keep you informed of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rovements, and the availability of new `Sports'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ilar to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Ability to influence the development of this program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oice your opinions when you contribute (on the User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) and anytime thereaf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SUPPORTED CONCEP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Availability of updates free or at nominal cost.  Con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s may obtain updates for free by sending American Syste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, formatted diskette with a self addressed, prepai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fer, an update can be mailed to you for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Direct user support via Compuserve or the mail f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 that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Immediate notification of any bugs discovered in th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mmended corrective action.  It is important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on your equipment (requested on the User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) in the event that any equipment specific bu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valuation copies of the program are available for $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credited toward contribu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is particularly easy if you split the cost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participants in the pool.  Providing software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e gesture to the individual who has volunteere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o run the p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hancements and improvements to The Pool Manager (tm)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n the priorities established by the contributing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currently under consideration for the next revi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ed on the User Respons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S ON COPYING - Individuals are granted permiss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uthor to copy The Pool Manager (tm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use or for others to evaluate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t is copied in its entirety. (All four files: READM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OLMGR.DOC, NFLPOOL.EXE, and NFLPOOL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program and documentation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o price or other consideration is charged. The Pool Manag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y not be included as part of any "package" that is so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stribution charge" or "media charge" levied by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 organizations may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The printed material may not be copied without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t Office Box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Island, IL  60406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_____________________________________  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 you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, State:_________________________________   the newsletter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   _______________________                   Yes _____   No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my $20 contribution.  Please register me as a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and send me the latest version of The Pool Manager (tm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escribe below the equipment you will be using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_______________________  Disk Drive Size(s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make:___________________________  Model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Add any features you would like to see incorporate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 below. Then rate all the features according to this 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Very important to implement, 3 -Would like to see, 1 -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Addition of a Tiebreaker. (Total points on the las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Provision to pick winners "against the sp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Collection and compilation of year end performanc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ll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Ability to print a preliminary spreadsheet from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Ability to select a separate drive for a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Capacity greater than 90 participants.  How many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  Special weekly printout of individual status &amp;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Capacity greater than 18 games.  How many?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How would you rate the overall performance of The Pool 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0___  9___  8___  7___  6___  5___  4___  3___  2___  1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xcellent-                                            -P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Where did you get your copy of The Pool Manager?  If purch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hareware disk, what was the cos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sourc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st: $______   Please use the back for any comments or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Andy Kun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19-                         TPM/1.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cedures for recovery from entering the wrong team as a 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Update Actual Results mode are described in this sec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id not made backup copies of the .DAT and .CUR files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s in Part 1.  See page 5 for description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d by The Pool Manager.  If you did make backup copi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, use the procedure described in Part 2 on page 2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1 - You will need your DOS disk and the Pool Manag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e files of your problem pool.  The filename for th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n the instructions is XXX.  Substitute your pool's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X whenever you encounter it.  For example, if your pool's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WEEK4  the substitution for XXX.CUR would be WEEK4.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Bring up DOS in the usual manner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Copy the EDLIN.COM utility from your DOS disk onto your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With the Pool Manager disk in the A drive, enter: EDLIN XXX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sh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EDLIN XXX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Enter 1 . The content of the .CUR file for your poo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of the display should resembl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EDLIN XXX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*45,32,12,"XXX",2,"Pool Title","Pool Date","Pickshee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 Your objective is to change the third number (12 in the examp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0 and leave the remainder of the file unchanged. 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 two numbers (beginning with 45 in the example) and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ctly, then 0 (not the letter O) for the third number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FUNCT 3 and the remainder of the file will be typed 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 compare the top and bottom lines.  The ONLY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ncluding ALL punctuation) should be a zero for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.  If it is OK, press ENTER.  The forma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now resemble the following exampl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EDLIN XXX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*45,32,12,"XXX",2,"Pool Title","Pool Date","Pickshee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:*45,32,0,"XXX",2,"Pool Title","Pool Date","Picksheet Not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A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. Press E then press enter.  The revised file will be writte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and you will be returned to DOS.  You may wish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XX.BAK file and the EDLIN.COM file to free up storage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k after you have verified that your pool has been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Erase the XXX.STA and XXX.RES files.  For example, ente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XXX.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XXX.RES    (Substituting XXX for your filenam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. Now run the Pool Manager program and reenter the CORREC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games completed in thi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: It is good practice to always make backup copies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CUR and .DAT files immediately after the prize dat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 and before any actual result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f you have a problem, the backups can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going through this procedure to correct the probl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2 - If you did make backup copies of the .CUR and .D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ool, recovery is simple.  Just copy these two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your working disk and erase the XXX.STA and XXX.RES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above.  Then run the Pool Manager and re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results for all the games completed in thi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ution - Be sure you make your backup copie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prize information has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any actual result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OOL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MAKE VER 1.1 FILES COMPATIBLE WITH 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needs to be done is the movement of the Pool Title, Pool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icksheet Note from the .DAT file to the .CUR fil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lish this, use the DOS Edlin utility to change thes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familiar with use of the Edlin Utility (EDLIN.COM)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ndix A and copy it onto the disk with the files that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ed.  Remember XXX is a representation of the file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examples.  First, let's clean up the .D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Edit the XXX.DAT file by entering   EDLIN 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Press 1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. Copy the Pool Title, Date, and Picksheet Note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onto a piece of paper. (For late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Press   1D  then ENTER to delet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Press  E  then ENTER to write the corrected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dd these items to the .CUR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Edit the XXX.CUR file by entering  EDLIN XXX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Press 1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. Press FUNCT 3  This types in the first part of the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. Now type (at the end of the displayed XXX.CUR file) a com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ool Title, Date, and Picksheet Note you copi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rlier.  Each of these items should be enclosed in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seperated by commas.  The precise punctuation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. The format when complete should generally re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*21,28,0,"Pool Title","Pool Date","Picksheet No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Once you're satisfied that it is correct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. Press  E  then ENTER to write the corrected file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copy these files onto your Version 1.2 working disk and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f you have already entered the results of som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XX.STA and XXX.RES files must also be erased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tered as describ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