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COMIC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IC BOOK AND ART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2.00 of For Comic Book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d 02-16-90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ICS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ICSPGM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TILITY.EXE - Catalog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ICS.DA*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NU.OVL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.ME  -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RUN30.EXE - File required for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.EXE - File to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IC BOOK COLLECTORS is three level softw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people who have a few comics and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.</w:t>
        <w:tab/>
        <w:t>For Comic Book Collectors allows you to catalog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library and then locate a book, or groups of books, by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 to 21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level feature of For Comic Book Collector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amount of information you want to store for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aluable books, or need complet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or insurance reasons, you can keep information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ry fine detail.  On the other hand, if you just need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specific books (or types of books) you may use the first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, level of For Comic Book Collectors.  Since you can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eparate catalog files as you wish, you can di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and categorize each part of it in as much or littl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ic Book Collectors is completely menu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.  Since the computer does all the hard work for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manual is short.</w:t>
        <w:tab/>
        <w:t>We'll describe how to ente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do to edit existing entries; and how to find the boo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_For Comic Book Collectors_ will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 with a minimum of 256K of mem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, but floppy disks may be used (up to 2000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 on a floppy).  An 80 column printer is required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59.95 is suggested.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will help keep us in business so we can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rovements and continue to suppor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are entitled to free updates, suppor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copy of the user's manual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gistration form can be displayed and prin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on the introduction screen.  Or send $59.95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, address, computer type and the nam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address given below.  (Please add $3 for ship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 for shipments to P.O. boxes or Canada, $8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more information on other Hom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meC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