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D: DATECALC, a RAM Resident Date Calcul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DATECALC.COM that has been placed on your Family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program diskette (or in the \FAMILY sub-directory of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) is a program to assist you in performing some standard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involving dat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the day of the week on which a given date f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ing the number of years, months and/or days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d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ing the date that is a given number of years,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/or days before or after another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calendar for the month containing a giv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between "old style" and "new style"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providing these functions, the DATECALC utility also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format for dates entered or displayed from am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D MON YYYY   (e.g. 10 APR 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 DD, YYYY  (e.g. APR 10, 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-DD-YYYY    (e.g. 04-10-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D.MM.YYYY    (e.g. 10.04.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YY MM DD    (e.g. 1943 04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YYYY DDD      (e.g. 1943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difference" or length of interval between dates can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everal formats also, includ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/- Yr,Mon,Day   (+ 0044 Y  004 M  02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/- Yrs,Days     (+ 0044 Y  124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+/- Days         (+ 01619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 "-" before the date difference indicates that the seco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before the firs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ECALC utility can be invoked in several ways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2.1 or later and have sufficient RAM on your machin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ble to invoke it from the MainMenu of the Family Histo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pressing the F7 key.  It can also be executed as a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mpt, for example by entering:  A&gt;dat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the DATECALC.COM program is on the diskette in the "A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it can be made memory resident by entering:  A&gt;datecalc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gain assuming the DATECALC.COM program is on the diskette in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) after which it may be called up at just abou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ultaneously pressing the ALT and CTRL keys.  The utilit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op up" when the screen is being used to display graphics and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ncompatible with some other resident utilities or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 which take control of keyboard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OEXEC.BAT file created on program diskettes during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 procedure has a command line in it which will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y memory resident when you boot from those diskett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running from a hard disk or do not boot from your Family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program diskette, you may consider modifying th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used during your normal boot procedure to automatically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CALC utility RAM resident.  Be aware that mak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nt in memory will "permanently" reduce the available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 by about 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invoke DATECALC in one of the above ways, it "pops"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, overlaying the previous contents of the screen.  The utili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 are listed together with the function keys that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them.  (Note that the ESCape key is used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 The previous contents of the screen are restor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.)  Below the list of options you will find the descrip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formats for DATEs and Date DIFference.  If "old style"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being processed, then the characters "OS" will appear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literal describing the date format.  Near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ing area, on separate lines, appear two dates (DATE1, DATE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uted DIF (calendar interval) between the dates. 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eek for each date is also shown for each date. 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tility is used the dates will have the value of the curren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r 01 JAN 1980 if you don't have a clock calendar board and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ly corrected the date using the DOS DATE command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) and the computed DIF will be 0 years, 0 months and 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use the cursor control keys (as well as the HOME, END, PG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GDN keys) to move the viewing area for the utility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ions on the screen.  This allows you to reveal any are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in which a date appears that you may want to exam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running DATECALC as a memory resident utility, then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viewing area will remain unchanged between separate inv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of program options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Enter DATE1 (find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Enter DATE2 (find 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Enter DIF   (find DA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Show Calendar for DATE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Change DATE Format/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Change D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AT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ss function key F1 or F2 then a reverse video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 in the first position of the value field for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at the bottom of the viewing area.  You can then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you wish and press the Enter or RETURN key when you 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r press the ESCape key to restore the previous value for the date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th literals should be amo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,FEB,MAR,APR,MAY,JUN,JUL,AUG,SEP,OCT,NOV,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values entered will be changed to "JAN".  Lower cas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s are automatically changed to upper case when enter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s.  If a value is entered for the day of the month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eater than the "legal" number of days in the month, then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y (and year if necessary) will be automatically adjusted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ngly.  For example an entered date of "MAR 35, 1987" will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"APR 04, 1987".  Similarly, if a value greater than 12 i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number of the month, then the month and year (and day valu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ary) will be adusted accordingly.  For example an entere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14-30-1987" will be changed to "03-01-198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ss function key F3 then a reverse video cursor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first position of the value for the DIF field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iewing area.  The first character must be a + or - (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ther the computed value for DATE2 is to be after or before DATE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Enter or RETURN key when you are finished (or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key to restore the previous value for D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entering any of these values you can use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control keys to move the cursor and you can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quickly to different parts of the field.  The curso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ps over the "filler" characters (such as "-" or ",")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ente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changed either DATE1 or DATE2, then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 and display the day of the week and compute and re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of DIF, the difference between the two dates.  If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of DIF, then the program will compute the value of DATE2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he specified interval before or after the current value of DAT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will compute and redisplay the DIF between the date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puting date differences the following procedur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rger of the two dates is determined and the 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 is set to - if DATE1&gt;DATE2 and + otherw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maller date is subtracted from the larger, first day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s and th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other hand, when DATE2 is computed from DATE1 the adjus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onents of the date are made in the reverse order, first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months and then days.  (This is an important distinction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was not followed by an early version of the DATECALC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components of DATE2 are computed in days, months, years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computed DIF between DATE1 and the computed DATE2 will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not match the original DIF value en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 MONTH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ss the F4 key then the middle portion of the view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DATECALC utility will be cleared and a calenda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for the month of the year containing DATE1. (If inste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SHIFT and F4 keys simultaneously, then the calend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2 will be displayed.)  Once the calendar is display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oll the calendar backward or forward by months by press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right cursor keys respectively.  The calendar may also be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ward or backward by years by pressing the up or down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ectively.  The calendar display is terminate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ape key.  (Note: if you are currently using "old style" date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endar will be computed using "old style" ru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DATE AND DIF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F5 key causes the DATEs to cycle through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s described previously.  Both the literal describing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values for DATE1 and DATE2 will automatically chang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s will be entered and displayed in the currently selected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ilarly, if you press the F6 key then the value for DIF will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 the various formats described above.  All DIFs will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ed in the currently 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running DATECALC as a memory resident utility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for DATEs and DIF will be retained between invoc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BETWEEN "OLD" AND "NEW" STYL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generally well known that the "standard" calendar year of 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differs from the "solar" year by an amount that makes i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ry to insert extra days occasionally (as a 29th day in the mon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bruary) to get back in synch with the sun.  The years in whic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s are added are called "leap years".  The rule for determining l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ars that has been used in English speaking countries since 1752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earlier dates in other enlightened areas of the world...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calendar is called a "Gregorian" calendar after Pope Gr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III who requested that Catholic countries begin using it in 1582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iven year will be a leap year if it is evenly divisible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the year ends in "00" in which case it is NOT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it is divisible by 400 in which case it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or to the establishment of this leap rule, most of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ld employed a rule which was just the first line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, that is every fourth year was a leap year.  Th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simplified rule over a long period of time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nting season, which is determined by the sun, would cr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endar day earlier every 133 years or so.  By the Spring of 1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ople were having to plant their potatoes the day after Groundhog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ead of Valentine Day.  Therefore to correct the situati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glish subjects were asked to go to bed the evening of 02 SEP 175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up the next morning on 14 SEP 1752, and from that day forwar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leap year rule for constructing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ay this calendar change is just a curiosity for most of us, b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ople of that day and genealogists today who have to deal with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h before and after this adjustment it is a problem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gnised by labeling dates based upon the old leap rule as "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" dates and designating those following the new rule as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"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lendar adjustment to "new style" dates occurred a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s in different countries so rather than just treating all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14 SEP 1752 as "old style" dates, the DATECALC utilit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des an option for converting between the two "styles"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IFT and F5 keys simultaneously causes the program to shif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ld and new style treatment of dates with a corresponding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displayed DATEs and DIF values.  When dates are being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old style" dates the characters "OS" will appear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teral describing the current Date format.  When the new leap ru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effect there is no special indicator to the right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descriptor (though genealogists will sometimes use an "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x for such 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n example, call up the DATECALC utility, press F1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style date: 22 FEB 1732 (or equivalent for the date form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).  You will find that George Washington was born on a Fri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if you press F4, the "new style" calendar displaye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ne that George's parents used to mark his birth.  Instea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ape (to erase the calendar display) and then SHIFT+F5 to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old style" dates.  You will find that George's birthdate wa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 FEB 1732 (still a Friday though) and if you then press F4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the "old style" calendar that was in effect at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nding this discussion, perhaps I should note another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between some old and new style dates.  Prior to the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the new leap rule, the first day of the new year w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dered variously as Jan 1, Mar 1 and Mar 25 (e.g. according to s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 MAR 1645 was the day after 24 MAR 1644). This left some ambig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rning the year for such dates as:  11 FEB 1732 OS. 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 was developed of using "double dating" to take note of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is discrepancy had been considered.  The above date migh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written:  11 FEB 1731/2 OS.  You should be aware that the DATE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y will always assume JAN 1 to be the first day of the yea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even use this to determine the correct double dating for an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suppose it is known that a person was born on Satur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0 JAN 1691 OS, but it is not known which new year rule was in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ECALC program will show that 30 JAN 1691 OS is a Frida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30 JAN 1692 OS is a Saturday.  Therefore the correct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ing would be:  30 JAN 1691/2 OS and the person who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ed the date was apparently using something other than JAN 1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for the beginning of the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ose wanting to find out more about various calendar system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commend your reading the discussions in the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racing Your ROOTS" by the editors of Consumer Guide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ed by Bell Publishing Company, New York  (p.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cestry's Guide to Research" by Johni Cerny &amp; Arlene Ea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by Ancestry, Inc., Salt Lak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