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Changes i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indicates the changes incorporated in the var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ic Family History System.  The version is identified b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on the title screen for the system.  Some versions wer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d only to registered users who had reported problems.  All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1985  - first version released for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   1985  - corrected error in ancestor chart program whe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ts for an individual with related ances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7,   1985  - corrected loop that occurred when attempting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ndividual from empty search or child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     1985  - corrected GWBASIC syntax error in descendant report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report programs to permit giving 1-5 charac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ation as the `printer'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default screen attributes for graphics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oid `colors' that do not show up on TANDY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     1985  - changed report programs to allow for versions of Bas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erase line 25 when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985 - Added Status fields for Birth/Death dates and Mother/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 numbers.  Recognise adoptiv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page numbers to descenda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 error in report programs when "Forms Offset"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orientation/installation procedure (GO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 diskette changed to 9 sec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2.0 or later required for using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7, 1985- Corrected "pointer" update error when deleting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omments display.  Corrected un-cleared "?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"Birth Date" field of ancestor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23, 1988 corrected errors when adding/deleting "other"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file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mber 1985    Minor changes/corrections to Manual; correct error (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record chain) when ESCaping from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or "other" type information; correct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y group and descendant reports when marriag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s but spouse is not known (spouse ID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1985    added checks in report programs to assure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"match"; corrected problem with non-appear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andy 1000; removed "undocumented" program FAMLIST.B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all programs to recognise cursor control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ndy 2000; added "margin" to printer parms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to allow "centering" report on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ed error when updating mother ID statu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Dec 5 -   added options to print descendant reports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ion or families, and when grouped by famil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in a "char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9, 1985 Updated Section 5 of manual (descendant report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of printer destination to route report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set); added line numbers to descendant repor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gins when MARGIN&gt;=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Dec 17 -  corrected missing spouse death date, spouse moth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family group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19 -  corrected update of "offset" parm in family group pr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irst set of enhancements availabl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: A&gt;GO REGISTER         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ember 25, 1985 corrected error when producing descendan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ried individual with no children when marg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1986  -  corrected problem with "lost descendants" in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 program when using GWBASIC; updat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9, 1986  changed ancestor chart program to correctly proces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stat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8, 1986 Changed Chart program to place info about latest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entry #1 in lower left corner; added lin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previous chart is being continued. Change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dure for hard disk (requires BASIC languag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in main directory of the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1986    Corrected problem when formatting invali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1986       Added Main Menu option F8 for executing DOS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arch/Select/LIST program available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986         Added primary menu option F5 (weekday routine)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enance program; changed FAMFILES, FAMSCRNA, FAMP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quire diskette with FAMILY.DAT in default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FAMSCRNA to check for invalid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changing the error t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d version of programs now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xport/Import option available for registered us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 1986        Allow printing ID #'s in family grouped descendant r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gnise delimiter (decimal '255') in prin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 to truncate trailing zeroes; option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ilMerge format address file for registered us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 1986        Added Relative Report; May include Comments in Ance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endant &amp; Relative reports; Allow ESCape f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Spouse ID &amp; marriage status; corrected CLEAR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options in fil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pt 27    corrected problems in ancestor chart program: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t ID's, missing name in header if chart 0-1 n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ember 1986    Family Group Report program changed to allow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all information on file for an individual;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changed to allow for printers that don't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orm feed control; GENESIS files moved to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1987     Adds character insert mode when editing comments;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errors.  Add IBM ProPrinter, HP Laserjet+ to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bruary 1987    Add "Surname...Use:" field to name recor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ed files/reports in extend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1987       Add "Marriage PLACE" field to file definition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s; put marriage date &amp; place fields in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e ancestors on ancestor chart; add "Date Produc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cest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4, 1987     Added POPUPS directory with DATECALC &amp; TIMECAL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 6, 1987     Corrected error in spouse of entry #1 on ancest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ncestor in entry #1 appeared in earlier chart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report programs to check for FAMILY.DAT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ette before attempting to change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une 10   Corrected inconsistency in DATECALC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une 25   added prompt for ending update of spouse status inf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ter July 18   Corrected error in FAMGROUP program-extraneou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empty spouse record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1987     Added options for "batch" printing of family group rep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Merged Family Group Report; use death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ouses to determine # years married; DATECALC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 between old and new "style" dates; correc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printing spouse of entry #1 on ancestor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