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bout to begin a sample session of the Family Hist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printing any reports you must first create a set of fami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sequence for creating a set of family files and prepa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information in the first record is:  F1,F3,Esc,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tice that each person in the files has a "record ID"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umber indicates the order in which the individual's "NAME"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created (the 123rd person entered is assigned record ID number 1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ID's are used to establish the relationship between pa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 by entering the parent ID's in the child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ystem options are function-key selectable from a menu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.  I hope you have taken the opportunity to read Section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manual (GO VIEW SECTION3) which describes many of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of the system, including conventions for updating format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.  You should at least be aware that TAB (SHIFT+TAB)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move to the next (previous) updatable fiel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 doubt about how to progress, pressing the ESCape key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you back to familiar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