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un a sample session of the Family programs during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reating a set of family files and produce the syst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a session enter:  A&gt;GO TRYIT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xxxxx" identifies the version of BASIC you are us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  - IBM PC version of basic distributed with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e version of GWBASIC called by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  - the version of GWBASIC called by this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BASIC - MSDOS version of basic compatible with PCDOS BA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JR    - cartridge version for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first become familiar with SECTION3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ter: GO VIEW SECTION3).  This section describes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, including keyboard conventions when upd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ormatt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run the sample session from a backup copy o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ny changes made to the files are not passed on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