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Family History System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developing the programs in this system, a number of decis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de which influenced the appearance and character of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.  The following paragraphs provide descriptions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s of the system which resulted from these decisions. 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is will increase your understanding of how the system wor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you feel more comfortable with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Fixed Formatte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f the first decisions made concerning the desig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for the use of `static' formatted screen displays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scrolling' mode of operation found in many programs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computers.  Because the programs were written in `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ted' BASIC, a notoriously slow language, the use of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s made the execution of some parts of the system seem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nderous.  I believe that the benefits derived from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ted screens outweigh the occasional `performance' problem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iled version of the programs performs much more satisfactor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rea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odular program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as impossible to include all functions of the syste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 program, however I decided that each system functi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tely contained within one program.  As a result,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essary for the program diskette to be placed in the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 drive while changing system functions.  At other times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replaced with a separate diskette containing data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be especially appreciated by those who have PC's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drive.  If the program diskette is replaced by a dat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you must wait until prompted to restore the program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rive.  This is especially important when using the file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ottom line on the screen is reserved for displaying messag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cases, these messages ask for a response from the operator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`Y' or `N'); if a `single-key' response is expected,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to use the ENTER or RETURN key to indicate the en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.  Some messages are merely informational; the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minated by an ellipsis (...) which indicates that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iting for you to press any key on the keyboard to show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d the message and that the program may continue. 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a list of messages in this document.  I trust that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lf-explanatory as they appear.  Please let me know of any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ms you have interpr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Use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ystem has been designed to take full advantage of the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keys for simplifying the selection of program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able function keys are indicated on the current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nel.  Pressing an `illegal' key will result in the sound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 tone without any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Use of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SCAPE key, labeled `Esc', is used almost uniformly as 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erminate an operation.  It only has effect, however, a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s that the program is looking for input from the keyboar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not be used to interrupt the adding of a record to the fil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requested that the information be written to disk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not be used to interrupt the creation of a work file once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ID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extended operation which may be interrupted is the prin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s.  After each line of a report is written to the output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port program looks for input from the keyboard.  If some ke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pressed, the printing is interrupted and a messag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`Waitin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displayed on the bottom line of the screen.  If the ESCape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pressed, the report is terminated; pressing any other key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to continue the printing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SCape key is the standard means for returning from one `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a' of the segmented display used in the file maintenanc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evious `viewing area' from which control was passed as a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some operator request.  The one exception is the viewing ar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 in which the ESCape key acts as the `undo' key to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on which the cursor is located to its contents at the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was moved to the line.  Return to the viewing area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ments display was requested is accomplished by pressing the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Full Screen Mode of Data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 of the decision to use static formatted screen display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is shown in fixed labeled areas of the screen called `fields'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lan to permit operator update of the display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ly on the screen within the limits of the field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.  This has the advantage that the operator may mak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f the fields without prompting from the program.  You may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revious fields to correct errors and may view all change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submitting the changes to the program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rtain conventions have been established to make use of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's special function keys to simplify the updating of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.  Actually two sets of conventions were established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update of text stored as comments, and the oth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 of information displayed in discrete fields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sets of conventions will be described separate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pdating screen displays (other than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The "cursor control keys" can only be used to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in the area permitted for a single labeled field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containing the blinking curs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. The "TAB" key (just to the left of the "Q" key on the keybo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y be used to move the cursor to the first position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`updatable' field on the screen (if there is no next fiel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goes to the first updatable field on the disp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"SHIFT+TAB" keys (press the SHIFT and TAB keys simul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ously) may be used to move the cursor to the last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datable field on the screen (if there is no prior fiel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sor goes to the beginning of the last updatable fiel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. The "HOME" key moves the cursor to the first updatable fi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. The "END" key moves the cursor to the last updatable fi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. In the file maintenance program, the Enter or Return Key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ursor to the first updatable field of the next line (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dating 3 or more lines of data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. The "CTRL+END" keys erase (replaces with blanks) al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the cursor position to the end of the field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. The "DEL" key removes the character at the cursor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ves all trailing characters (in the field) one 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. When a character is entered in the last posi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datable field, the cursor is automatically `tabbed'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updatable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. For some fields (e.g. Record ID, DATES) you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mitted to enter numeric digits; a tone is sounded i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re en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. For some fields (e.g. SEX, File names) entered alphab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will automatically be chang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ed updates are committed by pressing a function key desig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(usually F1) or by pressing the ENTER or RETURN key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key is designated.  Pressing the ESC key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request without any change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pdating Commen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Cursor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ight arrow  - moves the cursor right one position;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a line the cursor goes to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next line; a tone is sound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ast displayed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ft arrow   - moves the cursor left one position;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ginning of a line the cursor goes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the previous line; a tone is soun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ning of the top displayed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 arrow     - moves the cursor to the next line up,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lumn; a tone is sounded if the curso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wn arrow   - moves the cursor to the next line down,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lumn; a tone is sounded if the curso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ME key     - moves the cursor to the first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 key      - moves the cursor to the last non-blank charac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the current line after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ER key    - moves the cursor to the first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ext line; a tone is sounded if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Special Updat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L key      - erases character at cursor position and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following it to the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trl END     - Erases current character and al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ing i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 key      - toggles a "character insert" mode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de is in effect a "^" character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ast line of the viewing area.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ed at the cursor location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urrent character at that location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ubsequent characters on the line to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ight one position.  The last charac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KSP key     - erases current character and moves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 one position (as with Left ar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SCape key   - removes all updates made to the current lin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ing the cursor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Special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GDN key     - moves the current line to the top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displays the succeeding lines. 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ine is at the top of the page, the next full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text is displayed. Change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de to the displayed text lin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GUP key     - returns to the first line of tex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ments. Changes made to the current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are written to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key       - deletes the curren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key       - `toggles' between INSERT and ED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not in insert mode, then the text lin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current line are replaced by blank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new text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already in insert mode, then non-updated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ines are replaced by existing lines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ginning with the line which originally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text line after which the inser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current mode of operation is show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`reverse-video' literal in the lower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umbers shown in the lower right corner of the view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the number of the text line containing the curso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tal number of text lines for the comments.  The first numb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greater than the second in the case that it is a new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no operator action has yet caused to be added to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F1 key causes all unrecorded updates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 to be written to the file and then returns you to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hich the comments display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When entering comment information you should tak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ideration the following conventions for joining comment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gether to form blocks of text when comments ar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produced by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Three successive blanks at the beginning or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comment line will cause all text to the right of the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A blank character is placed between two successiv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s only if the last character of the first, 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 of the second one is a space.  (This permits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has been typed across a line break to be join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gether properly.)  Additional blank characters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comment line ar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The backslash "\" character is recognised as a re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gin a new line of text in the formatted output.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ccessive backslash characters result in a blank lin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erted between the preceding and following blocks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comments are formatted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Segmented Screen in the Fil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of the complex nature of the Family History Syste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ariety of information that can be stored in them, I dec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a `segmented' screen in the program that is used to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 information in these files (MainMenu option F1).  With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the standard 24x80 screen area is divided into 4 `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as': upper left, upper right, lower left and lower right. (A 5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area occupies the lower half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nformation is displayed in the various viewing are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up to 4 types of information may be viewed at one ti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ferance.  Of the several viewing areas that may appear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on the screen, one will be designated the `current viewing are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will be distinguishable by its being enclosed by a `hilit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rder.  The hilited border is moved from one viewing area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options (or terminating requests using the ESCap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viewing information for one of the record types that may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ltiple times, ordered by some date, you will be promp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     `Press PGUP key for earlier rec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re is some record of that type which precedes the on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ing viewed. (The PGDN key can not be used to return to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nces of the record type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ower half of the screen is used as a fifth viewing ar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ing lists of individuals resulting from a `search'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files or a request to list the children of an individual 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marriage.  Individuals may be selected from these lists f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elated information by following the instructions in the `view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s in the list may be selected for display at a later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ing to the list (after pressing the ESCape key in the `view'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record information).  Alternatively, one may go up (or down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e search list by pressing PGUP (or PGDN) key in the view of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 information.  (Similarly one may go up or down an activ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by pressing the CTRL+PGUP or CTRL+PGDN keys in the view of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upper right corner of most viewing areas is the "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tion level" of the individual(s) whose information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level is adjusted whenever a parent/child relationship is cro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is set to 0 whenever an individual is selected for displa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on something other than a parent/child or spous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ouses are assumed to be in the same generation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Changing the Screen Attribute Table and Error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as a suggestion of a member of our local PC user's grou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ed me to implement a `screen attribute table'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 base for the use of color in the different program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.  Although my own PC uses the IBM monochrome board &amp;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 friend's remarks that `any program which didn't permit him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antage of his color monitor would receive little use on his syst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lted in the program described in this section.  Incident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of a common screen attribute table makes it necessary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through program FAMINIT where that table is initial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select MAIN MENU option F3-B, you are presented with 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lists 11 different types of information that may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ding the screens used by programs in the Family History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displayable data (such as passwords)...not us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literals 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ited literals, labels 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vide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able Alphanumer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able Numer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able Upper Ca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wlite borde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ited b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color attributes may be assigned to each of thes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resulting in much more pleasant displays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color monitors at their disposal.  The only restri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ignment of colors is that each of the three types of `updatab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must have attributes which are distinct from all other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able.  If you attempt to return to the MainMenu with an "illeg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ination of attributes, a message will be displayed and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ies will be mar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`screen attribute' consists of a foreground/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ination together with a `blink' option.  Each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screen has an associated `screen attribute' that describ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ance of any character that is placed at that screen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left of each described type of information is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with the screen attribute currently being used for tha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mall `arrow' on the left side of the screen points to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on type whose screen attribute is currently being examined. 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DOWN cursor controls may be used to move this `selection' arr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nform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eground/background/blink components of the `selected'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on type are shown on the bottom portion of the screen.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arrows' point to the foreground and background component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pallettes' of 16 and 8 colors respectively.  (These pallet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lly not very interesting for PC's using IBM's monochrome 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itor, the only really distinguishing combinations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ing ones which produce reverse-video, underscore or hilite effect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ink component is shown by a hilited `Y' or `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 attributes for a selected information type may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function keys and the horizontal cursor control keys.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on key F3 toggles the blink attribute on and off. 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control keys are used to move the indicator arrow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eground and background color pallettes.  Function key F1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which of the pallettes is being controlled by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keys F5 &amp; F6 may be used to load the screen attribut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reviously prepared versions `suitable' for use on IBM's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rome or color monitors respectively.  Function key F7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the screen attribute table with the last sav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key F9 is used to return to the MAIN MENU display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sked whether you wish the screen attribute table which exis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ime to be saved.  Actually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)Temporary or 2)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response of `2' will result in the attribute table's being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program diskette (in dataset FAMILY.DAT) for use i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mily system work sessions.  Any other response will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to the MAIN MENU panel without saving the table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continue in use until you leave the system or retur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change the t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F8 of the program that maintains the Screen Attribut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you to change the frequency and duration of the ton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to inform you of error conditions.  During this op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the F1 and F2 keys to decrease or increase the tone frequ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press F3 or F4 to decrease or increase the duration of the t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ne may be sampled by pressing the space bar.  Pressing the F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terminates the routine.  The changes will be saved for lat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request that all entered changes be made permanen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to the MainMenu.  (Note: setting the frequency to a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reduces the error signal to a barely audible cli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Use of Printer Setup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amily History System makes use of a printer table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 sequences and special characters used when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's reports.  A program is also provided to permit you to cus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ze this table for your printer.  The current printer setup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by selecting MAIN MENU option F3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on entry to the Printer Control Setup program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in a reverse video array of boxes, the decimal numb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SCII values of characters in the printer control seque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certain `chart building' symbols.  The printer control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d ar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ting the printer at the beginning of a 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e `font' at the beginning of a 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using a carriage return and line feed a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questing an advance to top of next page a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or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hart symbols are those used for the `ancestor tree' lin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ing an ancestor chart.  The Gemini 15 and IBM Graphics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e symbols similar to those which are used on th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pson FX-100 has no such symbols in its character set and so the +,-,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mbols are used.  Examination of your printer's manual shoul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th the information required for setting up these table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f you have a printer for which none of the supplied tables work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be interested in receiving a set of the control seque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mbols that do work, along with the name of your printer, so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add it to the list of `supported' printers whose control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elected under this program's `F3' option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rm Size is used to describe the limitation of the outpu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 in characters/line and lines/page based upon both the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 initialization parameters specified as well as th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the pap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to 9 different tables may be saved.  Table number 1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table that will be loaded upon entry to the Famil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me notes concerning the printer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The first two entries in the table are sent togeth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er before printing each report.  If necessary,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ted as a single 16 character initializ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. the decimal number `255' may be used to mark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ort control sequence to prevent sending extraneous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. If your printer doesn't recognise a `form feed' control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put a decimal `255' in the first character of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ry and the report programs will use multiple line-f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 to the top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. The table for the HP LaserJet+ is intended to mak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ident compressed LINE PRINTER font of that printer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work correctly if a font cartridge is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. The table for "Dataset" is intended for routing reports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 (accomplished by setting the "Printer DEST" t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ke:  RPT.  This has been used by some to print repor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WAYS printing utility.  (Also see top of P. 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System "File"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Name Table (or more consistently, the Dataset Name T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s the default values to be used for system dataset,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set and printer output file specifications.  Included in the "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ation" is the designated drive which is to conta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(that's the character preceding the ":").  Default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table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:FAMILY  .NAM    Name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:FAMILY  .ADR    Address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:FAMILY  .OTH    Miscellaneous information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:ANCESTOR.WRK    Ancestor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:DESCNDNT.WRK    Descendant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PT1:             Printer outpu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x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: for systems installed on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 for systems installed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vidual entries in the table may be changed temporarily with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that uses it.  Permanent changes may be made using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F3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reasons for making changes to the tab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use of a RAM disk (usually designated as C: drive on non-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s) to hold data and/or work files.  This can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rove the performance of the system in creating wor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producing reports.  It also reduces considerably the `w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ear' of mechanical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. You may wish to maintain multiple family fil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mary surname as a prefix for each set of files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ame table default values would be the set of value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your work is concen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. If you have two drives on your system, you may wish to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me of the files to each of the drives.  This may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oving the program diskette from drive A at times. 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tions in sections II.B.4 and III.B concer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. If your system has no printer, a printer designation of SC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result in all printer output automatically go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en without the program's asking whether to send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rinter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of the extended system should note the following conven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names for datasets used only in that set of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The prefix for the default index file name is tak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ault name for the NAME dataset.  To this the suffix `.NDX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. The first character of the default ancestor work area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for the drive designator for the SELECT, TRANS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MERG datasets, as well as the RELATIVE.WRK dat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