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. 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reating working copies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iskettes on which the Family History Sytem is distributed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y files which are not required during the normal ope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.  For instructions on creating a working copy of the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ce the distribution diskette in drive "A" and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&gt;GO INSTALL    if the diskette has the "interpreted"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iled version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&gt;TYPE README   if the diskette has the "compiled"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ructions are provided for installing the programs on either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s or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formatted your Family History System program disket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"/s" option, then it is `self starting'; that is, after 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ette in drive A, you may turn the computer on (or press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-DEL key combination if the computer is already turned on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 will automatically go through a sequence of oper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end with the appearance of the Family History System's int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ry screen and MAIN MENU panel.  You may also start the syst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cing the program diskette in drive "A" and entering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&gt;family     (for the uncompi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:    A&gt;fhs        (for the compil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programs are installed on a hard disk, you will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by entering:       C&gt;family      (for the uncompil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r:   C&gt;fhs         (for the compiled versio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PCjr, the BASIC language cartridge must be installed i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artridge slots when using the "interpreted" or uncompil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receive messages like "Insufficient space on diskette"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STALL process, then you should try to reinstall the progra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blank diskette which has been formatted without the "/s"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having troubles getting the system started using GW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blem may be that only part of the language interpret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ied to the program diskette during the installation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tly GWBASIC is distributed in several part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.COM, BASICA.COM and GWBASIC.EXE or BASIC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.EXE file was not copied to the new program diskett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allation, copy it manually and try starting the syst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running the programs on a hard disk, it may be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each of the above parts of the GWBASIC interpreter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FAMILY sub-directory in order to successfully start the system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the uncompil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Beginning a Family History System work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starting the Family History System, the screen will be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reformatted with the system's `introductory panel'. This pan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shows the `update' of the program diskette that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ndicated by the date below the title), will only appear fo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, after which the MAIN MENU of system option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AIN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sides being the first functioning panel that you will se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ing the system, the MAIN MENU provides the only `authorized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safe' means of exiting the system (by pressing F10).  You ar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r from the MAIN MENU.  It can be reached from any of the progra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by pressing the `F9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urpose of the MAIN MENU is to permit you to easily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function that you wish to perform.  These func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F1 - Display/Update/Create Family History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F2 - Produc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F3 - 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F4 - Set curren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F8 - Execute DOS Commands (DOS 3.0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F10- Exit from the system (Return to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ystem functions are selected by pressing the indicated `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'.  If any other key is pressed, a soft tone is sounded and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happens.  When a `legal' key is pressed, the corresponding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on key designator, next to the function description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hilited.  If you have selected a function (e.g. F2)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veral options to choose from, you will be prompted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ic character corresponding to the one you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fully described, in the above manner, the system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on you wish to perform, the program which performs tha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read from the program diskette and given control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cannot be read (for example, if the program diskette is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`default' drive or the drive door is open, or the program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for some other reason unreadable), the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Put Program diskette in default drive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ppear on the bottom line of the screen.  If you ar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termine the reason for the problem and correct it (e.g. by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diskette on the appropriate drive), you may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space bar' and the system will make another attempt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from the diskette.  If for any reason you have decided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inue with the selected option, you may press the `ESC' key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able to reselect any MAIN MENU option.  (The ESCape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gnised by most programs in the set as an operator requ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 a process that has been sta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xt paragraph discusses the setting of current date and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system functions are described in later sections of the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a first time user of the Family History System, I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you continue with the discussion concerning the current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before going into any other area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etting CURREN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tting of the current date and time is the only system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is performed within the MAIN MENU program.  Unless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clock calendar' board on your computer or have previously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e and time under the control of DOS or another program,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E will probably be `01-01-1980'.  Because the current date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etermine the age of living persons that appear on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s and in the file maintenance program, it is importan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properly set if any reports are to be produced.  The tim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the system and is only includ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requested to reset the DATE and TIME by pressing the 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from the MAIN MENU, you will be promp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the curren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 cursor will appear at the left most character of th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e.  You must enter the date in the form MM-DD-YYYY or MM/DD/YYY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rther, it must be a valid date and not be before 01-01-1980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ing the date, the cursor will automatically advance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 of the time.  The time must be entered in the form HH:MM: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ish to go back to reenter the date, press the SHIFT+TAB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you have keyed in the date and time to your liking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cate to the program that you wish to reset the current valu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the RETURN or ENTER key.  If an error is found in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r time, a tone will be sounded and you may correct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for any reason you wish to terminate the option, you may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C key and you will then be able to reselect any of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etting DEFAULT Syste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thing you may wish to do when you first enter the system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ine the system defaults for the file names, screen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ble, and printer setup table used by the system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icularly true if you are using a color monitor. 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, upon first entry, checks to see whether the IBM monochro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raphics display adapter is being used and selects a "scree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e table" accordingly, if you are using a color monitor you ma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lors used to be unappealing or difficult to read. The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rs used in the displays may be changed by selecting 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 F3-B (see Section III-H).  (Incidentally, a system se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BLUE for displayed text will show horizontal lines, or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ores, across the screen on IBM's monochrome monitor; aga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ble can be easily changed using MAIN MENU option F3-B.)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 defaults may be examined using MAIN MENU options F3-A,C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s III-I,J for more complete discussions of these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reating a set of Famil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files for the Family History System are initialized and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system's file maintenance program which is selected by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option F1.  This program is distinguished by its use of `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ted' displays.  You may refer to Sections III.G and III.F to fi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more about the design of these displays and the updating of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on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`view' you are presented shows the Menu of option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File Maintenance program.  This view provides the only `leg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ans for exiting the file maintenance program (by pressing `F9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est a return to the system's MAIN MENU display).  I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ette has been removed from the default drive (for example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parate data diskette has been placed in that drive)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pted to replace the program diskette at the appropriat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You are never `far' from this list of primary options wh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maintenance program.  It can be reached from just about any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 by pressing the ESCape key enough ti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option selected whenever this program is being used is `F1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n/Close/Create Family Files.  (It is automatically select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enter this program.)  When a program `opens' a fil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esting the operating system to permit it to read inform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rite information to the file.  Ordinarily this is done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cally by a program without the user's having to do anything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however, because the files remain open for long peri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ime to process multiple user requests, and because a fil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tentially become `damaged' if the user were to change data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`illegally' exit from the system (e.g. by turning the machine of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le the file is open, I have chosen to require you to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est that the files be opened at the beginning of the program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nder of the situation that prevails.  All open files will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cally be closed when you return to the MAIN MENU program.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II.C for a discussion about protecting yourself from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n damaged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"Open/Close/Create" option is selected, you will se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yed in the upper right viewing area a list of the "datasets"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tore your family information as well as the options tha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function key' selected from this view.  You should also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hilited' border moves from the upper left to the upper right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a.  While in this program, the `active' view (the one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options may be selected) is enclosed by a `hilited' b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Note: The term "dataset" is used here to refer to a named area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ette or hard disk which contains a program or data.  I am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this term is peculiar to an IBM environment, but it is one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d natural and will use frequently in this document.  Many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use the term "file" for what I am calling a dataset, howev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think of a "file" as a collection of logically related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ion and as such it may consist of several datasets.  When I s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a "Family File" I will mean all the information that i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ree datasets described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ee datasets are used by the system to store your family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.  You might think of these as three card file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re different types of information.  The first dataset,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set, is used to store basic information concerning an individ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ing the name, sex, birth and death dates of the individua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ond dataset is used to store the various types of ADDRESSe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permitted in the system.  The third dataset of OTH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s: birth, death and marriage places; marriage records; heal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cation, military and work information; and notes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ause you may wish to maintain multiple family files, wit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s, or you may wish to place the datasets on one or more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diskettes located on a different drive from the program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are permitted to change the file `specifications' display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ning or creating the files.  I refer you to your DOS manual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ption of file naming conventions which you should use.  (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that the "A:" before the dataset name describes the driv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the program is to look for the dataset.  You may change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B:", "C:", etc. if you want the program to look for the dataset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other than the "A" dr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is is your first time using the system you will want to `creat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initialize the file by selecting option F3.  (If the data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exist, you will be asked to confirm that you wish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itialize.  Be WARNED that reinitializing a set of family data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result in the loss of all data currently stored in them.)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 has been CREATEd, in future executions of this progra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use F1 to simply OPEN the files.  When the datasets are op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return to the view of main options of the file maintenanc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Before continuing with this section, you may want to read Appendix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cerning the recording of information on Family Group Worksh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entry in the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what follows, I will not attempt to fully describe all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vailable in the file maintenance program, however I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ADDING a NAME record to th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Recording MARRIAGE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Maintaining ADDRESS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) Listing CHILDREN of an individual or `marriag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) `Climbing' the ancestor tree through PARENT relationshi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) SEARCHing nam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hope that you will experiment to become familiar with the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parts of the file maintenance program so that you may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options of the program are appropriate for recording the his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al information of y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ADDING a NAME RECOR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are just beginning to enter data into your family fil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opening the files and returning to the primary menu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intenance options you will select option "F2  ADD a Name Record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`current viewing area' will move to the upper right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creen which will be formatted with labels describ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that you may enter in the name record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vidual to be added to the system.  You will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igned record ID (on the first line of the screen) is `1'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inking cursor appears in the 1st position of the SURNAME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ing the "TAB" key causes the cursor to advance successiv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 updatable fields on the screen. Section III.F.1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 rules for entering information into the formatted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in this program.  (Note: Pressing the ENTER or RETURN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 the cursor to the first position of the first updatabl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NEXT line.  You must use the TAB key to move to other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re to the right of the cursor on the SAME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course the ID # of a parent cannot be entered into a chi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 unless a record has previously been created for the par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arent's record is added after the child's, then you may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ck and update the child's record with the correct ID numb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ent to establish the parent-child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though the Birth and Death places appear in this view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stored in the Name record for the individual.  Beca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s not generally known for distant ancestors or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ves, I have made this part of a separate record.  If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tion is known, leave the fields blank and no space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data diskette.  Entry of anything in either fiel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ult in the creation of a single 50 character record for 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have allowed for recording the times of birth and deat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.  Although this is also information which is not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nown about distant ancestors or relatives, in this case a tot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4 `characters' are required to store the information so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vely little space is lost if these times are unknown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not to maintain a record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note four unlabeled single-character fields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birth/death dates and father/mother ID's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status" fields whose use is described in Appendix C. 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ngs, these may be used to distinguish adoptive parent/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"Use:" field to the right of the Surname field was ad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bruary 1987 to handle a "problem" that arises when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exes or printing indexed reports using some of th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s of the system.  There you are permitted to request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man's surname be replaced with that of her (most recent) husb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seems more appropriate for things like Birthday or Ann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ry lists.  However this didn't take into account the situ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a woman chooses to continue using her own surnam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riage.  A value of "Y" entered in the "Surname...Use:" fie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married woman tells those programs that her own surname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used when building indexes or print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all information has been correctly entered, press 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use a record to be created in the file.  The bottom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ewing area will then be replaced with a list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available when displaying an individual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isplayed information may be modified by pressing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1 twice, and making changes as above.  Another record may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ed by pressing the F1 key, then the F2 key and proceed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ve.  Other options will be discussed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hidden" option, available when displaying Name record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, marriage info, etc. is the use of the F8 key to invo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tine which will determine the day of the week upon which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 occurred.  The routine observes all standard conven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ap years.  Termination of the routine is accomplished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SCape key.  This routine may prove useful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urate dates for events whose approximate date is known a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known to have occurred on a given day of the week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me routine that is called by function key F5 from the 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y options of this program.  (A memory resident date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tor utility is now provide with these programs.  It provide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e functions than this simple routine and can be called up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about any time.  See Appendix D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Creating a MARRIAGE or FAMIL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name records have been created for each of the particip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 marriage, the marriage or family record may be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F4 (SPOUSE) key in the view of name record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 for either spouse (a single marriage record is mai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both spouses).  The `current viewing area' will shif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per left corner of the screen, which will be format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ptions of the information stored in a marriage recor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marriage has previously been recorded for the spouse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from the most recent record will be shown. 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 may be created by pressing the F1 key, then the F2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no previous marriage record exists for the displayed sp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iew will be ready for information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describe the other partner in the marriage, press the F2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the record ID for that individual and press the RETURN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ndividual's NAME record will be retrieved and descri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displayed to confirm that the correct ID #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update the marriage STATUS and Date fields, press the F3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the TAB key to move to the fields that need to be upd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though the beginning status field will normally indicat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riage was performed, other types of arrangements may b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ed such as common-law (marriage), communal (living arrangemen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tc; the partners in the relationship will still be ident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use's in all reports.  The termination status field may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e: wife died, husband died, divorced, annulled, agreement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a relationship is known to have terminated but the d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known, the year of the ending date should be 9999.  (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it is necessary for you to manually enter this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 even when one or both spouses are recorded as decea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though the ancestor/descendant/relative report program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eath dates of the spouses into consideration when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umber of years married, an "*" will appear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umber if a death date was used to determin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LACE fields that appear after the STATUS/DATE fiel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ndled similarly to BIRTH/DEATH place fields.  If no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ed in either of the fields, then no space is taken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hem.  If any text is entered in either field, then a single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record is created to hold both 22 charact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the F1 key when all status information has been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both spouse ID and status information have been satis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rily entered, pressing the F1 key will cause the rec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ten to the family file.  If either spouse has other sp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s on file, the record being added will be merg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s in reverse order of the beginning dates (so that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nt record occurs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note that there are three separate steps to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riage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Update the ID for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Update the status fields, dates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Save the information in a fi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 information is placed in the file until the last ste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s available to you after the marriage record has been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hown on the bottom line of the viewing area an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UPDATE (Change, Add or Dele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2 SELECT (the spouse to be displayed in Name record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ea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List CHILDren having both spouses as par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List RESidence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 Display/Enter COMments about the family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ing the ESCape key returns you to the Name record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Maintaining ADDRES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ress information may be recorded in a number of places with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's total information record.  It may indicate the in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al's residence, a family residence (under the spouse record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ddress related to one of the additional records for edu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lth, work or military information.  The information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in an address recor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ginning and ending dates during which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was cur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(two 30 character lin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   (15 character 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   (4 character abbrevi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 or country (5 character 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lephone (3 numeric fields; early phone number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phabetic prefixes cannot be recorded her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ents may subsequently be recorded concerning inform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particularly relevant to the address record. (This migh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hysical description of a ho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ltiple addresses may be recorded of each of the above typ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addresses under a given type record (name, spouse, heal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tc.) will be `chained' together in reverse order of beginning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 that the most recent address occurs first.  The extende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ers options for producing lists of latest (residence)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for creating a MailMerge format file of address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lMerge file can be used with database managers such as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for printing mailing labels.  It may also be us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s for producing form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Listing CHILDREN of an individual or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ing the F3 key in the display for the individual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 or for a SPOUSE record results in the listing of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ented by the individual or by both spouses.  The lis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 viewing area occupying the bottom half of the screen. 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 children may be listed; if there are more, you may contin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by pressing the PGD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request to select one of the children for displa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 record viewing area by pressing the F1 key and using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DOWN cursor control keys to select the ID number of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ild.  Another child may be selected by returning to the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 (as a result of pressing the ESCape key in the view of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 information) or by pressing the CTRL+PGDN or CTRL+PGUP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s in the view of Name record information for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ously selected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Climbing Ancestor Trees through PARENT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le maintenance program was designed so that the user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ly follow lines of ancestry (or descendancy) from one g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tion to another.  The previous section described how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t with an individual, list his/her children, selec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ildren for display, after which the grandchildren par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child may be listed, a grandchild selected for display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amily tree may be examined in the `reverse' direction al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display of an individual's Name record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ing the F2 key moves the current viewing area to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ft corner of the screen where information about the paren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ed.  From that view, the parents' children may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the full brothers and sisters of the original individual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ing the F3 key, or the Father or Mother may be selec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 in the Name record viewing area by pressing the F1 or 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 keys respectively.  If a parent is selected for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ir parents (one set of grandparents of the original in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al) may be displayed using the F2 key.  Continuing in this wa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chain of ancestor relationships may be examined to exh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help you remember how far the ancestor chain has been exam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`relative generation level' of the displayed individual(s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wn in the upper right corner of the Name record, parent, sp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child displays.  The generation level is reset to 0 whenever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vidual is selected for viewing for some reason 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ent, child or spouse relationship (for example,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`search list'...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SEARCHing the Name Record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le maintenance program contains a procedure fo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imited) searches of the Name records on file.  This would 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rily be used to determine the record ID for some individual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r family relationships were to be examined or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view for initiating searches is displayed by pressing the 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from the view of primary options for the file ma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nce program.  The viewing area in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 will be cleared and reformatted with fields describ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teria for limiting the search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s on record 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name (or portion of a surname...e.g. the first 2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name (or portion of a Given 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 of Birth d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 of Death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earches on Surname and Given name are sensitive to upp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wer cases; i.e. neither `brown' nor `BROWN' will match a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Surname `Brown' (but a search for `Brown' will match)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ange comparisons on dates make the month-day and Year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pendently.  Therefore a search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2/00/1930 &lt;= Birth Date &lt;= 02/99/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locate name records with birth dates in the month of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etween the years 1930, 1940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the search criteria have been satisfactorily ente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arch is started by pressing the F1 key.  The current viewing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s to the lower half of the screen and the search begin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verse-video display in the lower left corner of the screen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cord ID for the name record currently being examin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arch process can be interrupted by pressing the space bar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earch may be continued by pressing the PGDN key or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 for display one of the record ID's already found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1 key and using the UP and DOWN cursor controls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verse-video `box' to the correct ID #, and  then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or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displaying a name record located through a search,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bers in the `active search list' may be selected fo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either pressing the ESCape key from the name record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a to return to the search list (if it has not been overla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by pressing the PGDN or PGUP keys in the Name record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earch list becomes inactive when another search begins 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SCape key is pressed in the search list vie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Importance of `backing up'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with all `dynamic' files whose creation and maintenance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considerable investment of time, the importance of keepi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copies of the files cannot be overempha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tandard DOS COPY utility should be adequate for most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 these `backup' files.  I would recommend always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up copy of the data files before each extended file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ssion, especially if your area is subject to power fluctuation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uld also recommend that you not reuse a backup diskette unti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st two subsequent backups have bee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portions of a data file do become unreadable, you are caution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use disk utilities to remove the damaged sections.  Direc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inters become unusable if such utilites are used.  It is ess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is case to return to a backup copy of th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it is necessary to restore your family file from a backup cop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always restore all three datasets from the same backup 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tempting to restore just part of a family file will likely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 system maintained pointer fields becoming invalid. 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use abnormal program termination, spurious messages, or "garbage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alid information i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