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AMILY HISTOR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urrent (October 1987)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enhancements are now available for registered us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a program for creating sorted indexes for the NAME file (based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binations of: Surname, Given name, Birth &amp; Death dates,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ent marriage date, Sex and 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a program for producing printed indexes for ancestor, descend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lative and family group reports and for sets of ancestor char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a program for validating/correcting "pointer fields" conn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rds in the hierarchically structured family fi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 a program for searching the family files on criteria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earch option of the maintenance program; produce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info for selected individuals (including addresses, com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relationship) in indexed or ID# sequence. (Search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 soundex searches on names and place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 an option for producing a Surname Summary Repor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 an export/import program using a GEDCOM format intermedia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sharing data with other genealogical record keeping system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. an export option for creating a MailMerge format address 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. a compiled version of the programs (this version requires 256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