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the Family History System comprises an approximate 46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contained on the distribution diskette.  It is divided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dealing with various aspects of the system.  You may VIEW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in whole or in part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&gt;GO VIEW xxxxxx    to vie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A&gt;GO PRINT xxxxx    to print on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xxxx is one of the following: (with indication of 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        -  to view or print the enti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1       -  Table of Contents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2       -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3       -  Family History Syste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4       -  Family History System Files and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5       -  Rep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A       -  Extended Option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B       -  Filling out Family Group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C       -  Note on Adoptive Relationships and Date Stat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D       -  DATECALC, a Memory Resident Dat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E       -  diagram of Family file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