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. Notes on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ll try to explain in this section the purpose of several `stat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which have been added to the NAME record informa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appears as a one character extension to the right of the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amp; Death dates and Mother &amp; Father ID numbers on the N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n the file maintenance program (Main Menu option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Birth &amp; Death date fields, these status indicators per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ssign 3 different levels of `assurance' regard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s shown.  Symbols recognised in these fields are "!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"?".  The "!" symbol would indicate a date backed by a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of information (this can mean whatever you want it t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include a `birth' or `death' certificate or family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).  A blank (" ") would indicate a secondary source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 whose own source is not known, and a "?" would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able source of information (such as a computed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gue recollections).  Explanations for the choice of symbol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luded in the comments for the individual's name recor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are displayed in all repor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tus fields appearing to the right of the mother and fath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may be used to indicate that a parent-child relation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optive one or is questionable (for example when it is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of the spouses of an individual parented a child). 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gnized by the program are "*" for an adoptive relation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?" for one whose information is uncertain.  Descendant repor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ly include or exclude adopted individual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endants, and if included, the relationship is marked with an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loodline next to the entry corresponding to the ado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haps a few remarks might be in order to try to explain m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reating adoptive relationships as I have.  When I firs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ing the formats for the Family History files, I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ing for maintaining a complete history of both bio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optive parent/child relationships.  However,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xity of handling the record of adoption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ivably involve one or more `parents' singly or in pai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relative rarity of the situation, the limi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itment was allowing for a `pointer' field to an un-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p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 have worked on adding information to my own family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sive list of descendants of a 7th generation ancestor,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dedicated efforts of a distant cousin,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edly faced with the decision of how to treat children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d as being adopted.  In all cases, I had chosen to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blishing the parent/child relationship.  However, I was tr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thought that such individuals would be left out of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ould include "siblings" with whom they shared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itional heritage, if not a biological one.  I did notice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n the information I had, the `missing' biological par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dom indicated; therefore, I opted for an alternative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adoption problem' which would permit including an adop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hip and would allow producing reports which woul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or exclude information for such relationships, b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ces one to decide, when full information is available,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a biological or `traditional' ancestry for an individ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gh I am not entirely satisfied with this approach, I feel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improvement over the previ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ould still like to provide a more complete treatment of ado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hips but this would now require changes to th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ould make it incompatible with previous versions of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ourse the export/import program of the extended syste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a means for converting between the two formats but sti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pect to accomplish this any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