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: Extended Opt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programs were first made available for public use in March 198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 then the system has been going through an almost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of revision and extension.  The descendant "chart" and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ve report are two significant enhancements that have been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sic set of programs.  In addition, a number of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been made part of an "extended" system which is available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users of the programs (see the introduction to this manua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Oct 1987, the extended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A program for creating INDEX files which permit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mily History System files in various orders.  An index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based upon one or more of: Surname, GivenName, Birth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YMD or MDY), DeathDate (YMD), Latest Marriage Date (MDY) and ID#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rther, you may request that a husband's surname be sub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wife's when creating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A program for producing printed indexes for ancestor, descend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ative and "batched" family group reports, and for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esto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A program for searching the files based upon up to 9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les stated in terms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anges of ID#, Birthdate &amp; Deathdate, S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strings or soundex of Surname, GivenName, BirthPl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athPlace, and existence of Marriage records, childr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idenc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also produces detailed listings in indexed or ID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of selected information, including comments, latest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nce information, and common-term relationship (if any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name Summary report can also be produced which provides a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valuating the completeness of certain types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groups of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An `IMPORT/EXPORT' utility which permits copying informatio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of family files into an ASCII (standard character) data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GEDCOM format advocated by the LDS Genealogical Dep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arterly journal `Genealogical Computing'. 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ild new `subset' Family files containing only individual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`relative', 'ancestor' or 'descendant' work file and promi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 you to share information with other genealogical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also has an option for creating a "MailMerge"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ress file which may be used with database programs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cly distributed PC-FILE III to print mailing labels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also be used with many word-processors for printing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A program for verifying/correcting system maintained "poi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s to assist in recovering files which have been damag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of an extended update session's being prematurely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ted (for example, as the result of a power failur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