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ard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Ball Card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ad al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Cardshop,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PC, XT, 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 least 512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 least Two Floppy Drives (Hard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printer (assuming you want to print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large collections we recommend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will need to have your config.sys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loppy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ake your Master Diskette and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y The Prun File(s) to another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y all Cardshop files to another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CardShop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fter you have booted dos Set your path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A: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put the Prun diskette in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ce the Cardshop Diskette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 B  the Default Drive by entering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type at the B:\&gt;Card  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directions on screen. (Have you read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may use the install program on The Cardsho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 a subdirectory on drive C   cal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Directories by entering  CD\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os prompt reads  c:\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the following command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on a hard disk system all cards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un files should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CardShop at the prompt enter  C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Follow Directions on Screen. (Have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Only the display by Manufactuer and Print by M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The CardShop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 On this screen you will see nin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1 ) Display cards by year:  if you choose this ite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card collection with be displayed with the card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the screen. **** Please note: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 displayed you will see a flashing cursor. I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you would type the year your are searching for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irst year dispayed is 1948, if you we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you would type in at the cursor 1989. The search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first 1989 in the group. Then you may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up or down. ( use the back space key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in search parameter.) see ##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speed at which your search takes pla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peed of your computer.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year you are looking for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 that record. When you press Ente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cards Screen.  When Updating cards or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e sure to fill out the fields according to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cards will not sort correctly.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card: Enter the year with 4 digits...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rd: If the number of the card is 1 or 39 (as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) you would enter the nummber like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01  or 039  you must use the zeros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 J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:Upperdk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/Card:Mt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ard: SC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wned: 3 (use space bar to get to desired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entry in the update screen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collection by updat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INS  (insert) feature works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EL (delete record screen will ask you to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pressing the escape key will take you back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onal DISPLAY menu item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: This will Take you to the Print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CardShop: will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One more note on the search feature. When you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, each one you enter helps to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he best way to see this is picking Display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last name.  You will note that the sampl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 alphabetical order. Now with the Flash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ame Aaron enter the letter  C  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found is Canseco. Now each additional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uld narrow down Who you are Looking for.  Enter  O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moved to   Con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Select Bar over the Print Reports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 The Print reports menu is now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any reports, first line the top of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inters  print head. Then Turn off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n again. This will clear any Stray codes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on the Main Menu your records will be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you Choose from the Menu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print the entire report  or turn your printer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the s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or Laptop computer users....  If your computer uses L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ighting or Gas plasma screens you may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. It depends on your particular machin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ry using Shift Print Screen to get a cop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ving trouble with.   Please Drop me a Line a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and the type of machine you are usin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a color system. I ha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s I can, but I only had only Laptop to tes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- takes you back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-- move you up,down,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-- move up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-- move dow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-- Top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-- Bottom of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dn    --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    --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Naming Convention.(for filling out Mfg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russ  -- For regular Donruss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ussR -- For Donruss series  The R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r    -- For regular Fleer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rU   -- For Fleer Upda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-- For regular score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T   -- For Score Trade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lic  -- For Sportflics  regular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s    -- For regular Topps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sT   -- For Topps Trade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   =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 =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 = Excellent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=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  =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  =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  =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 =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Abbreviation for Type of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   = Action All Star (postcard  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   = American League pitching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=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    = All ti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=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= Combination Card with 2 or more players(not a team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  = Comm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   = Correct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    = Cy Young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    = Diamon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= Err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= Fi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    = First Draf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   =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    = Hot rookie Prospect (upperd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=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   = living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= Manag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  = Smal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   = Most Valu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    = Major league prospect (fl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   = National League Batting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   = Olympic basebal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= Puzz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    = Record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    = Rooki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     = Rooki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= Regio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   = Rooki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= Rated Rookie (donru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= 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    = Super 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    = Stick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    = Turn Back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   = Te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    = Team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    = World Serie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bbreviations maybe used in combination to di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rd.  Abbreviation are Many the abov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f you use different ones just be 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 A good source of abbreviations are the Larg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ooks that list all baseball card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