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GES AND BUGS FIXED ON ASTRO 2.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1      Transit Printout fixed so text describing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net only shows on first transit print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2      Transits fixed so aspects which are not us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allocated after use. Also fixed a bug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vent user from viewing extremely lar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ven after clipping. Parameters used whe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file or converting it to text are now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ASTROSYS.DAT file. But the out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ved unless it is a device. Changed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ameters in print report and convert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. Maximum width is now 160 characters wi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ft margin for printout is 4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GRAPHC: fixed font file problems so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rn if found, also if no font dir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n it defaults to cd. "n1" in default font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s causing problems with scaled fonts suppli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oved it. When saving ASTROGRA.DAT, firs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ASTROGRA.DAT then if not found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GRAPHC.EXE. In both cases it use the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a new graphics print capability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t of the program. GRAPHICS.COM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eded. Prints to any printer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PSON FX or IBM Proprinter type prin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Sure To Erase ASTROSYS.DAT and ASTROGRA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are upgrading from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3      International time and date support ad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outs and the text on graphics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 bug that would only occur in a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 where the prompt to insert the disk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the wrong disk. Floppy Disk Us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grade all three disks as utility progra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so been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 a bug in DOS Critical Error handl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proved information particularly for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S 3.0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 a Bug where it was not correctly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an angle or planet is on a house cusp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 Problem Where if you encountered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ing, replacing or deleting a record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database, that additions to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STRO Changes From Prio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uld all be made at the same spot over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, but index entries would all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m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Warning messages if "War Time" is lef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necessary or used when not necessary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ylight time may have been left out and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been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so added capability so that text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s between 1 - 31 and those between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Sure To Erase ASTROSYS.DAT and ASTROGRA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are upgrading from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4      Fixed Minor Bug in Summary caused by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03, fixed bug in midpoint aspects, also fixed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re house was determined to be on a cus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cepted, and changed Normal Motion to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out now used Bold and Underscor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urce Text surrounded with { and } will be b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text source surrounded with &lt; and &gt;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derlined. This is implemented in viewer,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conversion to text. A new setup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to get printer data strings, and str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lace attributes with when converting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New Report Format listing Numeric Data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has it's own opti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must replace the Setup file ASTROSYS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TROGRA.DAT, when installing this ver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et th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aphics Program beefed up so it optional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s, different info. What Follow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s in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ill notice at the right side of the screen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lines at the top and bottom right of the scree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ESC=Exit", these indicate commands you can give.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sh to exit this program just press the {ESC} ke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to print the screen to your printer, just press '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'p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'S' or 's' will toggle displaying of th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s around the circle. Pressing 'N' or 'n' will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ing the numbers 0-360 degrees. These ar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0 degree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'#' toggles displaying House Number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ble. Pressing 'H' or 'h' toggles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STRO Changes From Prio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grees of the House Cusps. When this display is toggl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House Numbers are displayed, these Numb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ant to display the data for individual plan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'D' or 'd'. This will toggle displaying the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sponding to the outer circle. If two degrees a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degrees of one another only the first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unction will turn off display of the Inner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y are on at this time. If you are displa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ility, Transit, or Progression chart, and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a for the inner circle press 'I' or 'i'. If the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grees are displayed, they will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ant to display either the house degree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et degrees, I would suggest, toggling off displ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 Names, Numbers 0-360, and the House Numbers,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utte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typical ASTROGRA.DAT file contains the following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MO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FI = D:\MSCOM\AST\data\MODERN.FON FOSE = t'MODERN'h11w7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FLG = D0                                   ����������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 = 1                                    �&lt;==Fo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NIT = &lt;27&gt;3&lt;21&gt;                                Is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ED = &lt;27&gt;L&lt;188&gt;&lt;2&gt;                            Now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ST = &lt;27&gt;3&lt;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OP = &lt;27&gt;J&lt;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NO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DRM = N00S#  &lt;========== NOTE NEW ENTRY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PA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# = 0, PAV = 0x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ne "PDRM = N00S# sets the mode that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o print out the screen. This is actually 5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s strung together such as the PFLG variable abov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s are as above either 0 meaning they are off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 letter indicating tha they are on.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s and positions that they can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:   ON:  OFF:                 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N     0     If On Shows Degrees 0-360 in 60 deg i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H     0     If On Shows House Cusp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D     0     If On Shows Planet Degrees (Ou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S     0     If On Shows Sig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#     0     If On Shows Hou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5      Fixed problem that occurred on floppy system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user swapped disks for help while birt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an error occurs, the files that would us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ated are now removed from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STRO Changes From Prio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emporary files are deleted, they w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s when deleting files or killing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se errors no longer cause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a user swapped, longitude and latitude, a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 would probably happen with unpredic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ffects.  A new handler has been installed to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th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 and documentation files have been cleaned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6      Fixed a few small bugs, created in version 2.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Options menu options and screen didn't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Output files &gt; 32700 bytes created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7      Fixed a few small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No Functional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Compatibilities Houses were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8      1. Fixed bug in print section which caused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Fixed a few bugs in graphics printing 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ading and saving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81     1. A few text problem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INDEXDB.EXE and MAKEPOP.EXE fixed a bug in e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so made them produce output user can se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9      1. More Text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New Menu System on Graphics, Just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Fixed small bug may have caused indexes to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 Graphics On CGA Adapters and Monitor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s to 200 8 640 pixel 1 color B &amp; 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10      1. Mislinked (shows overlay debug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Minor Bug discovered while working o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es in file to ascii text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11      Minor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12      Fixed ASGRAPHC printing in VGA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d shwareware locking to a slight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heme. This version allows a password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otten from me, so you don't need to replac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if you don't want to. Password only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eaper than full registration wit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 Rounding error in sidereal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ngitude now adjusts seconds of sidere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STRO Changes From Prio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de a change so that if Either the Special C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ime Zone Field is Set to "Other", the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s will override the Time Zone and Speci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tings. If neither are "Other" auto re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GMT fields will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