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Psuedonym Software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. P. Dev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the IBM PC, home computerists were given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had previously been reserved for mainframe computers. 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uters that facility is known as IBM Job Control Language, or JC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 On the PC, that concept was implemented in the form of the PC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s powerful as these batch commands may be, they do lack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The ability to accept operat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ability to perform branching within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rue variables would be nic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included in this package help to provide some of thes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few exceptions, you are free to use, copy and shar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rograms included in this packag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mplete package, together with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modified form.  The program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Beep.com, Choose.com, Input.com, Inputb.com, Rea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.com and this file, batprog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ee may be charged for this packag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value of the diskette on which it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ior written consent of Psuedony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terru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user-supported softwar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ful, a donation ($10 suggested) is request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nd a donation will be placed on a mailing li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all future revisions.  In addition,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pport by either writing Psuedonym Software, o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 at 818-441-1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package are distributed on an "as is" basi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nym Software, or any of its employees, assume any responsiblity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, either real or imagined, arrising from the use of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the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ese programs contain no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rrect any that may be discovered, we expressly deny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 allows a batch file to accept a yes or no answer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is entered as a parameter of the input command, to which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'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of 'Y' or 'y' returns an error code of 0.  Any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within a batch file can be accomplished by checking the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rough the ERRORLEVEL batch sub-command.  (See the IBM Do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 of the ERRORLEV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INPUT &lt;your prompt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INPUT Do you wish to backup your files n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Do you wish to backup your files now 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 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o you want to go to work tod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work....                      |  Op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work...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play....                      |  Op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play...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-TH-THAT'S ALL, FOLK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b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b.com is identical to Input.com, except that the console beeps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.com is a generalized version of Input.com.  It allows you to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tem from a menu of choices. operator to choose an item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HOOSE &lt;your text string prompt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HOOSE Select an item (1 - 8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may be alphabetical or numerical, but should start with eith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1' for best results.  Choose will return an error code which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item selected.  For example, menu item A or 1 will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, B or 2 will return 2, etc.  The error return code can be exa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atch file by using the PC DOS BATCH command 'ERRORLEVEL'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RRORLEVEL, you can control branching to various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numerical menu, you are limited to 9 menu choices ( 1 - 9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enu theoretically allows you 32 choices, but after 'Z' things might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ttle confusing.  Lowercase letters are converted to upper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and 'a'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ADME.DAT                     (See READ command,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NTER YOUR CHOICE (A - 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 READ TU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 READ 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 READ P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READ INPUT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READ INP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READ CHOO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READ BE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                                (causes re-execution of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ERRORLEVEL is checked on a greater to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is because the ERRORLEVEL command performs its comp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to-or-greater-tha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com turns on or off either caps lock or num lock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TURN caps/num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Turn caps off n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n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num on ca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ggle key you specifically reference will be turned 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APS ON will result in caps lock being turned on and num lock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URN CAPS ON is therefore equivalent to TURN CAPS ON NUM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specific key turned on, you MUST specify that key as be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ffect either the SCROLL LOCK or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com may be inserted into any batch file to produce a t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operator that some event has occurred.  For instanc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the operator that a backup procedure has finished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com outputs the contents of a text file to the console on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is designed to work best with the output of text process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of SPFPC.  Each screen line should be terminated by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.  Read.com will work with the output from most wordprocess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of them do not use the above convention, screen forma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com fully supports path (subdirectory) names.  I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on the default drive, the drive specifi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READ [d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READ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c:\mydir\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\yourdir\your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uedony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S. Sunnyslop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.  9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