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2pt 10 pitch (PC-8)" w:hAnsi="Courier 12pt 10 pitch (PC-8)" w:eastAsia="Courier 12pt 10 pitch (PC-8)" w:cs="Courier 12pt 10 pitch (PC-8)"/>
          <w:b/>
          <w:b/>
          <w:bCs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WordPerfect Corporation invites you to try PicturePaks for FREE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On this diskette is a fully functional library of 30 images from Publisher's PicturePak(TM) for WordPerfect(R) 5.0: three exten</w:t>
        <w:softHyphen/>
        <w:t>sive collections of idea-generating pictures and symbols in WordPerfect's</w:t>
        <w:softHyphen/>
        <w:t xml:space="preserve"> own graphics file format (extension .WPG).  PicturePak "vector" or "draw" type graphics are un</w:t>
        <w:softHyphen/>
        <w:t>beatable because, no matter how large or small you use them, they'll pro</w:t>
        <w:softHyphen/>
        <w:t>vide the shar</w:t>
        <w:softHyphen/>
        <w:softHyphen/>
        <w:t xml:space="preserve">pest, cleanest output your printer can produce. Simply refer to the Graphics section of your WordPerfect Reference Manual for instructions on how to use them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2pt 10 pitch (PC-8)" w:hAnsi="Courier 12pt 10 pitch (PC-8)" w:eastAsia="Courier 12pt 10 pitch (PC-8)" w:cs="Courier 12pt 10 pitch (PC-8)"/>
          <w:b/>
          <w:b/>
          <w:bCs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Ordering Publisher's PicturePak for WordPerfect 5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These 30 sample pictures represent just a fraction of the extensive libraries you can pur</w:t>
        <w:softHyphen/>
        <w:t xml:space="preserve">chase through this offer.  The Eye Openers Series includes three Editions of business related graphics.  The entire series of 565 pictures sells for $250.00 (individual Editions sell for $99.95).  Each Edition includes roughly 200 pictures on 3.5" or 5.25" diskettes and a 48 page Reference Guide/Picture Catalog packaged in an attractive storage case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The Eye Openers Series</w:t>
      </w:r>
      <w:r>
        <w:rPr>
          <w:rFonts w:eastAsia="Courier 12pt 10 pitch (PC-8)" w:cs="Courier 12pt 10 pitch (PC-8)" w:ascii="Courier 12pt 10 pitch (PC-8)" w:hAnsi="Courier 12pt 10 pitch (PC-8)"/>
          <w:color w:val="000000"/>
        </w:rPr>
        <w:t xml:space="preserve"> - $250.00/Item PUB-AW - Set of all three Editions, 565 pictures in 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The Executive &amp; Management Edition</w:t>
      </w:r>
      <w:r>
        <w:rPr>
          <w:rFonts w:eastAsia="Courier 12pt 10 pitch (PC-8)" w:cs="Courier 12pt 10 pitch (PC-8)" w:ascii="Courier 12pt 10 pitch (PC-8)" w:hAnsi="Courier 12pt 10 pitch (PC-8)"/>
          <w:color w:val="000000"/>
        </w:rPr>
        <w:t xml:space="preserve"> - $99.95/Item PUB-EW - Includes 209 pictures in these categori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Highlights &amp; Introductions</w:t>
        <w:tab/>
        <w:t>Borders &amp; Backgrou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Words &amp; Symbols</w:t>
        <w:tab/>
        <w:tab/>
        <w:tab/>
        <w:t>Related Symbols &amp; Ic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The Finance &amp; Administration Edition</w:t>
      </w:r>
      <w:r>
        <w:rPr>
          <w:rFonts w:eastAsia="Courier 12pt 10 pitch (PC-8)" w:cs="Courier 12pt 10 pitch (PC-8)" w:ascii="Courier 12pt 10 pitch (PC-8)" w:hAnsi="Courier 12pt 10 pitch (PC-8)"/>
          <w:color w:val="000000"/>
        </w:rPr>
        <w:t xml:space="preserve"> - $99.95/Item PUB-FW - Includes 178 pictures in these categori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Time &amp; Money</w:t>
        <w:tab/>
        <w:tab/>
        <w:tab/>
        <w:tab/>
        <w:t>Communications &amp; Techn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Productivity &amp; Performance</w:t>
        <w:tab/>
        <w:t>Related Symbols &amp; Ic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The Sales &amp; Marketing Edition</w:t>
      </w:r>
      <w:r>
        <w:rPr>
          <w:rFonts w:eastAsia="Courier 12pt 10 pitch (PC-8)" w:cs="Courier 12pt 10 pitch (PC-8)" w:ascii="Courier 12pt 10 pitch (PC-8)" w:hAnsi="Courier 12pt 10 pitch (PC-8)"/>
          <w:color w:val="000000"/>
        </w:rPr>
        <w:t xml:space="preserve"> - $99.95/Item PUB-SW - Includes 178 pictures in these categori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Goals &amp; Motivation</w:t>
        <w:tab/>
        <w:tab/>
        <w:tab/>
        <w:t>Travel &amp; Entertai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People &amp; Places</w:t>
        <w:tab/>
        <w:tab/>
        <w:tab/>
        <w:t xml:space="preserve">Related Symbols &amp; Icons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b/>
          <w:b/>
          <w:bCs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2pt 10 pitch (PC-8)" w:hAnsi="Courier 12pt 10 pitch (PC-8)" w:eastAsia="Courier 12pt 10 pitch (PC-8)" w:cs="Courier 12pt 10 pitch (PC-8)"/>
          <w:b/>
          <w:b/>
          <w:bCs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Shipping Charg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All items shipped UPS.  For other shipping methods please call MGI Ordering &amp; Information at (804)747-6991 9:00am - 8:00pm EST. (No P.O. Box shipping address pleas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 xml:space="preserve">Number of items </w:t>
        <w:tab/>
        <w:t xml:space="preserve"> 1-2</w:t>
        <w:tab/>
        <w:tab/>
        <w:t xml:space="preserve"> 3-5</w:t>
        <w:tab/>
        <w:tab/>
        <w:t xml:space="preserve"> 6-8</w:t>
        <w:tab/>
        <w:tab/>
        <w:t>9 &amp; 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Surface</w:t>
        <w:tab/>
        <w:tab/>
        <w:tab/>
        <w:t xml:space="preserve"> 4.00</w:t>
        <w:tab/>
        <w:t xml:space="preserve"> 6.00</w:t>
        <w:tab/>
        <w:t xml:space="preserve"> 8.00</w:t>
        <w:tab/>
        <w:t>1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Air</w:t>
        <w:tab/>
        <w:tab/>
        <w:tab/>
        <w:tab/>
        <w:t xml:space="preserve"> 7.00</w:t>
        <w:tab/>
        <w:t>12.00</w:t>
        <w:tab/>
        <w:t>18.00</w:t>
        <w:tab/>
        <w:t xml:space="preserve">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Rush</w:t>
        <w:tab/>
        <w:tab/>
        <w:tab/>
        <w:tab/>
        <w:t>16.00</w:t>
        <w:tab/>
        <w:t>25.00</w:t>
        <w:tab/>
        <w:t>28.00</w:t>
        <w:tab/>
        <w:t xml:space="preserve"> Cal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2pt 10 pitch (PC-8)" w:hAnsi="Courier 12pt 10 pitch (PC-8)" w:eastAsia="Courier 12pt 10 pitch (PC-8)" w:cs="Courier 12pt 10 pitch (PC-8)"/>
          <w:b/>
          <w:b/>
          <w:bCs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Order Form - Publisher's PicturePaks for WordPerfect 5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Please mail your order to:</w:t>
        <w:tab/>
        <w:tab/>
        <w:tab/>
        <w:t>Or Ca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Marketing Graphics Incorporated</w:t>
        <w:tab/>
        <w:tab/>
        <w:t xml:space="preserve">(804)747-699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4401 Dominion Boulevard, Suite 210</w:t>
        <w:tab/>
        <w:tab/>
        <w:t>9:00am to 8:00pm 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Glen Allen, Virginia 23060-3379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Sold To: (Please add a Ship To: address if other than Sold To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Name____________________________________________________________</w:t>
        <w:softHyphen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Company__________________________________________________________</w:t>
        <w:softHyphen/>
        <w:t>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Address____________________________________________</w:t>
        <w:softHyphen/>
        <w:t>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City___________________________State____________________Zip_____</w:t>
        <w:softHyphen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Phone (_________)_______________________________________Date___/___/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2pt 10 pitch (PC-8)" w:hAnsi="Courier 12pt 10 pitch (PC-8)" w:eastAsia="Courier 12pt 10 pitch (PC-8)" w:cs="Courier 12pt 10 pitch (PC-8)"/>
          <w:b/>
          <w:b/>
          <w:bCs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Method Of Pay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[ ]</w:t>
        <w:tab/>
        <w:t>Check or money order</w:t>
        <w:tab/>
        <w:tab/>
        <w:tab/>
        <w:t>[ ] VISA   [ ] MasterC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[ ]</w:t>
        <w:tab/>
        <w:t>C.O.D.</w:t>
        <w:tab/>
        <w:tab/>
        <w:tab/>
        <w:tab/>
        <w:tab/>
        <w:tab/>
        <w:t>Card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 xml:space="preserve">[ ] </w:t>
        <w:tab/>
        <w:t>Purchase Order attached (30 days</w:t>
        <w:tab/>
        <w:t xml:space="preserve">| | | | | | | | | | | | | | | | |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net, new accounts not rat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 xml:space="preserve">Dun &amp; Bradstreet please include </w:t>
        <w:tab/>
        <w:t>Name on card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three credit referenc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576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Expiration Date____/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D&amp;B No.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576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Signature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P.O. No._______________________</w:t>
        <w:tab/>
        <w:tab/>
        <w:t xml:space="preserve">(Required for credit card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2pt 10 pitch (PC-8)" w:hAnsi="Courier 12pt 10 pitch (PC-8)" w:eastAsia="Courier 12pt 10 pitch (PC-8)" w:cs="Courier 12pt 10 pitch (PC-8)"/>
          <w:b/>
          <w:b/>
          <w:bCs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b/>
          <w:bCs/>
          <w:color w:val="000000"/>
        </w:rPr>
        <w:t>Ordering Inform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Form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Item</w:t>
        <w:tab/>
        <w:tab/>
        <w:tab/>
        <w:tab/>
        <w:tab/>
        <w:tab/>
        <w:tab/>
        <w:tab/>
        <w:t>5.25"    Unit</w:t>
        <w:tab/>
        <w:t xml:space="preserve"> To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Qty.</w:t>
        <w:tab/>
        <w:tab/>
        <w:t>Code</w:t>
        <w:tab/>
        <w:tab/>
        <w:tab/>
        <w:t>Description</w:t>
        <w:tab/>
        <w:tab/>
        <w:tab/>
        <w:t>or 3.5"  Price</w:t>
        <w:tab/>
        <w:t xml:space="preserve"> Pr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____| PUB-AW | All 3 Editions (Save $49.85)</w:t>
        <w:tab/>
        <w:tab/>
        <w:t>|_____| 250.00</w:t>
        <w:tab/>
        <w:t>|</w:t>
        <w:softHyphen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____| PUB-EW | Executive &amp; Management Edition</w:t>
        <w:tab/>
        <w:t>|_____|  99.95</w:t>
        <w:tab/>
        <w:t>|</w:t>
        <w:softHyphen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____| PUB-FW | Finance &amp; Administration Edition</w:t>
        <w:tab/>
        <w:t>|_____|  99.95</w:t>
        <w:tab/>
        <w:t>|</w:t>
        <w:softHyphen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____| PUB-SW | Sales &amp; Marketing Edition</w:t>
        <w:tab/>
        <w:tab/>
        <w:t>|_____|  99.95</w:t>
        <w:tab/>
        <w:t>|</w:t>
        <w:softHyphen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720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 xml:space="preserve"> </w:t>
      </w:r>
      <w:r>
        <w:rPr>
          <w:rFonts w:eastAsia="Courier 12pt 10 pitch (PC-8)" w:cs="Courier 12pt 10 pitch (PC-8)" w:ascii="Courier 12pt 10 pitch (PC-8)" w:hAnsi="Courier 12pt 10 pitch (PC-8)"/>
          <w:color w:val="000000"/>
        </w:rPr>
        <w:t>Sub-Total</w:t>
        <w:tab/>
        <w:t>|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Add Shipping Charges [ ] Surface [ ] Air [ ] Rush</w:t>
        <w:tab/>
        <w:t>|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>Add 4.5% tax if delivered in Virginia</w:t>
        <w:tab/>
        <w:t>|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lineRule="auto" w:line="240" w:before="0" w:after="0"/>
        <w:ind w:left="0" w:right="0" w:firstLine="6480"/>
        <w:jc w:val="left"/>
        <w:rPr>
          <w:rFonts w:ascii="Courier 12pt 10 pitch (PC-8)" w:hAnsi="Courier 12pt 10 pitch (PC-8)" w:eastAsia="Courier 12pt 10 pitch (PC-8)" w:cs="Courier 12pt 10 pitch (PC-8)"/>
          <w:color w:val="000000"/>
        </w:rPr>
      </w:pPr>
      <w:r>
        <w:rPr>
          <w:rFonts w:eastAsia="Courier 12pt 10 pitch (PC-8)" w:cs="Courier 12pt 10 pitch (PC-8)" w:ascii="Courier 12pt 10 pitch (PC-8)" w:hAnsi="Courier 12pt 10 pitch (PC-8)"/>
          <w:color w:val="000000"/>
        </w:rPr>
        <w:t xml:space="preserve">     </w:t>
      </w:r>
      <w:r>
        <w:rPr>
          <w:rFonts w:eastAsia="Courier 12pt 10 pitch (PC-8)" w:cs="Courier 12pt 10 pitch (PC-8)" w:ascii="Courier 12pt 10 pitch (PC-8)" w:hAnsi="Courier 12pt 10 pitch (PC-8)"/>
          <w:color w:val="000000"/>
        </w:rPr>
        <w:t>Total Amount</w:t>
        <w:tab/>
        <w:t>|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pt 10 pitch (PC-8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