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date v2.6     * Video/Monitor Adjustment to correct/adjust video mod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tical/horizontal aspect ratio, screen 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 size.  Ideal for 'GENLOCK' add-on car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nd NTSC/PAL/whatever signals for video ed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Hardcoded Everex EV-678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BUGFIX: Video7 mode setting occasionally failed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BUGFIX: Trident bank-switching for interpolated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s not bank-switching;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We cannot ensure proper Trident bank-switc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 setting for all Trident-based cards sinc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orted inconsistencies with some manufacturer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rident chipset. &lt;sheesh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User-definable EEGA/SVGA modes to 2048x2048x256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NEW USER EEGA/SVGA *.CFG files (e.g., 1024x768x16 mo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HEAD480 CFG    640x480x16  Ahead E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I1024  CFG   1024x768x16  ATI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VNEW512 CFG    512x480x256 EV-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VNEW800 CFG    800x600x16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VNEW-1K CFG   1024x768x16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VOLD350 CFG    640x350x256 EV-6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VOLD400 CFG    640x400x256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VOLD512 CFG    512x480x256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VOLD800 CFG    800x600x16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NOA480 CFG    640x480x16  Genoa E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DISE-1K CFG   1024x768x16  NEW Paradise chip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SM800 CFG    800x600x16  ATI Prism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BAUTO  CFG    528x480x256 STB Auto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BEM960 CFG    960x720x16  STB VGA Extra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CMR-1K CFG   1024x768x16  Tecmar 512KB/VGA-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IDN-1K CFG   1024x768x16  Trident,Imtec,Logix,Max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SENG-1K CFG   1024x768x16  STB/EM,Genoa 5200,Orchid Pro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7-540   CFG    720x540x16  Cirrus,Video7 FW/VRAM,De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7-1024  CFG   1024x768x16  Cirrus,Video7 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GA480  CFG    640x480x16  Video7 Vega Deluxe E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v2.0-2.5 * More turbo-charging - EVEN FAST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UNSUPPORTED VGA 640x400x16 mode for Amiga HAM GI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CONTRAST and BRIGHTNESS adjustment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Bugfix: Having to go back and select from the *.B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.GIF filetypes for each picture need be done only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each file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Bugfix: Incorrect file selection when using "**MORE*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s been fixed.  Now select &gt;63 files for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16-color EEGA modes switch to 16-color SVGA with 16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56KB colors when GIF colors are 16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Enhanced 16-color posterization - better selecti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EGA 640x350x16 mode included for those old GIFs. EG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w the minimum video card requirement; EGA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MVGAVU from menus or through Command-line vie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tch viewing or Slidesh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VGA 640x480x16 mode included for those old GI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Automatic posterization of 256-color GIFs in EGA/E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6-colo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SLIDESHOWS !!!  MVGAVU decides which mode best view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IF in EGA, MCGA, VGA, MVGA or SVGA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SMARTER Command-line (batch) viewing: i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s the most appropriate mode (i.e., EGA 640x350x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GA 640x480x16, MCGA 320x200x256, MVGA 320x400x25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VGA 360x480x256, MVGA 640x400x16, SVGA 640x400x25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VGA 640x480x256, SVGA 800x600x256) for worry-free de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Bugfix: C&amp;T bank switching routine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Inclusion of C&amp;T and Everex modes for 'smart' Slide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Harcoded Everex and Chips &amp; Technologies SVGA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More "SuperVGA" support; hardcoded optimiz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I VGA Wonder chips, Trident chips (Logix, Maxon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w included aside from Tseng, Paradise and Video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ips alread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SVGA saves to *.RAW file (i.e., RAW2GIF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ALL harcoded SVGA modes supported in MVGAVU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fter downsizing to 640x400x256 and/or adjusting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rast/brightn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VGACAP v5.0 and RAW2GIF v3.5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RAW2GIF will automatically encode *.RAW file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any of these modes supported by MVGAV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MCGA 320x2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MVGA 320x4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MVGA 360x48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SVGA 600x4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SVGA 512x480x256 (Ever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SVGA 640x48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SVGA 720x540x256 (Video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SVGA 800x600x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Tecmar *.CFG files included for EEGA and SVGA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SVGA User modes now have the option of using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rdcoded SVGA bank switching modes by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ip family (e.g., Tseng,Everex,Video7,Trident,C&amp;T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ulting in FASTER decoding of those strang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s - BIOS mode is now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Bugfix: The SVGA 256-color user-mode was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EGA 16-color mode;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EEGA user-definable modes up to 800x600x16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