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VGAVU (c) Copr. 1989-90 Lawrence Gozum &amp;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distributed AS IS.  The authors specificall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,expressed or implied, including ,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and fitness for a particular purp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 to defects in the diskette and documentation, and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ed herein, in particular, and without limiting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license with respect to any particular application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.  In no event shall the authors be liable for any loss of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ny other commercial damage including but not limited to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, 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program for a 10 DAY TRIAL PERIOD.  Should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useful, you MUST register it; you will then be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releases of the VGACAD system see last section of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ly distribute unmodified MVGAVU copies provided you charge $10 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istribution, in lieu of recognized Users Group guidelines (e.g.,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YA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MVGAVU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is a GIF and BLD/PLT (BLoaD and PaLleTte) viewer, GIF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and integrated component of VGACAD v1.6 (and up).  MVGAV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TO USE, MENU-DRIVEN; unsupported and popular SVGA mode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coded.  MVGAVU has unsupported modes; 320x400x256 DOUBLES you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olution, while 360x480x256 almost TRIPLES (270%) it - giving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capability on generic VGA cards.  In addition, a VGA 640x400x1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seng 640x400x256 SVGA mode have been created.  MVGAVU interp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that are larger (up to 2KBx2KBx256) than your viewing mod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icture w/out scrolling and/or posterizes in 16-color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. As a versatile slideshow, it determines the best viewing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GIF - automatically, maximizing your card's capability by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mal MCGA, EGA, VGA, or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VGACAP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is a tiny resident utility that captures 256 color p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/MCGA 320x200x256 or SVGA 640x480x256/800x600x256 modes.  VGACAP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pics in a BASIC 'BLoaD' format; SVGA 640x480x256/800x6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 are saved in a *.RAW format ('GIF' them with RAW2GIF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requires a PS/2 or EGA/EEGA/MCGA/VGA/SVGA video card.  About 512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AM is required, although it uses less than that.  The BRUN4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time module MUST be present in your path.  A MCGA/VGA adap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og monitor is required for VGACAP; it uses about 2KB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 VGA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VGACAP before viewing a picture.  Press &lt;Alt-F4&gt;, while vie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*.BLD/*.PLT files (for 320x200x256) or *.RAW/*.PLT fil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and 800x600x256).  The first time you run the program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your screen and palette to SCREEN00.BLD (or SCREEN00.RAW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00.PLT respectively.  If there is an existing SCREENxx.BLD (.R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SCREENxx.PLT file, then it will increment to the next higher numb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your favorite memory manager or reboot to release it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a picture viewer (e.g., PICEM or VPIC) or applic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keypress to continue, hit another key after &lt;Alt-F4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ING PICTURES INTO MVGA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accepts GIF and BLD/PLT files; at the start of the program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IF or [B]LD file types or [Q]uit to exit. You can select any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moving a highlighted bar (with arrow keys) and pressing &lt;return&gt;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&lt;Spc&gt; allows changes the PATH, while &lt;Esc&gt; exits.  A *.BL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have a corresponding *.PLT file or a error message will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ictures are interpolated to your selected mode; SVGA GIF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00x256 to 1024x768x256) are interpolated to "fit to screen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are larger tha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AW2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AW2GIF to convert 640x480x256 and 800x600x256 captures to GIF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select filenames as you would in MVGAVU; RAW2GIF conver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 To convert a single *.RAW file, pass the file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(e,g.,  "RAW2GIF SCREEN00" &lt;retu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standard IBM and PS/2 modes are the safest.  When selecting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, check with your manual or manufacturer for the chip set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eng, Paradise, Video7, Trident, etc..) before selecting.  TECMA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USE THE USER MODE SINCE IT USES NON-STANDARD VIDEO CALL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 (Medium-resolution VGA)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320x400x256 mode is the safest since it uses minimal VG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and is safely within tolerances of PS/2 monitor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on the least "register-compatible" VGA card.  It ha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pect ratio - double the vertical resolution of MCGA/VGA 320x200x256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miga, Atari and MacII GIFs have this aspect ratio; viewing GIF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e closely replicates "what the originator saw".  When MVGAV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d via Command-line this mode is the default since it is the saf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VGA is not detected then MCGA 320x200x256 is used; if MCG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ed then EGA 640x350x16 mode (posterized if req.) is used; there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message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360x480x256 mode pushes generic VGA cards to its theoretical limi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the same vertical resolution of the SVGA 640x480x256 mod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opular SVGA format so far.  With 270% more resolution, you ca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256 GIFs with more detail and less "jaggies".  If a GIF has a 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 width and larger screen height (e.g., 360x960x256 LESTER), MVGAV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orrect the aspect ratio and interpolate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fit to screen".  If the 360x480x256 mode fails, your card i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gister-compatible" as it claims to be; use the 320x400x25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.  If the 320x400x256 mode fails, it is BIOS-COMPATIBLE ON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mode has been added - 640x400x16 (w/posterization if req.)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those Amiga HAM 640x400x16 GIFs (e.g., ANDI, and BARBARA)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created; like the 360x480x256 mode, a "register-compatible"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or PS/2 Model 50(and up)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t SVGA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has hardcoded support for popular SVGA chipsets - Tseng (Orch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B,Genoa,Willow...), Paradise (Dell,AST,Compaq,Olivetti...), Video7 (V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W/VRAM, new Dell...), Trident (Logix, Maxon, Imtec...), Everex, AT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amp;T.  SVGA MODES ARE NOT VERIFIED; YOUR TOTAL VIDEO RAM AND CAR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YOUR CHOICES; CHECK YOUR MANUAL TO ENSURE THAT IT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640x400x256 Tseng SVGA was created since viewing your 320x200x256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, is much CLEARER due to 400% more resolution. Moreover, VGA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6 (and up) uses "Virtual Screens" for cutting and pasting 320x2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s into SVGA GIFs - composite 320x200x256 screens look grea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Amiga, Atari and MacII GIFs use this aspect ratio multi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s close as possible to "what the originator sa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Jovian VIA scans (320x240x256 GIFs) in 640x480x256 or 800x600x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GIFs have the same aspect ratio and have the same effect of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x200x256 GIFs in the 640x400x256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/EEGA Us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 your own modes specify the Screen Width, Screen Height, color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256), Video Mode, and Chip type (9=BIOS).  Several *.CFG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; copy a special video mode (e.g., 800x600x16 and 1024x768x16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.CFG and it will be invoked when you use the "X" option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D'S MANUAL TO DETERMINE IF IT SUPPORTS IT!  To set a 256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mode, press "P"arameters.  Once edited, it is saved and re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ime.  Type the video mode in decimal (e.g. 255) or hex (e.g. &amp;HF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ENTRIES *MUST* BE PRECEDED BY THE "&amp;H" CHARACATERS.  16-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P TO 800x600 EXCEPT EVEREX &amp; VIDEO7 MODES) MUST ALWAYS USE "9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IOS) SINCE IT WILL TELL MVGAVU TO USE THE HARDCODED STANDARD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DES ABOVE 800x600 (e.g. 1024x768), YOU MUST USE CORRECT CHIP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., TSENG, VIDEO7, TRIDENT, etc).  WHEN IN DOUBT, USE "9" (for BIO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-673 users MUST use the "Everex" Chip type; EV-678 must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V678" Chip type.  Since TECMAR cards are Tseng-based but us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modes, all its popular modes have been included as *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EEGA/VGA 16-Color Modes and Poster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still a lot of GIFs in EGA 640x350x16 and VGA 640x480x16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we have included them in MVGAVU.  If a GIF has more than 16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e.g, 256) then the "best 16 of 64" EGA colors are selected/posteri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novel way of viewing of your 640x480x256 GIFs, view them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x16 or 640x350x16 (posterized) - quite interesting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ing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GIFs have the same screen and image descriptors (e.g.CARMEN2)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ge GIFs result in distorted aspect ratios or require scrolling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(assuming you select a mode with matching aspect rat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5:6" aspect assumes originator was using a 320x200 or 640x400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ratio (normally Amiga, Atari or MacII).  Select this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for optimum screen size and correct the aspect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:1" aspect assumes originator was using a "square" aspect rati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100 pixels on all sides of a sqaure, the square should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QUARE on your monitor, not some rectangle.  320x240(Jovian VI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(EEGA/MCGA/VGA/SVGA), 800x600 (EEGA/SVGA), and 1024x768 (S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(should) have "square" aspect ratios.  Select this option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GIFs (e.g., SYLVIA.GIF, PAULINA.GIF, FMAID.GIF, ...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O USE THIS FEATURE YOU *MUST* HAVE A REGISTER-COMPATIBL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AND MULTIFREQUENCY MONITOR. DEPENDING ON SOPHISTICA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, MINOR ADJUSTMENTS TO VIDEO MODES MAY TOTALLY DISRUPT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ING PROCESS, BE PREPARED TO PRESS THE "*" KEY TO RESET IF 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LS ARE UNFAVORABLY DIS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ideo modes (e.g., 800x600 and 960x720) have distorted aspect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, supposed to have 1:1 aspect ratios but isn't).  To correc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(1) compress the image vertically or horizontally or (2)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mage on your monitor as if you were adjusting the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rizontal scanning controls of your monitor.  If you set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1024x768x16, you will normally find that modes such as 960x720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d to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growing amateur interest in VIDEO GRAPHICS via 'GENLO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-on cards (e.g., Jovian VIN, Willow VGA-TV).  By adjust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you can control the aspect ratio and overall image siz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V or video tape.  320x200 and 640x400 modes tend to send im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than the total TV/Video image; centering may be required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480 or greater modes, the image may tend to be larger or distor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pect ratio, image size and location adjustments may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 'real' video images with your computer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 image is displayed, press "[A]djust Monitor.  The follow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will be activated; this feature can be invoked in any vide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&gt;]  move image right               [ - ] compress horizont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-]  move image left                [ + ] decompress horizont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n]  move image down                [Ins] compress vertic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]  move image up                  [Del] decompress vertical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[ * ] RESET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ING CONTRAST &amp;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view a non-posterized GIF or BLD/PLT pic you can adjust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rightness.  You have to do this for those Amiga, Atari and M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s since they usually have some "gamma error" - particularly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eesh&gt;.  Anyway, use the arrow keys to increase or decrease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rast.  Make sure your NUMLOCK key is O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sc] restores the original palette, while pressing any other ke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return] or [spc] will exit vewing.  Contrast and 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 can be increased or decreased with the [+] or [-] key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rising or falling t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&gt;]  increase brightness            [+] increase adjus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&lt;-]  decrease brightness            [-] decrease adjus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n]  increase contrast              [*] reset adjustm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up]  decrease contrast              [A] Adjust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VGACAD v1.6 (and up) you can import the adjusted palett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ed picture by pressing [backspace] key.  When editing a SVGA GI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SCRN (i.e., "virtual screen"); eNCODe that GIF and view it with MVGAV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just the palette, press [backspace] then exit to import tha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ADJUSTMENTS ARE PERMANANE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/SAVING MVGA 320x400x256 &amp; 360x480x256 OR SVGA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'downsize' (squeeze) SVGA GIFs (e.g., 640x480x256) or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 GIFs (e.g., 320x200x256) to 320x400x256 or 360x480x256.  Dow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GIFs for fast-decoding or enlarge small GIFs for enhanc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with VGACAD or reduce odd SVGA GIFs (e.g., DGNLDY) to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VGA modes (e.g., 640x400x256).  Simply view your GIF any SVGA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press the [tab] key.  MVGASCRN.RAW and MVGASCRN.PLT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reated for GIF conversion with RAW2GIF.  Subsequent saves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files; encode with RAW2GIF and rename immediately to preser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SLIDESHOWS, COMMAND LINE VIEWING &amp; BATCH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60 GIFs can be viewed in a slideshow.  Press [S]how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G]IF.  Move the cursor to select files and press [+] key to mark or [-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nmark.  [D]elay adds pauses (to 60 secs.) between GIFs.  [V]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ycle through "Maximum Modes".  Press [S]how again to start sh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any key while the slideshow is running to stop. 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"Maximum Modes" but USE ONLY SVGA "Maximum Modes"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CARD SUPPORTS!  Thereafter, MVGAVU selects optimal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GA 640x350x16, ALL pictures are interpolated and posteriz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.  Use this mode to see all your GIFs "posterized".  64KB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will output as EGA 640x350x4 grey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MVGA 320x400x256, MCGA 320x200x256 and EGA 640x350x16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elected from; if you select this mode on an EGA or 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, MVGAVU will adjust accordingly.  If MVGA 360x480x256 is cho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assumes a "register-compatible" VGA card present and selec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nd MVGA 640x400x16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lso set SVGA 640x400x256, 640x480x256 and 800x600x256 f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VGA chipsets supported by MVGAVU.  THESE MODES ARE NOT VERIFI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YOUR VIDEO CARD SUPPOR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Viewing &amp; Batch 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 can be used in a batch (*.BAT) file for presentations.  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mode, only your picture is displayed and pressing any key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tab], [backspace], [A]djust Monitor and Contrast/Brightness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) after its display will end the program.  No menus o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ere.  Type "MVGAVU [file] &lt;ret&gt;" with no extension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(e.g., MVGAVU \gif\svga\zoe).  MVGAVU searches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ing *.GIF then it searches for a *.BLD file which can a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n MCGA 320x200x256 mode and must have matching *.PLT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drive/directory.  GIFs are viewed with 320x400x256 as "Maximum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escribed above) and will optimally select between MCGA 320x200x256,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0x350x15 and MVGA 320x400x256 - and interpolate (or poster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ly; MVGAVU selects the 'best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INED VGAC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UN41.exe is a runtime module distributed under licence with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onnection with this program.  Place it with MVGAVU or any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has access to.  MVGAVU is a part of VGACAD (v1.6 and up). 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OF BRUN41.EX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OF MVGAVU IS BASED ON 'PERSONAL USAGE'.  CORPO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AL USERS *MUST* REGISTER ALL COPIES USED ON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; A SPECIFIC PERSON (NAME) MUST BE EXPLICITLY ASSIGN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NT WHO WILL BE PROVIDED WITH A CORRESPONDING REGISTER.OVL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REGISTERED USAGE.  REGISTRATION GRANTS A SPECIFIC PERSON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RIDICAL PERSON OR CORPORATE ENTITY) THE RIGHT TO 'USE' MVG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LTHOUGH WE WILL TRY TO RESPOND TO YOUR REGISTRATION IN 2-3 WEEKS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ALLOW UP TO 4-6 WEEKS DELAY TO PROCESS YOUR REGISTRATION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oken of our appreciation (i.e., to registered users), we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he the latest version of the VGACAD system;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below do not require 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PUB - converts 256 color GIF/PCX files to B&amp;W for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TP) as .PCX (Ventura, First Publisher, Publisher's Paintbrush, W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gemaker). Variable sizing/contrast/brightness. Histogram-equal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DOT - has all the features of GIFPUB for printing on IBM/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. Several sizes. 8 pics/page.  Single/Double Pass prin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ew in CGA/HGC/EGA/VGA/EE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BIT - converts B&amp;W PCX files (e.g., scans to 32KBx32KB !) to 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s for VGACAD image processing, GIFPUB redithering, GIFDOT 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VGA2EGA conversion - it edits those "scan line jitters".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MCGA/VGA/SV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GIF - converts LARGE GIFs (up to 2048x2048x256) to several si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modes using "color averaging" to blend/smooth "jaggies" and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color information; use outputs in GIFPUB, GIFDOT, VGA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GAVU, VGA2CGA or VGA2EGA.  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2VGA - converts GIFs (16 colors and below) or ANY VIEWABLE 2-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GA/EEGA picture to 320x200x256; creates 256 new colors; output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FPUB, GIFDOT, VGACAD, MVGAVU, VGA2CGA or VGA2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graphics ca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CGA - converts 256 color GIFs to CGA!  See "405" color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pported 160x100x16 CGA mode.  CGA/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2GIF - converts .MAC ("readmac") pictures to 5-16 grey shades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aves to .GIF or BLD/PLT file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2EGA - converts 256 color pics to 16-color EGA.  Error-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thering.  Variable sizing/RGBICMY/contrast/dithering levels.  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up to 800x600.  GIF or optional PCX save to 4 RGBI pla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 Color Separation.  EGA/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P - tiny TSR, captures MCGA/VGA/SVGA screens (from 320x200x25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x600x256).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W2GIF - converts S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D2GIF - converts MCGA/VGA screen captures of VGACAP to G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GACAD - extensive paint/image processing program for VGA/MCGA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dit GIFs up to 32KBx32KBx256 !!!); airbrushes, color and gre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 functions (smoothing, noise removal, shading,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tching, edge detection, ...), splines, Cut&amp;Paste, variable si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6-color gradient/pattern fills, MORE !  MCGA/VGA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 NEX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ide from enhancing existing releases with greater capabilitie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anded memory, virtual screen, SVGA functions, other graphics form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developing VGACBT (Computer-Based Training program) and MANNE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dvertising/Fashion Design or creating your own artistic nu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maverick authors like us and we will continue develop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othing seen commercially - otherwise they will simply "DI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ck of support !  Compare the cost/benefit ratio of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mmercial products.  You, and you alone, determine whethe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orthwhile to continue developing.  Support the User-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hareware) concept.  Register you Shareware copies.  To register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ration form and check or money order payable in US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. Marvin Go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Independence Place #303-2, 6th &amp; Lo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iladelphia, PA 19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ould like to thank John Bridges for releasing VGAKIT.AR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source code for 'bank switching' the Tseng, Paradise, Cir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dent, Everex, C&amp;T and VGA Wonder chips and source for the now,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60x480x256 mode.  Also, we would like to thank Mike Abr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ing source code (in Programmer's Journal) for the 320x400x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Seminal variants have been developed based on their evolv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VGAVU.  We are grateful to Don Babcock, for QBASM's GIF ada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om Pfau's Public Domain LZW source (in LZW.ARC) for QB4 l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d invaluable guidance in resolving QB4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  Thanks a meg - John, Mike, Don and To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Interchange Format and GIF are trademar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puServe Inc. an H&amp;R Block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