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GA2VGA v5.0 Registration Form     DATE TODAY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2 Independence Pl. #303-2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)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          Manufacturer/Model/CPU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PC/XT/AT 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     [  ] 512 KB 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640 KB RAM       Manufacturer/Model/RAM on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PS/2  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or    [  ] NONE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nting    [  ] MOUSE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(PS/2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8514/A   (PS/2)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 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SVGA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