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CAD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-89 Lawrence Gozum &amp; Marvin Gozum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warranties, expressed or implied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license granted herein, in particular,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of the program license with respect to any use o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 event shall the authors be liable for any loss of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 including but not limited to special, incidental,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use this program and freely EVALUATE ITS USEFUL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-DAY TRIAL PERIOD.  Should you find it useful, you MUST REGIS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ing registration form and check payable to Marvin Gozum.  Se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is manual for detail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freely distribute UNMODIFIED copies (which includ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in README.1st) provided you do not include it with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, and charge no more than $3.50, in lieu of recogniz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guidelines (e.g., Association of Shareware Professional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rk Amateur Computer Club), for copying/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PS/2 or IBM PC/XT/AT with VGA compatible graphics card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mode 13H (MCGA 300x200x256 color mode), 512k fre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og or multifrequency monitor.  We strongly suggest you get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VGACAD was designed with a mouse devi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with 512kb RAM (or less) must use the command line "/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duce the RAM requirement.  Variable disk spac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pending on Virtual Screen size used).  A Hard Disk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but not required.  High density dual drive users (1MB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s or 720KB 3.5 inch drives) would have adequate spac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work on regula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extended or expanded memory, we suggest using a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Virtual Screen; also, if you have a cache program, tha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help accelerate the program since this version uses a "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".  We can no longer support dual 360KB users;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highly unlikely that you have VGA or a PS/2 and are using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KB flopp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'README.2ND' REGARDING HARDWA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2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equired files (listed in README.1st) MUST be in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directory.  To use the keyboard, run "KEYME.com"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VGACAD; you can review the keyboard commands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insufficient RAM, remove resident programs or use the "/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ine option is discussed below.  After initializ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amount of free memory will be shown - this approximate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software, or RAMDISK, can be installed before running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Q" ("Quiet") will silence all the audio feedback beep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or warning messages.  To totally "cut" all audio;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Shareware program called SILENCE.ARC (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R" ("Reduced Memory") will cut VGACAD's memory allo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B and utilize a buffer called "UNDO.TMP" during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FM" ("Force Mouse") maintains your current mouse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s a mouse is properly initialize; this allows init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with ANY program.  We suggest initializing with 320x200x4 C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200x256 MCGA mode; make sure that the text cursor is set O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FK" ("Force Keyboard") will disregard any mouse de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e in mouse emulation mode through the keyboard.  "KeyME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resident if you use this switch or the system will HA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SL:n" "SLow Mode" will require release of the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ed.  The value "n" will determine a delay factor for the S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 function; a value of 1000 will be sufficient for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MX:n" adjusts the mickeys/8 pixels ratio on the X ax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is 8/8.  "n" is any number from 1 and 16.  "1" will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travel 8x faster while 16 will make your mouse travel 2x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MY:n" adjusts the mickeys/8 pixel ration on the Y ax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6 mickeys /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"/MT:n" adjusts the "motion threshold"; the default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 mickeys/second.  If your mouse seems to be returning to it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or seems restrained after zipping quickly from any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movement was successively doubled resulting in the mous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ts former location; this is a function of your CPU speed.  "n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number between -32767 to 32767.  Refer to your mous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 batch file to keep your desired settings.  The sample "*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below, turns the sound off, reduces the memory by 64K,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ow Mode with a 1000 delay loop, doubles the speed in both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 axes, and keeps the motion threshold at it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CAD /R /Q /SL:1000 /MX:4 /MY:8 /MT: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4. 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GACAD was tested on a 8MHz IBM XT compatible with a STB VGA Extra E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/ Princeton Ultrasync) and a PS/2 Model 50 (w/ 8513 Monitor)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, particularly bug reports, we would appreciate E-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for Lawrence Gozum [73437,237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your RIGHT mouse button, the Main Menu screen will pop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8 boxes: Undo, ImgP(Image Processing Menu), Edit Menu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Shps (Shapes Menu), Color Menu and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����Ŀ���Ŀ���Ŀ���Ŀ���Ŀ���Ŀ ���Ŀ ����&lt;�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����&gt;  ��   ��   ��   ��   ��   � �   � �   ��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with������������������������������� ����� ����</w:t>
      </w:r>
      <w:r>
        <w:rPr>
          <w:rtl w:val="true"/>
        </w:rPr>
        <w:t>ٳ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  � Undo ImgP Edit Text Brsh Shps Color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�{�����������</w:t>
      </w:r>
      <w:r>
        <w:rPr/>
        <w:t>۲����۲������������������۲</w:t>
      </w:r>
      <w:r>
        <w:rPr/>
        <w:t>} � &l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��������������������������������������������   ��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���۲</w:t>
      </w:r>
      <w:r>
        <w:rPr/>
        <w:t>}   &lt;�� 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 </w:t>
      </w:r>
      <w:r>
        <w:rPr/>
        <w:t>Scroll Arrow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, immediately, be in 'brush' mode and can begin pain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ove your cursor below the Main Menu, the menu will dis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ppear when you press the RIGHT mouse button.  Clicking 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box will operate immediately or display another menu. 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choosing any option, put your cursor below the menu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le, the RIGHT button will EXIT or ABORT, while the LEFT will b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else or ACCEP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color bars to select foreground or background colors.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arrow" cursor over a desired color and click the LEFT butt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foreground color or the RIGHT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lor bars provide 32, 64 or 128 colors from your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 at any time.  At default, each color bar contains 16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croll arrows to change the colors selections.  The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olor bars play an important role in colorizing grey pi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explain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Main Menu screen pops-up, your current screen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an 'undo' all the changes from the last time the Main Menu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ked.  Regardless of changes made, your screen will be re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Main Menu is invoked and no options are selected,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O will be based on that screen; the UNDO screen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last modified BEFORE invok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7.  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&gt;   �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 �������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SH ��&gt;normal  &lt;&gt;   MODE  Rect  Circ  Line  Diag  MA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ive box will show the current "brush" selected.  The "&lt;&gt;"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ycles through the different brush sizes or variations.  There ar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Tangular sizes, 3 CIRCular, 3 Horizontal LINEs, 3 Vertical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6 DIAGonal brushes.  The "MODE" box cycles through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 modes: normal, spray, air#1, air#2 and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ay paint and airbrush (Air#1 and Air#2) modes work on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Tangular or CIRCular brush; these brush modes will oper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tangular areas defined by the brushes; future versions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ir#1 is a REAL airbrush that "adds" a color mixture as you pai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icture, following the principle of Additive Color Mixtur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otes on Additive Color Mixtures" in Appendix C).  Air#2 mixes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more gradual fashion.  With Air#1, if you spray yellow over a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, the closest color to orange in your palette will be pain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ir#2, the closest color to yellow-orange in your palet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ed.  Spray will paint random dots over a defined area;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MASK flag on, you will be able to spray over a select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f you placed a stencil over the area to be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r mode uses the color BLACK (color 0) as the foreground 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not choose BLACK as a foreground color.  Use large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 for quicker er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SK flag acts as a stencil; when this flag is set, only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current background color will be replac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; this will work in all modes except Air#1 and Air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"COLOR" from the Main menu brings you to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VRL  SWAP  FILL  CBAR  ZOOM  AREA COLOR  UND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- Color  -  Menu  - Colorization -  MAP   m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VeRLay" replaces all pixels with background color with fore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WAP" exchanges all pixels with background color with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-versa. "UNDO" mode cancels "OVRL" and "SWAP"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Clicking "ColorBAR" (CBAR) will make the Scroll Arrows cyc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6, 32, or 64 COLOR RANGE colorbars.  Use the 32 or 64 COLOR R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 and select more colors at any time.  COLOR RANGES ar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"AREA colorization" and "ZOOM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"Area" (colorization), the upper and lower colorbar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ificant.  When selected, all colors in the lower colorb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laced by all the colors from the upper colorbar with a one-to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spondence.  Once selected, on exit, the arrow curso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your 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RULE, THE APPEARANCE OF THE ARROW CURSOR INDICATES A BLOCK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DITING OR SETTING OF A STARTING POSITION WHEN PERFORMING ANY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NG FUNCTION.  Pick a starting point on your screen and d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sor (pressing LEFT button).  Upon releasing the LEF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colors in the upper colorbar will replace all th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olorbar.  The "colorized" area will be have a blinking out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RIGHT to reject or the LEFT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ey images provide the luminance information of your picture (16,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64 grey scales); by altering color ranges, you can select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lors within the range with any other color rang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MAP.  The minimum range you can affect is 16.  Use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function or MASKed brushes to replace individu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ZOOM" (colorization) works like "Area" but on a "zoomed area". 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three modes - NORMAL, XCOLOR and PROCESS.  XCOLOR (eXchange 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replaces individual colors using the colorbars as reference;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colors on lower color bar are replaced with upper color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OOM (in XCOLOR mode) lets you change those "difficult areas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border other objects 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mode is like any other ZOOM function where your paint o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;other options while "ZOOM" editing.  The PROCESS mode use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processing algorithms; these 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LOR MAP" shows all 256 colors.  Colors are arranged in 8 rows of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boxes.  The first 128 colors are arranged from the LEFT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ing from TOP to BOTTOM (COLORS 0 to 127).  The next 128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LORS 128 to 255) are arranged in the reverse order from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starting from the BOTTOM to the TOP; this shows its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ganization.  See Appendix A (Palette Organization Map)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color box is configured to show its complimentary or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for experimenting with creative "color inversing"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Color    ������&gt;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</w:t>
      </w:r>
      <w:r>
        <w:rPr/>
        <w:t>&lt;������ Inver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You can pick any foreground color EXCEPT COLOR 0 (see Appendix A)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COLOR 0 (normally BLACK), you will have to use the ERASER bru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LEFT over any color to select a foreground color or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background; these will be appear at RGB boxes (at lower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=10    G=20    B=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</w:t>
      </w:r>
      <w:r>
        <w:rPr/>
        <w:t>Ŀ  ����Ŀ  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</w:t>
      </w:r>
      <w:r>
        <w:rPr/>
        <w:t>^  �  � ^  �  �  ^ � &lt;������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 editing is accomplished by altering the RGB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eground color.  Place your cursor on any of the 3 boxes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R]ed, [G]reen or [B]lue.  Clicking the RIGHT quickly increases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.  Clicking the LEFT decreases RGB values by one.  As yo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xture, you'll see the color change.  You cannot select COLOR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reground; if you want to modify it, use editing function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Appendix C for more information on color mixing. IF YOU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XTURE RESULTS IN TWO INVERSELY RELATED COLORS IN A COLOR BOX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LIKE, YOUR CHANGE WILL BE REJ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lower right corner are four boxes.  Copy, Swap, Digi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extensive palette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is very useful in making very subtle color changes si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rease in the "quanta" of R(ed), G(reen) or B(lue) by 1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able.  To copy a color, select the source color as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select the destination color as FOREGROUND.  Click the COP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your LEFT mouse button.  SWAP works like COPY but ex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foreground color with the selected background color;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rrange your entir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T restores a selected color's registers or the whole palett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modification BEFORE selecting a new foreground or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 will "fill-in" or "spread" all colors between selected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ackground colors.  The colors generated between the two "anch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 the Principle of Additive Color Mixture (see Appendix C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 range, pick a foreground color as the start of the ran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ackground color as the end of the range.  Click the DIGI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colors in the range will "spread" between the two "anchor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THE RESET BOX TO RESTORE YOUR PALETTE IMMEDIATELY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; THIS IS YOUR ONLY CHANCE TO UN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it, click EXIT box with the LEFT button; for quicker exit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buttons in succession.  After selecting a new foreground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releasing the LEFT button, click the RIGHT; OR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background color; click the LEFT button before re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st option in this menu is the "Fill Menu"; clicking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you to the border tracing, pattern/gradient fi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9.   Fi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 �   � �   � �   � �   � �   � ���</w:t>
      </w:r>
      <w:r>
        <w:rPr/>
        <w:t>۳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BAR  UpDn  DnUp  LfRt  RtLf  PTRN TRACE  EX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------ Gradient Fill  ------  Pick Shape 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box you MUST select is TRACE Shape.  Select any obj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olid color or the background; place your cursor at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pe; press the LEFT button.  The shape will be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eground color.  All pixels in that shape with the same color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ever was under the cursor) will be filled.  Keep that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s is, or pick a new color and repeat the proces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CE Shape was designed for complex shapes NOT complex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pictures.  INTRICATE PATTERNS INSIDE PICTURES HAV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RAPS' OR REQUIRE TOO MUCH MEMORY - RESULTING IN A WARNING BEE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lways retrace and fill 'unfilled' portions; be patient an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warning beep in rare cases when the 'fill' seems 'trap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dient fills are ranges of colors spread evenly through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ced shape.  The range of the gradient fill is determined by C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lorBAR); four types of gradient fills are available: UpDn, Dn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fRt and RtLf.  The selected range is the upper Color Bar;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arrows to select different colo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 fills can be selected by invoking the PTRN (PaTteRn) PICK bo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lide your cursor out of the menu, an entire screen of 1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s (256 colors maximum) will be presented.  Point y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over any pattern; the LEFT button will underline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.  Press the RIGHT button to EXIT and fill your shap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pattern.  Pressing the RIGHT button over any patte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select that pattern and EXIT to fill you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fill a traced shape with any gradient or pattern fi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finitely !  If EXIT is selected or another shape trac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is set; you can UNDO fills ONLY from the Main Menu.  GRADI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 FILL FILLS REQUIRE A COMPLETELY TRACED OBJECT.  If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warning beep' then the object was not completely traced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OOM functions to simplify the 'object' by removing intricate 'traps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updates will deal with such 'traps' more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ing any pattern is similar to editing a picture.  PATTERN.BL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patterns.  Each pattern is a 16x16 matrix of colors ar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creen and is located at every 20th pixel (horizont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tically).  Use the ZOOM editing features to edit or create you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s.  PATTERNS PROVIDED WITH VGACAD USE THE DEFAULT.PLT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ANCE OF PATTERNS WILL CHANGE WITH OTHER PALETTES. 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.BLD IS RESERVED; "PTRN PICK" WILL ALWAYS LOOK FOR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a new pattern file with a different palette, copy/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.BLD file; load a different palette and edit the PATTERN.B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10.   Zo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OOM features are compiled as a "chain to" module for easy upda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component; all UNDOing must be performed before ex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.  When ZOOM is selected from the COLOR Menu, a "Viewing 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ppear as your cursor; place the cursor over any se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zoomed" and click the LEFT button; the RIGHT button exit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While in "ZOOM" mode, other options will appea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ing and exiting (i.e., clicking "*OK*") you can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nother area for "ZOOM" editing until you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The edited area is always displayed in th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  ������Ŀ    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&gt;    �Mode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��������  � 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�����&gt;NORMAL &lt;�   UNDO  FIND  MARK  CBAR  COLOR *OK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and X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the Viewing Window (with the LEFT button) will cycle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between the XCOLOR (eXchange COLOR) mode, NORMAL mode an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.  The NORMAL and XCOLOR modes will display the above menu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ained in the AREA colorization function, XCOLOR mode replac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el belonging to the range of colors specified in the low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th corresponding colors in the upper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mode lets you change any pixel with the foreground colo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COLOR mode, all incidences of any color in the lower color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replaced by the upper color bar.  Only colors belong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olorbar will be affected.  If no color exists which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wer colorbar then nothing will be modified !  Clicking "zoom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els with the LEFT button will be replaced by the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RMAL mode or replaced with the corresponding colors in X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; all changes are reflected in the Viewing Window.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IGHT" mouse button will reset any particular pixel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before "zoom" editing, despite the number of tim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pixel color in ANY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ark" will place an "*" on all "zoomed" pixels that match the for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nd color to identify "hard to distinguish" colors due to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ces.  Select a foreground color from the color bars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ND"; all matching pixels will be marked with an 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nd" is the reverse function of "Mark"; it will find any color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ng it on the appropriate LOWER colorbar).  Simply click "Fi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click any pixel in your "zoomed image";  VGACAD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LOWER colorbar and color, then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ColorBAR (CBAR) is basically the same function in the COL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n added convenience so that you can change the l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olor bar ranges while you work on the "Zoomed"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lor" - calls the COLOR MAP for palette editing; all function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functions are replicated her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UNDO" - will restore ALL of the "zoomed image" to its original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ite ALL changes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*OK*" - will replace your "zoomed area" in your pictur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the main screen; all changes are final.  You can now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ea for "ZOOM" editing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ROCESS mode, each pixel will be altered by color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: LITE, HAZE, DARK, and BLEND.  The boxes in the ZOOM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Ŀ     ���Ŀ ���Ŀ ���Ŀ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�</w:t>
      </w:r>
      <w:r>
        <w:rPr/>
        <w:t>Mode �   � �   � �   � �   � ���</w:t>
      </w:r>
      <w:r>
        <w:rPr/>
        <w:t>۳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� 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&lt;�   UNDO  LITE  HAZE  DARK  BLEND *O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ZE, "smooths" each pixel with 10 levels of "smoothing"; high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ve more detail but apply less "smoothing".  DARK and LI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add or reduce the amount of "white" in a colored pixel. 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"blend" your current foreground color with the color of zo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els and select the closest color that matches the "color mix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Principle of Additive Color Mixtures (see Appendix C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END functions in the same way Air#1 (Airbrush #1) does.  A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es select the closest matching color from your limite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palette; the richer your palette, the better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ZE, LITE and DARK functions use a buffer of the image in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; as such, once a pixel is modified (i.e., HAZEd, LITE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Kened) it cannot be modifed again recursively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ed to change a red pixel to pink, you would select the LIT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appropriate setting (by clicking the LITE box until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setting), then click that specific pixel.  If you wan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come "light pink", clicking that specific pixel agai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it lighter; either increase the LITE setting and click that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or click OK and repeat the above process.  This non-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le applies to HAZE, LITE and DARK; this way, you hav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ver the pixels your are "zoom edi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USING HAZE LITE OR DARK, COLORBARS AR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END is recursive; each successive "click" of a zoomed pix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that pixel come closer and closer to the foreground colo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becomes the foreground color;  this function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nting" or "shading" any pixel with ANY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PATTER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a 16x16 section for use as a PATTERN FILL, select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Viewing Window" cursor; each 16x16 pattern is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20th pixel (vertically and horizontally).  Once an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oomed, check the alignment by clicking the RIGHT butto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ing Window to see how the pattern looks in a "filled" rect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aligned patterns have unwanted borders replicated in each 1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.  Press any button to return to zoom editing; you can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LL Zoom editing functions in ANY mode.  Whenever,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ee" the edited 16x16 pattern in a "test fill", click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Image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AZE  DARK  LITE  CNVT  CONT  BLUR  KERNL  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-Color Process-   -- Gray Image Processing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AZE, LITE and DARK functions described in the ZOOM Menus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imilar manner here; the main difference is that they operat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 process; any defined rectangular area will be affecte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individua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OCESS ANY GIVEN AREA (any method in this menu), deter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and parameters by clicking the appropriate boxes successiv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CLICK "GO".  As in "Area Colorization", define an are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ed; it will be highlighted by a blinking frame for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LEFT) or rejection (RIGHT).  If rejected, you can define anoth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the RIGHT button agai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SCA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will convert color to grey shades; screens and palet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ANENTLY altered.  Cycle through the options listed bel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the CNVT box; then click "GO".  After conversion,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; as usual, LEFT accepts and RIGHT re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tretched 64" - the highest grey scale resolution.  Your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retched to simulate 256 grey shades on a 64 grey continu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tretched 32" - medium grey scale resolution (256 grey scale on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ey continuum).  This is useful when you intend to increas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more colors for colorizing after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tretched 16" - low resolution grey scale (256 grey scale on 16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um).  This has very high contrast and gets the mos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for col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USE ONLY PICTURES CONVERTED WITH THE "STRETCHED" OPTIONS F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NG.  THE OPTIONS BELOW ARE FOR COLORIZATION AND SAV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ED IMAGE.  The included palette "GRAY256.PLT" will 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saved "STRETCHED nn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LORS 16-31" - After processing your image,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tretched" options, use this to change your image/palette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16 grey palette that the VGA/MCGA card initializes t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is converted and looks like the "Stretched 16" op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an image converted with this option, your image can be "Bloa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BASIC without any palette or loaded into VGACAD at start-u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lette.  You will have 16 color ranges to colorize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LORS 32-63" - This option works the same way "COLORS 16-31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, but converts you image to correspond to the colors 32 to 6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mage looks like "Stretched 32" option.  "GRAY32.PLT"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pictures converted with this option.  This option allows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 for col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OLORS 64-128" - This option converts your image with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 it with the "Stretched 64" option.  The includ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GRAY64.PLT" will view pictures saved under this option.  4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 for colorization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 STRETCHING &amp;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ast Stretching uses a "histogram" of your grey pixel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el has a grey value (0-255); for this reason,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ly "stretched nn" options when converting for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ast Stretching equalizes the grey distribution to evenly sp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ge of 0 to 255 values.  A typically unequalized image ma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distribution of pixels.  The low and high bins are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histogram distribution.  All pixels between the edges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 and low bin) are stretched to fill the entire 256 gre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You will note that the pixels now span the entire range an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mproved.  Bright pixels are brighter and dark pixels darker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in between are affec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selection of this option, you will requested for a "Min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.  This number is the threshold for selecting the high and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s.  The higher the number, the more likely that the bi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nter on the middle and increase the Contrast Stretching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histogram distribution is based on your defined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cted number of pixels per grey value will be much less i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s than a larger area.  Selecting a large "Threshold Minimum"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 area may result in no change since no bins may be located. 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hreshold Values to attain a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BLURRING (Monochrome ANTI-ALIA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URring results in a "smoothed" image with reduced "jaggies".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Threshold Minimum" value adjusts the amount of "spikes", ed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s retained.  The higher the value, the smoother your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(including all other details).  You have to experi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"Threshold Minimum" that "smooths" your image yet keep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.  This function uses "3x3 Pixels Averaging" with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shold; its has advantages in adding more grey scale valu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with narrow grey scale distribution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tured an 320x200x16 grey GIF with VGACAP, using this meth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introduce intermediate grey values between the 16 grey 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make it more lifelike and approach photographic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 special mode.  If you select a "Threshold Minimum" of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"3x3 Pixels Median Filter" is used;  this mode is effe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ing random noise while maintaining edge details.  This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er but results in a smoother picture with more edge detail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ownside", it does not "add" intermediate grey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 CONVOLUTION (EDGE DETECTION &amp; HIGH FREQUENCY BOO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RNeL Convolution will detect edges in your picture.  You can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vertical, horizontal, diagonal or ALL edges.  This Kernel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-1 � 8 �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value "8" is changed to "9" then this becomes a "High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st" which "feeds back" the edges of your image, resulting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p but "noisy" image.  The center value can be varied up to 1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"overexposed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mage processing option follow the same user interface. 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tangular area to be processed.  After processing an are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it or reject (and start over) or ex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12. 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۳ �   � �   � �   �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UTO  USER  EDIT  Port  90'  Horz   180'  V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ize  Size  Menu  -- FLIP &amp; CONVERT SCREEN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 Size shrinks or expands any defined area with its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act.  The image is always proportional regardless of res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 starting point; keep the LEFT button down and define a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ptured area will be highlighted.  Select a NEW star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efine an area which the captured image will either shr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and into.  After releasing the LEFT button, the image will "re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new defined area.  Resized image are highlighted; as 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pt with the LEFT or reject (and repeat or exit) with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accept a change the image is permanently set;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undo" the change after accepting it.  This function uses a 5/6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 and will be distorted if you are using the "1:1 aspect rati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d by vFIX SCRN in the VSCRN menu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Size works the same way AUTO sizing does without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pect ratio.  Your new image will be stretched or distorted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like.  Use this for special effects or to manually cor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 ratio of a digit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P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ort" (Portrait) rotates you entire screen 90 degrees with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/6 aspect ratio; do not use this with vFIX SCRN option in VSCR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me will appear which you can set as the desired location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rait.  Use this to convert images that are captured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  <w:t>Ŀ 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  <w:t>۳    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  </w:t>
      </w:r>
      <w:r>
        <w:rPr/>
        <w:t>---&gt;  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        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   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90'" will flip any captured area 90 degrees.  Like portrai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the image with a 5/6 aspect ratio.  Almost no detail is lo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ximum size for conversion is the largest perfect squar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Do not use this with vFIX SCRN option in VSC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orz" (Horizontal Flip) will flip any area as you would see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.  No detai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80'" (180 degree Flip) will flip any area as you would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side down".  No detai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Vert" (Vertical Flip) will flip any area as you would see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, but "upside down".  No detai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HE EDIT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OPY   CUT  FILE  DRAG  INVS  NORM  OVRLY  EX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-Clipboard- Menu  -----Paste Options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EDIT Menu" transfers you to a "CUTTING and PASTING" sub-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ONLY EXIT THIS MENU BY CLICKING THE EXIT BOX.  "FILE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nsfer to the file routines then return you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apture an image, choose COPY or CUT; the latter option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from your screen.  Select area for COPY OR CUT; after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button, the defined area is highlighted for accept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jection.  If accepted, you can save it to a *.CLP fi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enu transfer or use any of the 4 pa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LaY will probably be your most often used mode.  It will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mage without destroying the background.  Images with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olor 0) background will have a "lasso" effect, wherein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portion of the "clipped" image is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 and INVerSe will replace any background im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d image; INVerSe uses the inverse or complimentar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G will continuously OVeRLaY your captured imag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 LEFT mouse button - good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aste, simply select the mode then place your cursor at a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.  The moment you press the LEFT mouse button, the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(flashing);  you can then move your captured 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 location.  Once you release the LEFT mouse butt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set and highligted for rejection or acceptance.  If rej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simply start all over.  You can only paste after capt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or retrieving one from a file.  If you exit the EDIT menu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d images will be released; be sure to save it through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 Shap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SHPS ("Shapes") "chains" the Shapes module.   Like Z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odule will take a bit longer to activate and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; it is a separate module designed to "grow" and exp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geometric and 'CAD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   � �   � ���</w:t>
      </w:r>
      <w:r>
        <w:rPr/>
        <w:t xml:space="preserve">۳ �   � � </w:t>
      </w:r>
      <w:r>
        <w:rPr/>
        <w:t>1 � � &lt;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NDO  FILL  Poly  Rect  Circ  Line Curve EXIT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{</w:t>
      </w:r>
      <w:r>
        <w:rPr/>
        <w:t>۲�۲������۲������۲������������۲����������</w:t>
      </w:r>
      <w:r>
        <w:rPr/>
        <w:t>}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��</w:t>
      </w:r>
      <w:r>
        <w:rPr/>
        <w:t>۲�������۲������۲������۲����۲����������</w:t>
      </w:r>
      <w:r>
        <w:rPr/>
        <w:t>} of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When constructing a shape, the RIGHT button aborts placement;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IGHT button with the "arrow" cursor exits.  The LEFT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sets a constructed shape.  The UNDO function will UND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pe set; you can only UNDO shapes here.  VGACAD supports (fi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low) circles/ellipses and rectangles.  Filled shapes pai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screen up to borders with the foreground color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mage.  Click the FILL box to fill constructed shapes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Menu (sub-menu of the COLOR Menu) to fill complex shap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s, gradient or patter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circles, ellipses and rectangles, pick a starting position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-right for rectangles or center for ellipses); drag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ing the LEFT mouse button down; dragging the cursor down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ngth of the rectangle or Y radius of ellipse; mov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reases the rectangle width or the X radius of ellipse.  When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shape, release the LEFT mouse button.  Place new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where by moving your mouse even if an ellipse/circle was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d during construction; hit the LEFT to set or RIGH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tangles can have borders (1 to 16 pixels thick); clicking the 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x will increase and reset the border (to 1 when it exceeds 16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hickness in indicated in th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begin when you hit the LEFT mouse button and end when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released, the line will blink.  Hitting the LEFT button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hile the RIGHT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VE will plot up to 32 points connected by straight lin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ot less than 32 by hitting the RIGHT button.  After plo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2nd point (or last point), splines are calculated and conn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in the Curve Box is the resolution; the lower the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oother the curves (it will also take longer to calculate)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you will hear random beeps to tell you that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LY works like the Curve plotting but has unlimited connected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st line (when RIGHT button is pressed) is alway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o close the polygon.  Use the Fill Menu to fi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s with the TR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ORM  INVS  NORM  INVS   MIX   ---- COLOR  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--Overlay-- ----Replace------        B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(Overlay) writes in the selected foreground col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roying background (an "O" will have the image showing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nter). INVerSe (Overlay) places an inverse letter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eground color without destroying background; &lt;spcbar&gt; will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 of solid blocks since a blank is a filled block when in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NORMal (Replace) places text on the screen, destructively -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t preserved.  INVerSe (Replace) will, destructively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t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X (Replace) will place text with both the selected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ackground (e.g., yellow text on a blue background).  COL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ctivate the colorbars for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lace text on your screen, first select the mode.  An invers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as the cursor.  Place cursor at the starting poi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and hit the LEFT button.  A rectangular box will appea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gin typing your text.  Text "wraps around"; pressing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to the next line.  &lt;Backspace&gt; will undo your typos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riginal image.  Press &lt;Esc&gt; to keep your text, move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, and repeat the process.  You can always "undo"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able to go back and change your text to different colo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current positions, use the "Normal Overlay" mode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your text cursor at the "HOME" position (extreme upper-left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ound using &lt;return&gt; and &lt;spcbar&gt; to ensure tex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to .CLP when in EDI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Ŀ ���Ŀ ���Ŀ�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 �   � ����</w:t>
      </w:r>
      <w:r>
        <w:rPr/>
        <w:t>&lt;</w:t>
      </w:r>
      <w:r>
        <w:rPr>
          <w:rtl w:val="true"/>
        </w:rPr>
        <w:t>ٳ</w:t>
      </w:r>
      <w:r>
        <w:rPr/>
        <w:t>OK � �OK � �OK � �   �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BLD  .PLT  .GIF   Meld  Load  Save VSCRN  EX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--FileType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 "FileType" are three types of extensions.  You must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type before LISTing, SAVing or LOADing.  ALL BOXES MARKED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CLICKING THE 'OK' BOX, AT BOTTOM-RIGHT, TO PROCEED (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advertent loss of your current screen and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.BLD" are screens with "BLoaDable" format used in BASIC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import CGA pictures with CGA2VGA, "readmacs" with MAC2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GA/VGA 16-color pictures with EGA2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.PLT" are "PaLeTte" files, also in a "bloadable" format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save and restore ranges of palette information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IOS call to reactivate the who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.GIF" are pictures saved in CompuServe's Graphic Inte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.  In this release, any image up to 2048x2048x256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ed, but interpolated to 320x200x256; use SQZGIF for large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ictures or user the VSCRN option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.CLP" are "CLiP" art files that were captured with the BASIC "G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and can be reloaded with the "PUT" command in anothe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".CLP" art files will can only be activated w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sub-menu and called using the File Sub-Menu transf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o list files, click "BLD", "PLT", "GIF" (or "CLP") box; click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ycle through remaining files (if any)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your drive or sub-directory click the word PATH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-in your new drive and/or sub-directory.  All pathnames MUS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ackslash.  Below are examples of correct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\MYDIS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VGACAD\PIC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and LOAD will operate on files with .BLD, .PLT, .CLP and 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sions.  Once you select this box, an inverse "text bar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; use that cursor to highlight a filename that you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load.  If you want to create a new file, move the "text bar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and click LEFT button; enter any name up to eight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.  Incorrect filename lengths result in an error beep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jeced.  Once a filename is selected by highlighting or keying-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name, click the "OK" box and your filename will be sa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.  The OK box is inversed while saving 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D files are automatically loaded with their matching PLT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matching PLT is found then none is loaded; this is a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pplies ONLY to the "LOAD"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LD lets you to load a different PLT file which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alette will be modified to closely approximate the new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palette.  Both the PLT and MELD boxes will be "set" when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elected.  As usual, after transformation, you can accep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or reject with the RIGHT.  Meld is critical to mix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ed screens into a large screen using VSCRN (explaine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divergent palettes will NOT MELD well; you have 262,144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s and ONLY 256 colors at any time.  For this reason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two ways for colo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GB (Red, Green, Blue) matches are the most stringent and con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accurate.  HSV (Hue, Saturation, Value) matches are more l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do a better job of increasing the number of colors m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less accurate manner.  You will have to experiment with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GB and HSV algorithms for best results; some images will not "me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atisfactory results due to RADICALLY DIFFEREN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LD function will perform at its best when you want to comp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GIF from several screens or "clips" that have moderate to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 differences.  If you are using a capture board, the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the same palette (i.e., rescan or capture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color palette); if you don't have that option then avoid m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different scans (e.g, "night scenes" and "day scen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xit" returns to the Main Menu or Edit Menu (if you use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transfer option).  "End" will terminate the program and ver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ant to return to DOS; "Y"es ends the program.  VSCR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EMP files; you will be prompted to delete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Wipe" is basically a "clear screen" function.  Clicking this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your screen and return; this step is irrevocable -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16.  VDISK -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</w:t>
      </w:r>
      <w:r>
        <w:rPr/>
        <w:t>OK � �   � �   � �OK � �OK � ���</w:t>
      </w:r>
      <w:r>
        <w:rPr/>
        <w:t>۳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Fix iSCR  View  List  NCod  DCod  BLANK  EX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CRN vDSK  ---------GIF---------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SCRN is a separate module.  It is virtually a separate program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hatever screen you are working on; it is passed from one modu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, along with your interface settings.  ALL BOXES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OK' REQUIRE CLICKING THE 'OK', AT BOTTOM RIGHT, TO PROCEED;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 step to avoid losing the screen/palett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CR vDSK (Image Screen Virtual Disk) is your link to VERY LARGE GI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[F1] shows all the keyboard commands while the "iSCR vD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Virtual Screen can be created by using the BLANK function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ding a LARGE GIF file with any number of colors (preferably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s since disk space is wasted with less than 256 colors)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LANK function, only a specified selection of Virtual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.  With LARGE GIF files, you can edit virtually ANY G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 to 32KBx32KBx256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, a Virtual Screen is an image that is MUCH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; what you see is a "viewing window" that scrolls al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</w:t>
      </w:r>
      <w:r>
        <w:rPr/>
        <w:t>Ŀ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Viewing  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indow   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Virtual Scree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640x400 virtual screen, has four 320x200 screens in it. 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viewing window" as a "zoomed" portion of the total image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640x400, you are seeing 1/4 of the whole pictu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proceeding, let us review what an "aspect ratio" is. 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 is the number of horizontal pixels to vertical pixels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erfect square.  The 320x200x256 mode has a 5/6 aspect ratio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6 pixels, horizontally, you need 5 pixels to mak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ppear as the same len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VGA 640x480 screens, the aspect ratio is a perfect 1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horizontal pixels matches the number of vertical pixel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ect square.  All multiples of 640x480 have a perfectly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; this is why it is suited for DTP (Desk Top Publishing) -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ee is what you get" (WYSIWYG) !  Divide 640x480 by 2;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20x240; sound familiar ?  Yes, 320x240 is the size of Jovia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s which have a perfect aspect ratio of 1.  800x600 ? 1024x768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icture that is a multiple of 640x480 has a 1:1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On the other "camp" are the 5/6 aspect ratios.  640x400 is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320x200; so is 1280x800 and so forth.  VGACAD uses 320x200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pictures; as such, if you edit a picture with a 1:1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, it will look a little elongated.  vFix SCRN will al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aspect ratio so that editing in 320x200x256 will st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YSISYG when editing a picture with a 1:1 aspect ratio. 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editing in 320x200x256, any 320x200x256 section of you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will be treated and look like it was created with an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 of 1 !  vFix SCRN toggles between the 5/6 aspect ratio and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pect ratio; you can edit both types of pictures accurately.  The 5/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1:1 aspect ratios cover the universe of IBM/MSDOS, Amiga,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MacII pictures.  Occasionally, you will get GIFs with weird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s (e.g. 360x480 and 320x400), which will look a bit distor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pite distortion, if you are merely touching-up or "smoothing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ot spot", writing it back to the Virtual Screen will mainta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pect ratio as long as it is not resized or flipped (these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s will be dealt with in succeeding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*** WARNING ***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 vFix SCRN option requires a 100% VGA compatible card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is option has not been tested for MCGA or PS/2 Model 25/30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a BLANK Virtual SCreen, simply click "BLANK" and sel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oices: [A] 640x400, [B] 640x480 and [C] 800x600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x400 Virtual Screen maximizes VGACAD's editing capabiliti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designed for the 320x200x256 mode.  You can paste an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from scratch WITHOUT the vFix SCRN option OFF or an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ting from a picture with a 5/6 aspect ratio (e.g., 320x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00, 1280x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opt for the 640x480 or 800x600 Virtual Screen, then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ix SCRN option ON.  Images created with the vFIX SCRN ON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YSIWYG capability.  Images "clipped" from pictures with 1:1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s will retain its aspect ratio even if the vFix SCRN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 (it will look a bit elongated in VGACAD but will look corr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ed as a total picture).  Thus, you can use any clip from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1:1 aspect ratio or create it from scratch using vFIX 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, you CANNOT mix aspect ratios unless you resize it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hich can be a bit daunting) or create them from scrat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spect ratio setting (with vFix SC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"DCOD" (DeCODe) to create a Virtual Screen from a large GI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"LIST" to see what GIFs are available (change the pat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).  Click DCOD and click "OK";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irtual Screen uses several TEMP.* files.  A 640x480x256 GI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up more than 307,200 bytes of disk space; 800x600x256 need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480,000; 1024x768x256 needs more than 786,432 !  Many GIF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even handle 1024x768x256 screens; with a Virtual Scre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virtually ANY GIF (up to 32KB x 32KB x 256).  There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h called "VDSKpath" which tells VGACAD were to write/read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/from the Virtual Screen.  The speed of "viewing window" i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your disk drive; RAMDISK are fast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If you have extended or expanded memory, use a RAMDISK for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, to significantly speed reading from/writing to the "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"; a cache capability will help too.  With a LOT of RAM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VGACAD program on RAMDISK for "transparent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created a Virtual Screen, the next thing to lea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ing the "viewing window".  "iSCR SCRN" lets you view, get or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from/to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 "puts" your current screen in any given loc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rtual Screen;  &lt;Esc&gt; "gets" a screen from the Virtual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ng and image processing and replaces the current scre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viewing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ing around the Virtual Screen is done through numeric keypad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F1] for HELP; it provides a summary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Home&gt; or &lt;Shift-7&gt; jumps to the upper-lef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End&gt;  or &lt;Shift-1&gt; jumps to the lower-lef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PgUp&gt; or &lt;Shift-9&gt; jumps to the upper-righ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PgDn&gt; or &lt;Shift-3&gt; jumps to the lower-righ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5&gt; centers the "viewing window" on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ALWAYS KEEP THE NUMLOCK KEY 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- - - -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ing  � Shift-  �        � Shif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"-&gt;� Home    �        � Pg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       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����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� Shift-5 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�         �      &lt;---- Virtu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����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   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hift-  �        � Shif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d     �        � PgD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  <w:t>- - -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same logic, all the arrow keys, Home, PgUp, End, and PgD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"viewing window" in variable increments of 4 to 64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rizontally, vertically and diagonally.  On default,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el movement is 16.  Pressing [+] increments the range, while [-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rements; [*] resets the variable "scroll" to 16. 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[+],[-] or [*] keys, a rising tone indicates the incremen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highest tone = 64); lower tones indicate decrements.  For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ments, the shifted-arrow keys will "scroll" in the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axes by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editing and/or pasting various "clips" or screens, you can NC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CODe) your Virtual Screen into a LARGE GIF - viewable with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 "chains to" the MVGAVU program which supports sever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s; it supports 320x400x256 and 360x480x256 in MVGA (Meduim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GA) mode or "SuperVGA" modes from 640x400x256 to 800x600x256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-Definable video mode (unlimited screen size through BIOS cal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VGAVU is a separate program module that can stand-alone as a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; MVGAVU is discussed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17.  VSCR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Large GIF file (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 us assume you want to edit a 640x480x256 GIF picture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upted copy of the classic WETT.GIF in a directory "\GIF\SVGA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remove some noise patterns from the lower-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d by a bad download.  You have a PS/2 Model 50, a 30 Meg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1 Meg RAMDISK as Driv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 From VGACAD's Main menu, click FILE.  From the File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VSCRN.  Assuming you are in a sub-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VGACAD" you will have to first locate your pictur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st like in the Files menu, you click the word "Pathnam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of the screen.  You type the new path "\GIF\SVGA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  Now that you have the right path, click the LIST box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IF files in that directory are listed.  Hav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DISK, click "Pathname".  Press &lt;ret&gt; without any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ain the PATH.  Input the path of your RAMDISK at "VDSK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ich is "E:\"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  Click the DCOD box and select "WETT";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ton; "Filename: WETT.GIF" appears at the lower left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"OK"; the disk whirls; you see "Creating TEMP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 After a while, you are returned to VSCRN.  Click the "i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DSK" box then OK; you see the center of your imag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ghtly elongated (you are still in a 5/6 aspect ratio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ct the aspect ratio, press "Esc" to get out of "iSC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"vFix"; the screen "squishes" about 20%.  You are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320x200x256 mode with a 1:1 aspect rati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  Now back to viewing; click "iSCR" then OK and try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sor keys.  Press [F1] for HELP.  With NUMLOCK UP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hift-End&gt; to "jump" the "viewing window" to the low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 of the image - the one you want to edit.  Press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 image is now stored in memory as your new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(but with a 1:1 aspect ratio).  Click EXIT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at VGACAD's Main Menu with the section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  Back at VGACAD, you'll notice that all the menus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squished" but the screen looks like you "zoomed-in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40x480x256 GIF.  So far so good.  All the VGACA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work as normal (with the exception of resizing/f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which assume a 5/6 aspect 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)   After some time editing/image processing, you are now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results and want to integrate it in you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.  Click the FILE box from the Main Menu, then VSC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VSCRN menu, click the "iSCR" box, then OK;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e image you left without your changes.  Press &lt;Return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 the changes being updated to your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8)   You think you have fixed the image and want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rtual Screen to a SVGA GIF file.  Press "Esc".  You a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VSCRN menu.  Click the "LIST" box and the files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the NCOD box and a "text bar" cursor appears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to overwrite your old copy of WETT.GIF,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FT mouse button over WETT.  Click OK and your imag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encoded as a SVGA 640x480x256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)   After a while, you are returned to VSCRN.  You wan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ults of your editing.  Click LIST again, then VIEW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ual, select the file - WETT.  Click "OK". 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erred to MVGAVU where you can view your edited im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320x400x256 or 360x480x256 image on your PS/2 Model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640x400x256 imag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 us assume you have a regular IBM XT, 30 meg Hard Disk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chid Designer VGA 512KB card.  You want to create a 640x4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VGA GIF using the 320x200x256 images of Phoebe Cat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Gallery" of Compuserve.  You have CATES1.GIF, CATES2.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S3.GIF; these are all 320x200x256 GIFs.  Since you have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chid Designer with BIOS v9.4; you run VGAFIX (included)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ective BIOS problem before running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 Before anything else, you want to find out which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IF palettes you want to use as your "reference" palett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which the other two will be MELDed with).  From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, you click the GIF box, select CATES3, click LOA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K; after a few seconds CATES3.GIF is loaded and you a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in menu of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  Since CATES3.GIF is the "R-rated" scene of the three pi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decide that this is the GIF that will be the "re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lette; let the other two GIFs be compromised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reference" palette.  Click PLT, specify "CATESREF" (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name) as the filename,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  Now transfer to the VSCRN menu by clicking VSCRN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SCRN menu, click BLANK.  Choose [A] for the 640x400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.  After a while, you are returned to the VSCR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"iSCR", then OK; the screen is literally "blank"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oint in time, you are in the center of you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.  You want to put CATES3 on the lower-left "quadran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 press &lt;Shift-End&gt; (NUMLOCK SHOULD BE UP); the disk whi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you don't see any changes in the screen (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ank).  When the disk stops, press &lt;Return&gt;;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and updates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 Press "Esc" to get back to the VSCRN menu.  Click EX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back in VGACAD's Main Menu with the CATES3 image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AD "CATES2.GIF".  Click "GIF"; select "CATES2"; click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click "OK".  CATES2.GIF is now loaded.  You are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in Menu.  Being satisfied with the picture, you fo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editing and image procesing and simply want to inte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5)   Click FILE; from the Files Menu, click MELD.  The PLT and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xes are both "set".   With the "text bar" cursor, you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SREF" which you previously saved as your "re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lette.  You then click "OK".  You are now given a cho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RGB or HSV color matching; you guess that the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ose enough so you choose RGB for the best color mat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 changes color then reappears with new colors.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ELDed output, you proceed to V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  From VSCRN you pick "iSCR" again, then OK, and se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you "pasted" on the Virtual Screen (i.e., CATES3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to place CATES2 in the upper-right quadrant; &lt;Shift-Pg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NUMLOCK IS UP!) and the screen "blanks" since that "quadra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empty.  Press &lt;return&gt; and CATES2 appears and is upd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tual Screen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EAT steps 4 to 6 for the last screen (CATES1) and 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ny of two remaining "quadrants" (i.e., the lower-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-left).  You can use the remaining "quadrant"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)   Having MELDed the three 320x200x256 screens of Phoebe 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dded text to the last "quadrant" you now want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Virtual Screen to a large GIF.  Knowing you have almos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ace in your Hard Disk left (you didn't clean-up for 3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grin&gt;) you want to save NEWCATES.GIF to a 360KB flop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, so you click "Pathname" and change it to "A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)   Now, click the "LIST" box; no files appear since it is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ppy disk.  Click the NCOD box and a "text bar"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ars.  Since you want to create a new filename,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"text bar" cursor to "Filename"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ton.  Type the new filename (e.g., "NEWCATES");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return&gt; and the .GIF extension is added to your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OK; your image is now being encoded as a NEWCATES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40x400x256)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)   After a minute, you are back at the VSCRN menu. 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ults of your editing click LIST, then VIEW; select NEW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click "OK".  You are now transferred to MVGAVU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view your edited image as a 640x400x256 (even if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supported by the Orchid DVGA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n image capture board that saves pictures with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pect ratios (e.g., Jovian VIA), simply save them as "clips"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use VGACAP to grab screens while viewing it is 320x200x256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VGAVU or another viewer); each "clip", however,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size of 320x200.  But, if you viewed it with a view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olls (e.g., PICEM) in 320x200x256 and capture s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olled image, the 1:1 aspect ratio will be maintain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vFIX option in VSCRN to paste all your clipping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working with a zoomed WYSIWYG feel.  Remember, althoug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p (i.e. *.BLD screen or *.CLP) has a maximum size of 320x200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viewed it in 320x200x256 mode without resizing or "fi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", it will keep its 1:1 aspect ratio and can b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or 640x480 or 800x600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18.  MVGAVU GIF BLD/PT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VGAVU is a GIF and BLD/PLT (BLoaD and PaLleTte) viewer for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ch file (*.BAT) or as an interactive stand-alone program.  MVGA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esigned to integrate itself with VGACAD v1.6 (and up).  MVGA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s two unsupported video modes for generic VGA cards - 320x4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360x480x256 !  The former mode DOUBLES the resolution (in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CGA/VGA 320x200x256 mode); the latter almost TRIPLES (27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solution.  MVGA (Medium Resolution VGA) provides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bility to "view" those SVGA ("Super VGA") GIFs with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unt of resolution - "jaggies" are minimized.  In effec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have close to "Super VGA" capability on your regular, generic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without investing in a new SVGA video card.  MVGAVU supports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"Super VGA") modes as well; the most generic families of S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hardcoded in MVGAVU (i.e., Tseng, Paradise, Video7 "famil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VGAVU automatically "fits to screen" ANY picture that i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viewing mode; you will always see the whole pictu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olling.  Certain GIF pictures with aspect ratio proble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xed" with MVGAVU, which provides two "aspect fixing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VGACAD, your filename will be the one you selected from the V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 As a stand-alone utility,  select any filename by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bar (with the arrow keys) and pressing the &lt;return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pc&gt; changes to a different PATH, while &lt;Esc&gt; exits.  PATH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, MUST end with backslash character "\" or it will be 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verifying your picture you will se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 320 x 400 x 256  MVGA mode       [1] 360 x 480 x 256  M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FIX ASPECT (320x200,640x400)     [3] FIX ASPECT (640x480,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640 x 400 x 256  SVGA Tseng      [5] 640 x 480 x 256  SVGA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800 x 600 x 256  SVGA Tseng      [7] 640 x 350 x 256  SVGA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640 x 400 x 256  SVGA Paradise   [9] 640 x 480 x 256  SVGA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640 x 400 x 256  SVGA Video7     [B] 640 x 480 x 256  SVGA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800 x 600 x 256  SVGA Video7     [D] 720 x 540 x 256  SVGA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640 x 400 x 256  SVGA Everex     [X] NNN x NNN x 256  SVG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Abort Viewing                  [Spc] Restore Original Image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20x400x256 mode is the safest !  It uses a minimum number of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 register reads/writes; in theory, it should run on even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er-compatible" VGA card.  It has an interesting aspect rat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the vertical resolution of MCGA/VGA 320x200x256 - thus MVGA 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e is the "safest" since it is way within the toleranc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/2 monitors.  Many Amiga/Atari/MacII GIFs use this aspect ratio; G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in this mode virtually replicates what the "originator" sa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60x480x256 mode pushes your VGA card to its theoretical limits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ts 480 scan lines; the vertical resolution replicates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the most popular SVGA format.  You have 270% more resolu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view 640x480x256 GIFs with a minimum of distortion or "jagg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360x480x256 mode is being implemented by some pain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GIF image is encountered with a 360 pixel screen width bu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height over 480 (e.g., 360x960x256 "Lester.GIF"), MVGAV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/interpolate the GIF to "fit the screen" with a new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f you get "weird" results from the 360x480x256 mode, your video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s "register-compatible" as it claims to be;  use the 320x4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instead.  If the 320x400x256 mode does not yield favorabl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r VGA card is BIOS-compatible ONLY !  MVGAVU was design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viewing pleasure from SVGA GIFs on your generic VGA;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s are "double-scanned" to compensate for the larger screen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, use BLD/PLT files for 320x200x256 pics; they load,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aneously on MVGAV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supports the more popular SVGA chip families.  General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any 640x400x256, 640x480x256 and 800x600x256 mode.  MVGAV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seng chip family (STB, Genoa, Orchid, Sigma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Paradise chip family (Dell, AS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irrus chip family (Video7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see your video card listed, don't fret !  We inclu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to create your own video mode.  Specify the Screen Width,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 and Video Mode calling number.  On default, MVGAVU.CFG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GA parameters.  Press "Y"es to edit the parameters after promp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edited, parameters are saved to disk and can be called a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uses STANDARD VGA calling conventions; Everex and Video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do not use this calling convention.  Everex users have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00x256 mode preset; it uses BIOS calls to maximize compat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7 users have all the "important" modes preset and hardco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; you will not need to create other video modes.  This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GENERIC as it can get.  If your video card is as BIOS compati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claims to be, then you can set ANY video mode with ANY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1024x768x256, 1280x800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eng chip users (STB, Orchid, ...) have a special mode.  Sinc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have a 640x400x256 mode, one was created for you.  This mod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by your video card; it is with MVGAVU !  The 640x400x256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very important one.  Firstly, it has the same aspect rati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MCGA/VGA 320x200x256 mode; when you view a 320x200x256 G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e, there is a sudden change in the overall clarity/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icture - resolution is increased 400%, yielding a very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to view your collection of 320x200x256 pics.  Secondly, many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ari and MacII GIFs use this aspect ratio; GIFs will be replic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TOR SAW IT when viewed in this mode.  Last, but not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256KB barrier.  More video cards will be adding "clocks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upport the 640x400x256 mode on their 256KB versions (RAM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ive); we anticipate an upsurge of this mode's appea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number of pictures using this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viewing Jovian VIA 320x240x256 GIFs, you will also notice how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to view them in 640x480x256 or 800x600x256; these GIF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pect ratio.  This has the same effect of viewing 320x200x256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640x4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"GIFfers" force the screen and image descriptors to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(e.g., CARMEN2.GIF); these large GIFs have a distorted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 or require scrolling to view correctly (assuming you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mode with the matching aspect ratio).  Symptoms of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vident in "fat" or "squished" or "thin"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FIX ASPECT (320x200,640x400) assumes the originator used a 5/6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ect ratio (e.g., MCGA 320x200, or Amiga/Atari/MacII 640x400)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can have any size larger or smaller than the screen, bu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information about the aspect ratio to view it without dist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this option, MVGAVU will calculate the optimum scree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rrect the image to approximate the correct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 ASPECT (640x480,800x600) assumes the originator used a "1:1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"; the 320x240 (Jovian VIA), 640x480 (EEGA/MCGA/VGA/SVGA),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EGA/SVGA), 1024x768 (SVGA) modes all have "1:1 aspect ratios".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anners utilize a "1:1 aspect rat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you view a picture that seems "too fat, too thin or squish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use either of the two options.  Both of these aspect ratio "f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will cover the universe of aspect rati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can be used in a batch (*.BAT) file for presentations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MVGAVU [filename] &lt;ret&gt;" with no extension (path optional)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utomatically search for a matching *.GIF file.  If it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hen it will look for a BLD/PLT file.  If a GIF file is fou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be viewed in 320x4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MVGAV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VGAVU \gif\svga\z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video card cannot support the 320x400x256 mode (e.g., PS/2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or 30) 320x200x256 will be implemented.  No matter wha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, it is interpolated to "fit to screen".  If a BLD/PL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found, MVGAVU will load it in 320x200x256 mode.  If no pi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or a BLD file has no matching PLT file, an error will resu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BLD/PLT files must be in the sam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mmand Line mode, your picture is displayed and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s display will end the program WITHOU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VGACAP (Resident Screen Capture Utility), RAW2GIF and BLD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captures palettes and screens in VGA/MCGA 320x200x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*ANY* SVGA 640x480x256 mode (AST, Dell, Genoa, Orchid, Paradise, ST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ma, Tseng, Video7, etc.).  VGACAP captures and "Bsaves"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 of other viewing/painting/graphics/CAD programs;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aved to a *.RAW file - "RAW" pixel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VGACAP before entering your painting/CAD or digitiz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er.   Press &lt;ALT-F4&gt;, while viewing your picture in any paint/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nd the screen and palette will be saved in your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rectory.  If you are viewing your picture in MCGA/VGA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t will be "Bsaved".  If you are NOT is MCGA/VGA 320x200x256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GACAP will assume you are in 640x480x256 SVGA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-F4&gt; is the new HOTKEY.  VGACAP v4.0 is 100% BIOS COMPAT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capture *ANY* 640x480x256 screen, regardless of the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using.  If you are used to the FAST 320x200x256 grabs of VGA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 (included), you can load both versions without conflicting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GACAP v1-v3 uses &lt;ALT-F1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e first time you run the program it will save your screen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CREEN00.BLD and SCREEN00.PLT respectively.  If there is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xx.BLD or SCREENxx.PLT file, then it will incremen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r number.  Use your favorite memory managers to remove VGACA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boot to release it from RAM.  When viewing in 640x480x256 SVG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SCREENxx.BLD file is changed to SCREENxx.RAW; the "B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is excluded and a "RAW" pixel dump is implemented; *.PL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changed.  When in DOS or using a picture viewer (e.g., PIC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PIC, or CSHOW) or application which requires a keypress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2GIF is a *.RAW and *.PLT (PaLleTte) to GIF conversion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in a batch file (*.BAT) or as an interactive stand-alone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RAW files are 640x480x256 screens captured with VGACAP (v4.0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integrate itself with VGACAD v1.6 (and up).  BLD2GIF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2GIF, is a BLD/PLT (BLoaD and PaLleTte) to GIF conver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D2GIF will load and convert BLD/PLT files from VGACAP, VGACAD, SQZ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or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pture a 640x480x256 screen for direct editing in VGACAD t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 from the VSCRN Menu, create a blank 640x480 Virtual Scr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 overwrite TEMP.RAW and TEMP.PLT with the selected SCREENxx.R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 click the VSCRN box; at the VSCRN Menu, click iSCR vDSK then O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captured 640x480x256 image as the new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xit VGACAD and want to reuse TEMP files, upon restarting VGAC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reload TEMP.PLT from the Files Menu BEFORE invoking VSC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PALETTE ALWAYS OVERWRITES TEMP.PLT AFTER EXITING VSC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ype "RAW2GIF &lt;ret&gt;", you can select any filename by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bar (with the arrow keys) and pressing the &lt;return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&lt;Spc&gt; allows you to select a different PATH, while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s.  Be sure *.RAW files have a corresponding *.PLT file or a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ill result.  A *.GIF file is created with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GIF FILES WITH THE SAME NAME WILL BE OVERWRITTEN !  RAW2GIF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in a batch (*.BAT) file for multiple conversions.  Type "RAW2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ilename] " with no extension (path optional) for every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in your *.BAT file or a specific RAW/PLT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RAW2GIF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W2GIF \capture\vga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2GIF will automatically search for the *.RAW and *.PLT file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is found or a *.RAW file is encountered with no matching *.P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then an error will result; both the matching *.RAW and *.PL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in the same drive/directory or default drive/directory. BLD2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orks exactly the same way RAW2GIF does but f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20.  CGA2VGA (Screen Capture &amp; Conver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2VGA will capture/convert ANY VIEWABLE CGA picture for VGACAD u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kb RAM is required.  CGA2VGA "bsaves" 4-color CGA screens. "Hotke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-F2&gt;.  CGA2VGA DOES NOT SAVE A PALETTE; captured screens will hav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(Color 0-3); you can modify or add colors with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(v1.6 and up) and its ancillary utilities will undergo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Due to the rising cost of graphics peripherals AND the "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" to this Shareware approach (we estimate a minuscule 1% to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), we must increase the registration fee to keep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v1.60 (and up) and ancillary utilities developed during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release will cost $27.95 USD (add $15.00 USD for handl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utside USA or CANADA).  The following are provided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r update)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- converts 256 color GIFs to B&amp;W images of varying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ublishing/printing as .PCX (ZSoft format for Ventura Desk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er, First Publisher, Publisher's Paintbrush, PC  Paintbrush+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files to .PCC for importing in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converts 256 color GIFs to B&amp;W images of varying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on IBM and Epson compatible printers (separate driv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print sizes with perfect aspect ratios.  Variable Bright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. Single or Double pass printing.  Histogra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 pictures (up to 2048x2048x256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using interpolation and "color averaging" techniq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nd/smooth "jaggies" inherent in reducing LARGE GIFS while re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of color information; outputs to GIFPUB, GIFDOT, VGACAD, MVGAV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and saves results as .GIF or BLD/PLT file, and other forma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are viewable in VGA, MCGA or EGA - no video card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/EEGA picture to 320x200x256; creates 256 new colors;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Uses unsupported 160x10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ith up to "405" colors.  Includes special "CGX"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sion program for displaying 256 color pi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-bound systems.  Variable RGBICMY color/contrast/dithering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Sizing.  EEGA support.  Optional PCX (4 RGBI planes) sa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Col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PCX is utility to convert dithered, monochrome .PCX (Zsoft)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oth grey shades.  This utility is primarily design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d (e.g., Logitech &amp; DFI hand scanners) Black &amp; White images,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.PCX file, for use and image processing with VGACAD, re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GIFPUB, printing with GIFDOT, or EGA conversion with VGA2E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PCX will be graphics device independent (No Video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also, developing VGASHW (a 256-color presentation system), VGAC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PROGRAMMABLE Computer-Based Training counterpart of VGASH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NEQUIN (what "Weird Science" tried to do in the movie it will d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screen with potential applications for Adverti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Design, aside from creating your own 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will go through radical transformations like this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gone.  With our "chained environment" updates will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d in modules; moreover, all our utilities will becom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d with VGACAD.  We intend to support more VGACAD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 modes and SVGA modes (all optional, MCGA/VGA 320x200x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be the least common denominator).  Some planned chang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more color image procesing algorithms, (2) full-blown expa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PES module to incorporate more CAD functions, (3) a separat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, (4) other file formats such as .PCX and TIF, ...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upport maverick authors like us, we will continu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novative products like nothing seen commercially - otherwi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, as many (sigh!) good Shareware programs, simply "DIE" from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!  Compare the cost/benefit ratio of any of our produ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products; we want to continue supporting and develop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.  Please support the User-Supported (Shareware) concept;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alone, determine whether it will be worthwhil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in the registration form and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ADD $10 (USD) IF YOU WANT YOUR UPDATES IN 3.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ARE WAIVING THE $15 (USD) HANDLING CHARGE FOR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NTS; THIS OFFER IS VALID *ONLY* WITH VGACAD v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FORM OR PRINT-OUT OF THIS PAGE.  REGIST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OTHER COUNTRIES *MUST* ADD THE HANDLING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REGISTR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 Organiz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agram shows where each of the 255 color regis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palette are located.  Please note the inverse color rela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for each color box.   For example, if you are modifying color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sure that color 242 is significantly different that color 1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ursor visibility when placed over either color 13 or 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 color set is a line of 16 colors as illustrated below.  Colors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s considered a color set, as well as colors 255 to 240 or 48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��  1��  2��  3��  4��  5��  6��  7��  8��  9�� 10�� 11�� 12�� 13�� 14��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�254 �253 �252 �251 �250 �249 �248 �247 �246 �245 �244 �243 �242 �241 �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�� 17�� 18�� 19�� 20�� 21�� 22�� 23�� 24�� 25�� 26�� 27�� 28�� 29�� 30��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�238 �237 �236 �235 �234 �233 �232 �231 �230 �229 �228 �227 �226 �225 �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�� 33�� 34�� 35�� 36�� 37�� 38�� 39�� 40�� 41�� 42�� 43�� 44�� 45�� 46��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 �222 �221 �220 �219 �218 �217 �216 �215 �214 �213 �212 �211 �210 �209 �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�� 49�� 50�� 51�� 52�� 53�� 54�� 55�� 56�� 57�� 58�� 59�� 60�� 61�� 62��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�206 �205 �204 �203 �202 �201 �200 �199 �198 �197 �196 �195 �194 �193 �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�� 65�� 66�� 67�� 68�� 69�� 70�� 71�� 72�� 73�� 74�� 75�� 76�� 77�� 78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�190 �189 �188 �187 �186 �185 �184 �183 �182 �181 �180 �179 �178 �177 �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�� 81�� 82�� 83�� 84�� 85�� 86�� 87�� 88�� 89�� 90�� 91�� 92�� 93�� 94��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�174 �173 �172 �171 �170 �169 �168 �167 �166 �165 �164 �163 �162 �161 �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�� 97�� 98�� 99��100��101��102��103��104��105��106��107��108��109��110��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�158 �157 �156 �155 �154 �153 �152 �151 �150 �149 �148 �147 �146 �145 �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��113��114��115��116��117��118��119��120��121��122��123��124��125��126��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�142 �141 �140 �139 �138 �137 �136 �135 �134 �133 �132 �131 �130 �129 �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Colorize Grey Sh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se Colorization is the process by which you are now viewing Blac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movie classics in living color.  You can do the same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ly if you own a digitizer that supports grey scale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16 gray shades as the main focus of VGACAD's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ily since it is aimed at the low-end market. 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ize gray images with more that 16 shades use the ColorBAR (CB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change the range of loc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us colorize one of the famous GIF pics in BBSs - MONROE.GIF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distributed with Michael Vigneau's VGAGIF in VGADEMO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ROE.GIF is a 16 grey-level picture with colors 0 to 15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grey scale.  Run VGACAP, then view the picture with any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ing utility; capture the picture then load the screen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GACAD. The first thing to do is to increase the number of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elements.  From the ImgP (Image Processing)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 Convert (CNVT) the picture into the "Stretched 64"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ill give you the maximum range of grey levels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  Next BLUR the picture with a Threshold "Minimum =12"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smoothen the picture yet keep most of the edge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moothing will introduce intermediate grey sca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ing your picture richer.  Notice the "salt and pepp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ndom noise; these are the edges or "spikes"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lurred" to kee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  You can remove those spikes with the Median Thres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ter, by increasing the value of BLUR to "Minimum=256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, also, zoom into each area with "spikes" and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pixels with the HAZE function in the ZOOM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ing the Zoom Menu will take more time but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detail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have numerous combinations of image proces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your disposal.  You can use the CONTrast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nction, or EDGE Detection functions to boost detai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y different settings with the BLUR function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fferent effects; the HAZE, LITE, DARK and BLEND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also be used on selected areas or pixels (from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); you have to experiment to get the optimal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 Convert (CNVT) the picture into a "Colors 32-63"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from the Files Menu, load the "GRAY32.PLT";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ice that the picture remains untouched. 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 to colorize your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From the COLOR menu, select the CBAR option and change the range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licking the CBAR box until you see bands of 32 colors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ower Colorbars.  Click the AREA Colorization option.  Now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oll arrows, set the lower Colorbar to the 32 grey range;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per Colorbar to the flesh tones.  Select any area in you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; after releasing the LEFT mouse button you will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area to be colorized with the flesh tones of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bar.  Do this for all areas you think will have that flesh t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 hair and backgroun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now, most of your picture will have flesh tones and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 in the hair and background.  To edit each area, use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in XColor mode;  XColor will perform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Colorization but on a pixel basis; remember to keep the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Colorbars to reflect which range is being replaced by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lower Colorbar always replaces the upper Colorbar. 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 "yellowish" Colorbar to simulate blonde hair color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happy with any of the hues, simply go into the Color 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any range until you have colors best suited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colorized the hair, flesh areas and even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tice that no matter how careful you are at different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colorized area from another (e.g., hair from her face)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n area of high contrast between the colorized areas. 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box and switch to PROCESS; use the HAZE, LITE, DARK or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smooth out the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for the final touches, you can paint over the eyes, lips, 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ny other detail in NORMAL mode or assign a new rang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; each range uses 32 colors - limiting you to 8 color r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innumerable combinations to colorize your grey pict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ecided to convert your image processed picture to 16 gre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would have 16 color ranges to play with.  Experi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way to optimize the results; after a few session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make startling coloriz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Notes on Additive Color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ciple of Additive Color Mixture is the same principl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levision and monitors to generate images.  The principle en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ITION of three primary quanta: Red, Green and Blue when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nderstand how it works, let us assume you have three flas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red, one green, and one blue.  Since white is the maximum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ll three quanta or components, shining all three beam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t will produce white.  Since white results with maximum quan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, green and blue, then if we have half of each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a, grey resul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rules for mixing colors with this principle follow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nly held view of color mixing.  If you shine the red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ms on the same spot you will get purple - so far everything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al.  If you shine the blue and green beams you get blue-g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where is yellow ?  Now for the weird part; if you mix 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n, yellow results !  Yes, yellow is red and green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amounts of red and green, different shades of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ult.  If you have more red than green, you will get orang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ore green that red you will get yellow-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ciple of Additive Color Mixture is quite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we normally think colors mix.  If you mix a pure yellow col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e blue, pure green should result, right ?  Wrong !!! 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is made of ?  Since we added pure blue to pure yellow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f pure red and pure green, we now have -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rtions of red, green and blue that are common to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will result in white - which will show as shades of grey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fractions of red, green and blue.  If you mix, 50 quanta of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quanta of green and 33 quanta of blue, the common level of qua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25 - thus you will have 25 quanta of white.  The primary qua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st portions will dominate; thus, in this example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ight red shade with a touch of blue -&gt;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increased the portion of green to 50, such that R=50 G=50 B=3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w have 33 quanta of white since that is the common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ree quanta.  Since Red and Green = Yellow, and you have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in it, the color you will get is Light Yellow.  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=63 G=63 B=0 (pure yellow) "added" to R=0 G=0 B=63 (pure blu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color is R=63 G=63 B=63 (pure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GACAD, you will notice that when using a blue airbrush on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, the color will either become light yellow or ligh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RGB quanta - it will NOT turn green. 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[1] common portions of red, green and blue add white to your h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[2] common portions of red and green add yellow to your h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ment with different RGB settings in the Color Map menu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with different mi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