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GACAD v1.60 Registration Form      DATE TODAY: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Dr. Marvin Gozum              | [  ]  $27.95 BASIC REGIST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2 Independence Place - #303-2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6th and Locust Street         | [  ]  $15.00 HANDLING FOR OUTS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iladelphia, PA 19106        |              OF USA/CANADA ORD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)       | [  ]  $10.00 FOR 3.5" UPDAT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                     |              (optional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============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TOTAL ENCLOS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============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ere/How   [  ] COMPUSERVE Forum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    [  ] PS/2             Manufacturer/Model/CPU/Speed(Mhz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PC/XT/AT 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ory      [  ] 512 KB RAM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640 KB RAM       Manufacturer/Model/RAM on Boa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     [  ] PS/2             Manufacturer/Model/Max. Resolu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use or    [  ] NONE             Manufacturer/Model/(Serial or Bu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inting    [  ] MOUSE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vice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 [  ] MCGA/VGA (PS/2)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8514/A   (PS/2)  Manufacturer/Model/Video 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VGA 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SVGA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Do you have a 256 color Video Mode you want to see in future VGAC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s/utilities ?  If so, please specify resolution and ca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umber" (code); refer to your manual for "hex" or decimal cod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256 colors       _____ (HEX)  or     _____  (DEC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Scanner,Video Grabber, etc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use back for comments)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